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A kiadvány 2012-es módosulásai a jogszabály változások kapcsán</w:t>
      </w:r>
    </w:p>
    <w:p>
      <w:pPr>
        <w:pStyle w:val="NormlWeb"/>
        <w:rPr/>
      </w:pPr>
      <w:r>
        <w:rPr/>
        <w:t>1. Rendezvény szervezőkre vonatkozó szabályok:</w:t>
        <w:br/>
        <w:t>1.1 Bejelentési, nyilvántartási kötelezettségek</w:t>
        <w:br/>
        <w:t>2012. augusztától a 63/2012. (VII. 2.) VM rendelet  alapján a szervezőnek a rendezvényenként nem kell befizetni 15 000 Ft-ot</w:t>
        <w:br/>
        <w:t> „alkalmi rendezvények nyilvántartásba vétele" jogcím alatt. Véleményünk szerint itt sajnálatos joghézag maradt melyről hatósági állásfoglalást kértünk. Állásfoglalás folyamatban van. Lényege:</w:t>
        <w:br/>
        <w:t>(Hatályát vesztette a   a 55/1997. (VIII. 14.) FM-IKIM-NM-PM együttes rendelet majd a 89/2005. (X. 11.) FVM-EüM-ICsSzEM-PM együttes rendelet</w:t>
        <w:br/>
        <w:t>A 50/1996. (XII. 27.) NM rendeletben hatályát veszette a  V.7.     Élelmiszerek alkalmi árusításának engedélyezése tételsor.</w:t>
        <w:br/>
        <w:t>Hatályban van a 1/2009. (I. 30.) EüM rendeletben szabályozott</w:t>
        <w:br/>
        <w:t>II.6. Élelmiszerek alkalmi árusításának engedélyezése     14 600 Ft  tételsor.</w:t>
        <w:br/>
        <w:br/>
        <w:t>Most az a FALS helyzet, hogy</w:t>
        <w:br/>
        <w:t>az 63/2012. (VII. 2.) VM rendelet hatályon kívül helyezte az élelmiszer-ellenőrzési igazgatási szolgáltatási díjakról szóló 89/2005. (X. 11.) FVM-EüM-ICSSZEM-PM együttes rendeletet.   Ennek pontját módosította anno az 52/2010. (IV. 30.) FVM rendelet a következőképp: Mellékletének 1.1.4. pontjában az „Elsődleges élelmiszert termelők és alapterméket forgalmazók” szövegrész helyébe az „Engedélyköteles élelmiszerek kiskereskedelmi forgalomba hozatalának engedélyezése, valamint kistermelők, alkalmi rendezvények” szövegrész lép.</w:t>
        <w:br/>
        <w:t>E miatt nem kellett a kistermelőknek alkalmanként 15 000 Ft kitelepülési díjat fizetni a rendezvényekre. No meg a 57/2010. (V. 7.) FVM rendelet hatálya alól kivették a kistermelőket.</w:t>
        <w:br/>
        <w:t>MOST a 89/2005 hatályon kívül van. A 63/2012. (VII. 2.) VM rendelet nem rendelkezik a kitelepülési díjról.</w:t>
        <w:br/>
        <w:t>VISZONT a 1/2009. (I. 30.) EüM rendeletben BENNE maradt: a melléklet II.6. pontjában az Élelmiszerek alkalmi árusításának engedélyezése     14 600 Ft  tételsor.</w:t>
        <w:br/>
        <w:br/>
        <w:t>TEHÁT MOST ÚJRA a rendezvény szervezőnek nem kell 15 000 Ft-t befizetni mígy minden élelmiszer értékesítőnek IGEN???????)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2. KISTERMELŐRE VONATKOZÓ SZABÁLYOK</w:t>
        <w:br/>
        <w:t>2.2 Termékjelölés alkalmi rendezvényen</w:t>
        <w:br/>
        <w:t>Címke minták:</w:t>
        <w:br/>
        <w:t>A tömeg megnevezésénél a Nettó tömeget kell magdani.</w:t>
        <w:br/>
        <w:br/>
        <w:t>2.3 Nyilvántartások, igazolások az értékesítéshez</w:t>
        <w:br/>
        <w:t>12.  A kistermelő a tevékenységének megkezdése előtt egyszeri  regisztrációt kell végezzen az 52/2010 FVM rendelet szerint, melynek során regiszrációs számot kap, mely a rendezvényen igazolja a kistermelői értékesítés jogosultságát.</w:t>
        <w:br/>
        <w:t>A kistermelő a területileg illetékes kormányhivatal kerületi állategészségügyi és élelmiszer ellenőrző hivatalánál írásban be kell jelentenie, a következő adatok feltüntetésével:</w:t>
        <w:br/>
        <w:t>a) a kistermelő neve, címe,</w:t>
        <w:br/>
        <w:t>b) a gazdaság vagy élelmiszer-előállítás helye,</w:t>
        <w:br/>
        <w:t>c) az értékesíteni kívánt élelmiszerek megnevezése.</w:t>
        <w:br/>
        <w:t>A kerületi hivatal illetékes munkatársa helyszíni bejárás során a kistermelőt nyilvántartásba veszi és regisztrációs számmal látja el. Erről a kistermelő határozatot kap.</w:t>
        <w:br/>
        <w:t>2012 augusztus óta ( 63/2012. (VII. 2.) VM rendelet) a kistermelő nem kell a regisztrációért 15 000 Ft.-t fizessen. Most ez 3000 Ft. lett.</w:t>
        <w:br/>
        <w:t>13. Amennyiben a kistermelő a kereskedelmi tevékenységek végzésének feltételeiről szóló 210/2009. (IX. 29.) Korm. rendelet hatálya alá tartozó kereskedelmi tevékenységet kíván folytatni, úgy azt a 210/2009. Korm. rendelet szerint, a gazdaság helye szerinti illetékes jegyzőnek köteles bejelenteni, amely erről igazolást ad.</w:t>
        <w:br/>
        <w:t>14.  A kistermelőnek 2012 november 30-tól agrárkamarai regiszrációval kell rendelkeznie. (www.agrárkamara.hu )</w:t>
        <w:br/>
        <w:t>15. A kormány elfogadta, hogy  három adóévre váltható ki az őstermelői igazolvány és a három különböző adóévre szóló értékesítési betétlap. Ügyintézésre ezentúl csak akkor van szükség az igazolvány teljes érvényességi ideje (3 év) alatt, ha a személyes adataikról, a gazdaságaikról, vagy a termelési adataikról jelentenek be változást. A módosítás hatálya rövidesen várható.</w:t>
        <w:br/>
        <w:t>16.  Kistermelők mentesülnek a Élelmiszer Felügyeleti Díj (NÉBIH) befizetési kötelezettsége alól (2008. évi XLVI. törvény). Az egyéni vállalkozás és más vállalkozások részére viszont kötelező: A felügyeleti díj mértéke a felügyeleti díj fizetésére kötelezett tevékenység előző évi nettó árbevételéből, vagy természetes személynél az ezen tevékenységéhez kapcsolódó személyi jövedelemadó 0,1%-a. Ugyanakkor az a mezőgazdasági őstermelő, akinek az e tevékenységéből az adóévben megszerzett bevétele a 8 millió forintot nem haladja meg (kistermelő) mentesül a felügyeleti díj bevallási és fizetési kötelezettség alól.</w:t>
        <w:br/>
        <w:br/>
        <w:t>3. Higiéniai, biztonsági követelmények</w:t>
        <w:br/>
        <w:t>Bor, pálinka, párlat, sör</w:t>
        <w:br/>
        <w:t>2012. január 1-től módosult a jövedéki törvény. Ennek értelmében</w:t>
        <w:br/>
        <w:t>A bérfőzető a bérfőzött párlatot amennyiben a bérfőzető a kistermelői élelmiszer-termelés, -előállítás és -értékesítés feltételeiről szóló miniszteri rendelet szerinti kistermelőnek minősül és megfizette a 64. § (5) bekezdés szerinti (teljes) adót - palackozott (max. 2 literes) kiszerelésben, zárjeggyel ellátva, maximum évi 2 hl tiszta szesznek megfelelő párlatot a saját gazdasága helyétől légvonalban számítva Magyarország területén legfeljebb 40 km távolságon belüli vásáron vagy piacon, nem üzletben folytatott kereskedelmi tevékenység keretében, a 110. § (11) bekezdés szerinti bejelentés megtételével értékesítheti.</w:t>
        <w:br/>
        <w:br/>
        <w:t>5. Jogszabályok</w:t>
        <w:br/>
        <w:t>- Hatályát vesztette a 89/2005. (X. 11.) FVM-EüM-ICsSzEM-PM együttes rendelet az élelmiszer-ellenőrzési igazgatási szolgáltatási díjakról helyette a</w:t>
        <w:br/>
        <w:t>- 63/2012. (VII. 2.) VM rendelet lépett életbe, a Nemzeti Élelmiszerlánc-biztonsági Hivatal, valamint a megyei kormányhivatalok mezõgazdasági szakigazgatási szervei elõtt kezdeményezett eljárásokban fizetendõ igazgatási szolgáltatási díjak mértékérõl, valamint az igazgatási szolgáltatási díj fizetésének szabályairól.</w:t>
        <w:br/>
        <w:t>- 228/1996. (XII. 26.) Korm. rendelet a mezőgazdasági őstermelői igazolványról</w:t>
        <w:br/>
        <w:t>- 2003. évi CXXVII. törvény a jövedéki adóról és a jövedéki termékek forgalmazásának különös szabályairól</w:t>
      </w:r>
    </w:p>
    <w:p>
      <w:pPr>
        <w:pStyle w:val="NormlWeb"/>
        <w:rPr/>
      </w:pPr>
      <w:r>
        <w:rPr/>
        <w:t>Útmutatónk a Védegylet Egyesület megbízásából a “Svájci és magyar alulról szerveződő civil szervezetek szövetsége az autonóm helyi gazdaságfejlesztés támogatására” pályázat keretében készült.</w:t>
      </w:r>
    </w:p>
    <w:p>
      <w:pPr>
        <w:pStyle w:val="NormlWeb"/>
        <w:rPr/>
      </w:pPr>
      <w:r>
        <w:rPr/>
        <w:drawing>
          <wp:inline distT="0" distB="0" distL="0" distR="0">
            <wp:extent cx="3314700" cy="666750"/>
            <wp:effectExtent l="0" t="0" r="0" b="0"/>
            <wp:docPr id="1" name="swis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s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304165" cy="304165"/>
            <wp:effectExtent l="0" t="0" r="0" b="0"/>
            <wp:docPr id="2" name="VÃTI%20logÃ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ÃTI%20logÃ³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9:00Z</dcterms:created>
  <dc:creator>Toshiba</dc:creator>
  <dc:description/>
  <dc:language>en-US</dc:language>
  <cp:lastModifiedBy>Toshiba</cp:lastModifiedBy>
  <dcterms:modified xsi:type="dcterms:W3CDTF">2012-11-02T12:50:00Z</dcterms:modified>
  <cp:revision>1</cp:revision>
  <dc:subject/>
  <dc:title>A kiadvány 2012-es módosulásai a jogszabály változások kapcsán</dc:title>
</cp:coreProperties>
</file>