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io-termesztésben Használható szere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72"/>
        <w:gridCol w:w="29"/>
        <w:gridCol w:w="1276"/>
        <w:gridCol w:w="53"/>
        <w:gridCol w:w="1223"/>
        <w:gridCol w:w="48"/>
        <w:gridCol w:w="1653"/>
        <w:gridCol w:w="39"/>
        <w:gridCol w:w="1873"/>
      </w:tblGrid>
      <w:tr>
        <w:trPr/>
        <w:tc>
          <w:tcPr>
            <w:tcW w:w="1346" w:type="dxa"/>
            <w:tcBorders>
              <w:top w:val="double" w:sz="12" w:space="0" w:color="800000"/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GB" w:eastAsia="hu-HU"/>
              </w:rPr>
              <w:t>Szer neve</w:t>
            </w:r>
          </w:p>
        </w:tc>
        <w:tc>
          <w:tcPr>
            <w:tcW w:w="1701" w:type="dxa"/>
            <w:gridSpan w:val="2"/>
            <w:tcBorders>
              <w:top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GB" w:eastAsia="hu-HU"/>
              </w:rPr>
              <w:t>Hatóanyag</w:t>
            </w:r>
          </w:p>
        </w:tc>
        <w:tc>
          <w:tcPr>
            <w:tcW w:w="1276" w:type="dxa"/>
            <w:tcBorders>
              <w:top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Szer típusa</w:t>
            </w:r>
          </w:p>
        </w:tc>
        <w:tc>
          <w:tcPr>
            <w:tcW w:w="1276" w:type="dxa"/>
            <w:gridSpan w:val="2"/>
            <w:tcBorders>
              <w:top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Gyártó</w:t>
            </w:r>
          </w:p>
        </w:tc>
        <w:tc>
          <w:tcPr>
            <w:tcW w:w="1701" w:type="dxa"/>
            <w:gridSpan w:val="2"/>
            <w:tcBorders>
              <w:top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de-DE" w:eastAsia="hu-HU"/>
              </w:rPr>
              <w:t>Kultúra</w:t>
            </w:r>
          </w:p>
        </w:tc>
        <w:tc>
          <w:tcPr>
            <w:tcW w:w="1912" w:type="dxa"/>
            <w:gridSpan w:val="2"/>
            <w:tcBorders>
              <w:top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de-DE" w:eastAsia="hu-HU"/>
              </w:rPr>
              <w:t>Engedélyokirat száma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GROKÉN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7,5 % poliszulfidkén + 58 % paraffinolaj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hu-HU"/>
              </w:rPr>
              <w:t>gombaölő szer, rovarölő szer (emulzióképző konc., EC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groterm Kft. (HU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hu-HU"/>
              </w:rPr>
              <w:t>gyümölcsös (almatermésű, csonthéjasok, bogyós), őszibarack, szőlő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15025/1985 (02.5/1791/3/2007, 02.5/3688/3/2007, 12007/1993, 18749/1995, 21706/1996, 3901/2/2006, 3901/2006, 3987/1986, 65176/1989, 764/2005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GROL PLUSZ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90 % paraffinolaj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hu-HU"/>
              </w:rPr>
              <w:t>rovarölő szer, segédanyag (emulzióképző konc., EC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grokémia Sellye Rt. (HU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lmatermésűek, bogyóstermésűek, cukorrépa, csonthéjasok (új telepítésű), díszcserje, díszfa, díszfaiskola, paprika (fűszer), szőlő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hu-HU"/>
              </w:rPr>
              <w:t>35266/2001 (02.5/3687/3/2007, 27299/1998, 34656/1988, 9744/1992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hu-HU"/>
              </w:rPr>
              <w:t>AGROPON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hu-HU"/>
              </w:rPr>
              <w:t>95 % fehérolaj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hu-HU"/>
              </w:rPr>
              <w:t>adalékanyag (folyékony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grokémia Sellye Rt. (HU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cukorrépa, kukorica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38066/1979 (02.5/249/2/2008, 2096/2004, 27302/1998, 65176/1989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BIO-BEE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16-60 egyed/k poszméh (Bombus terrestris)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élő poszméh kaptárakban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Bio-Bee Biologycal Systems (IL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zöldségfélék (hajtatott)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 xml:space="preserve">11684/2002          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BIO-SECT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15 % alifás zsírsav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rovarölő szer (folyékony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Florin Zrt. (HU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(kivéve viaszos növények, káposzta- és hagymafélék), almatermésűek, bogyóstermésűek, csonthéjasok, dísznövények (kivéve: viaszos növények, szegfű, fenyőfélék stb.), zöldségfélék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35335/2001 (65814/1989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BIO-SECT SPRAY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0,3 % alifás zsírsav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rovarölő szer, aeroszol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Florin Zrt. (HU) / X-Favorit Kft. (HU) /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dísznövények, zöldségfélék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 xml:space="preserve">65815/19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(02.5/3136/2/2008, 02.5/3224/1/2007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hu-HU"/>
              </w:rPr>
              <w:t>BIOBEST AMBLYSEIUS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eastAsia="hu-HU"/>
              </w:rPr>
              <w:t>200 db /tasak Amblyseius cucumeris (ragadozó atka) + 200 db /tasak Amblyseius cucumeris (ragadozó atka)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rovarölő szer, biológiai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Biobest (BE) { Árpád Biokontroll Kft. (HU) }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(hajtatásban), paprika, sárgadinnye, tojásgyümölcs, uborka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 xml:space="preserve">02.5/1561/3/2009    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BIOBEST ENCARSIA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50 db/ lap Encarsia formosa (fürkészdarázs)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rovarölő szer, biológiai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Biobest (BE) &lt; Árpád Biokontroll Kft. (HU) &gt;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gerbera, paprika, paradicsom, sárgadinnye, tojásgyümölcs, uborka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 xml:space="preserve">02.5/1560/3/2009    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BIOBEST MACROLOPHUS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5 db/ 2 cm3 Macrolophus caliginosus (ragadozó virágpoloska)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rovarölő szer, biológiai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Biobest (BE) { Árpád Biokontroll Kft. (HU) }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(hajtatásban), paprika, paradicsom, tojásgyümölcs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 xml:space="preserve">02.5/1559/3/2009    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BIOBEST ORIUS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5 db/ cm3 Orius laevigatus ( ragadozó virágpoloska)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rovarölő szer, biológiai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Biobest (BE) { Árpád Biokontroll Kft. (HU) }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(hajtatásban), paprika, tojásgyümölcs, uborka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 xml:space="preserve">02.5/1558/3/2009    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BIOBEST VIRÁGBEPORZÓ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50-60 db /kaptár Bombus terrestris (földi poszméh)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terméskötés fokozó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Biobest (BE) { Árpád Biokontroll Kft. (HU) }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(hajtatásban), földieper, paprika, paradicsom, sárgadinnye, tojásgyümölcs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 xml:space="preserve">02.5/1562/3/2009    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BIOCERA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zsír + viasz + gyanta + olaj anyagok + etilalkohol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oltóviasz (kenőcs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Szolvegy Bt. (HU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díszfa, gyümölcsfák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55104/1990 (02.5/348/1/2007, 02.5/839/5/2008, 12705/1993, 21058/1996, 28668/1991, 48418/2000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BIOCONT SZÍNCSAPDÁS ROVARFOGÓ LAP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74 % poliolefin elegy + 26 % ragasztóanyag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színcsapda (rovarfogó lap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Biocont Laboratory (CZ) &lt; Biocont Kft. (HU) &gt;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gyümölcsös, kert, fólia. üvegház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 xml:space="preserve">02.5/3591/1/2007    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BIOKOLL E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15 % fehérje-cink-komplex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segédanyag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Biokoll Kft (HU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almatermésűek, bogyóstermésűek, csillagfürt, csonthéjasok (új telepítésű), dísznövények, gyümölcsös, kalászosok, kukorica, szőlő, zöldségfélék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48812/2000 (02.5/1699/7/2008, 2188/2004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BIOLA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50 % repceolaj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rovarölő szer (folyékony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Idea-Chem Kft. (Hu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lmatermésűek, csonthéjasok (új telepítésű), paprika (szabadföldi), uborka (szabadföldi)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48568/2000 (02.5/1229/2/2007, 02.5/3699/4/2007, 18027/1995, 18711/1995, 27088/1998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BORDÓI POR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20 % réz (bordói keverék)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gombaölő szer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groterm Kft. (HU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lmatermésűek, burgonya, csonthéjasok (új telepítésű), hüvelyesek, paprika, paradicsom, rizs, szilva, szőlő, uborka, uborka (konzerv), zöldségfélék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24888/1982 (02.5/2148/1/2008, 2109/2004, 65176/1989, 9483/1992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BORDÓILÉ + KÉN FW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290 g/l kén + 215 g/l tribázikus rézszulfát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gombaölő szer (folyékony) (SC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groterm Kft. (HU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lmatermésűek, árpa (őszi), burgonya, búza (őszi), cukorrépa, gyümölcsös, paprika, paradicsom, szőlő, uborka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16081/2003 (02.5/205/1/2009, 12177/1993, 28265/1991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BORDÓMIX DG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20 % réz (bázikus rézszulfát)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gombaölő szer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Cerexagri (FR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lmatermésűek, burgonya, cukorrépa, cseresznye, kabakosok, kajszibarack, meggy, őszibarack, paprika, paradicsom, szilva, szőlő (bor), szőlő (csemege), zöldbab, zöldborsó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48133/1999 (11259/2002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CHAMPION 50 WP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77 % rézhidroxid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gombaölő szer (por alakú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Nufarm (AT) &lt; NuFarm Hungária (HU) &gt;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lmatermésűek, burgonya, cukorrépa, csonthéjasok (új telepítésű), héjas gyümölcsűek, hüvelyesek, málna, paprika, paradicsom, szőlő, uborka, uborka (konzerv), zöldségfélék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55406/1990 (02.5/448/1/2008, 15735/1994, 18449/1995, 2116/2004, 24334/1997, 24353/1997, 673/2006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CUPROSAN 50 WP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50 % réz (rézoxiklorid)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gombaölő szer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Saldeco (PU) { Dananova Kft, (HU) }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lmatermésűek, bab, bogyóstermésűek, borsó, burgonya, cukorrépa, csonthéjasok (rügyfakadásig), dió, hagyma, kabakosok, kömény, mandula, mogyoró, orvosi csucsor, őszibarack, paprika, paradicsom, szőlő, uborka, uborka (konzerv)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11269/2002 (1244/2005, 787/2006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CUPROXAT FW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350 g/l tribázikus rézszulfát (190 g/l fémréz)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gombaölő szer (folyékony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Nufarm (AT) &lt; NuFarm Hungária (HU) &gt;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lmatermésűek, burgonya, cukorrépa, csonthéjasok (új telepítésű), hagyma, kabakosok, őszibarack, paprika, paradicsom, szőlő (vir. e.), szőlő (vir. u.), uborka, uborka (konzerv), zöldbab, zöldborsó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12430/1993 (02.5/449/1/2008, 12329/2002, 1938/2004, 21136/1996, 24377/1997, 27700/1998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CUPROZIN 35 WP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35 % réz (rézoxiklorid)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gombaölő szer (por alakú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Spiess-Urania (DE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paprika (fűszer, szabadföldi), szőlő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1556/2006 (02.5/3425/1/2008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DIPEL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3,2 % Bacillus thuringiensis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rovarölő szer (por alakú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Valent BioSciences Corp. (US) { Sumitomo Chem. Agro (FR) } &lt; Biocont Kft. (HU) &gt;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lma, díszcserje, díszfa, erdészet, kukorica, szőlő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14205/1977 (02.5/501/2/2008, 1018/2/2005, 1018/2005, 15190/1994, 15681/1994, 34576/1988, 65176/1989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DIPEL ES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3,2 % Bacillus thuringiensis (Kurstaki)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rovarölő szer (folyékony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Valent BioSciences Corp. (US) { Sumitomo Chem. Agro (FR) } &lt; Biocont Kft. (HU) &gt;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lmatermésűek, bogyóstermésűek, cseresznye, díszcserje, díszfák (lombhullató), héjas gyümölcsűek, káposztafélék, kukorica (áru, csemege, takarmány, vetőmag), meggy, őszibarack, paprika (hajtatott), paradicsom (hajtatott), szőlő, uborka (hajtatott)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15158/1994 (02.5/502/2/2008, 1017/2/2005, 1017/2005, 15680/1994, 1974/2004, 35363/2001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FITO-INSECT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etilalkoholos növényi kivonat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rovarölő szer (spray) (koncentrátum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Magoss és Magoss Kft. Baja (HU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lmatermésűek, dísznövények, paprika, paradicsom, ribiszke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35001/2001 (12252/1993, 21230/1996, 45239/1999, 9208/1992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KÉN 800 FW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800 g/l kén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gombaölő szer (folyékony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grokémia Sellye Rt. (HU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lmatermésűek (vir.e.), almatermésűek (vir.u.), csonthéjasok (vir.e.), csonthéjasok (vir.u.), gabonafélék, petrezselyem, szőlő (vir. e.), szőlő (vir. u.), uborka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67481/1980 (02.5/3431/1/2008, 2121/2004, 45414/1999, 65176/1989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KÉNKOL 800 FW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800 g/l kén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gombaölő szer (folyékony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 xml:space="preserve">VET-Pharma Kft. </w:t>
            </w: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(HU) / Kén Kft. (HU) /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csonthéjasok (vir.e.), csonthéjasok (vir.u.), gyümölcsös (vir.e.), gyümölcsös (vir.u.), kalászosok, petrezselyem, szőlő (vir. e.), szőlő (vir. u.), uborka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34744/1988 (02.5/1208/2/2008, 15685/1994, 24759/1997, 55127/1990, 747/1/2007, 765/2005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KUMULUS S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80 % kén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gombaölő szer (vízben diszp. gran.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BASF (DE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árpa, búza (őszi), cseresznye, gyümölcsös (vir.e.), gyümölcsös (vir.u.), paradicsom (hajtatott), szilva (sziromhullásig), szőlő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767/1/2007 (02.5/1645/2/2007, 12876/1993, 18523/1995, 2118/2004, 30182/1972, 65176/1989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LINZI BORDÓI POR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71,1 % rézszulfát alapú bordói komplex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gombaölő szer (por alakú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Nufarm (AT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almatermésűek, bogyóstermésűek, burgonya, cukorrépa, csonthéjasok (rügyfakadásig), hagyma, héjas gyümölcsűek, hüvelyesek, kabakosok, paprika, paradicsom, szőlő, uborka (konzerv)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15362/2003 (02.5/769/1/2007, 388/2006, 46620/2004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MELIUS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95 % olaj (repce)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dalékanyag (folyékony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Microcide Ltd. (UK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 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24072/1997 (02.5/2576/2/2008, 11614/2002, 199/2005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MONTAFLOW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638 g/l rézoxiklorid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gombaölő szer (folyékony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Montanwerke Brixlegg (AT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(nyár végi záró permetezésre), (tavaszi lemosó), (virágzás előtt), (virágzás után), almatermésűek, bab, borsó, burgonya, cukorrépa, csonthéjasok, édeskömény, hagymafélék, héjas gyümölcsűek, kabakosok, kömény, orvosi csucsor, paprika, paradicsom, szőlő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02.5/722/1/2007 (02.5/1399/2/2008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NEORAM 37,5 WG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63 % rézoxiklorid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gombaölő szer (vízben diszp. gran.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Isagro (IT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(nyár végi záró permetezésre), (tavaszi lemosó), (virágzás előtt), (virágzás után), almatermésűek, bab, borsó, burgonya, cukorrépa, csonthéjasok, édeskömény, hagymafélék, héjas gyümölcsűek, kabakosok, konyhakömény, orvosi csucsor, paprika, paradicsom, szőlő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 xml:space="preserve">02.5/723/1/2007     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NEVIKÉN EXTRA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7 % poliszulfidkén + 58 % paraffinolaj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rovarölő szer, gombaölő szer (folyékony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Corax-Bioner Zrt. (HU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(vegetációban), alma, bodza (fekete), gyümölcsös (almatermésű, csonthéjasok, bogyós), kalászosok, köszméte, málna, ribiszke, szamóca, szeder, szőlő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21294/1996 (12.5/1637/3/2007, 27051/1998, 689/2005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NOVODOR FC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3 % Bacillus thuringiensis (Tenebrionis)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rovarölő szer (folyékony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Novo Nordisk A (DK) &lt; Biocont Kft. (HU) &gt;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burgonya, paradicsom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9981/1992 (02.5/503/1/2008, 2075/2004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RÉZGÁLIC (ALMALSZKIJ)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98 % rézszulfát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gombaölő szer (kristály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Almalszkij Gorno-Metál (Ü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almatermésűek, bab, borsó, burgonya, csonthéjasok (új telepítésű), paprika, paradicsom, szőlő, uborka, zöldségfélék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 xml:space="preserve">48407/2000          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RÉZGÁLIC (KÉK KŐ)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98 % rézszulfát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gombaölő szer (kristály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Fitohorm Kft. (HU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almatermésűek, bab, borsó, burgonya, csonthéjasok (új telepítésű), paprika (hajtatott), paradicsom (hajtatott), szőlő, uborka, zöldségfélék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 xml:space="preserve">49203/2000          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RÉZKÉN 650 FW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200 g/l réz (rézoxiklorid) + 450 g/l kén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gombaölő szer (folyékony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Agroterm Kft. (HU) / Kén Kft. (HU) , Spiess-Urania (DE) /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alma, őszibarack, petrezselyem, szőlő, uborka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27770/1998 (02.5/2148/4/2008, 12041/1993, 18241/1995, 21393/1996, 27285/1998, 28205/1991, 45112/1999, 766/1/2007, 9367/1992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RÉZKOL 400 FW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400 g/l rézoxiklorid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gombaölő szer (folyékony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VET-Pharma Kft. (HU) / Spiess-Urania (DE) /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lma, gyökérzöldségek, gyümölcsös (almatermésű, csonthéjasok, bogyós), hüvelyesek, káposztafélék, málna, paprika, paradicsom, szőlő, uborka, uborka (konzerv), zöldségfélék, zöldségfélék (leveles)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34751/1988 (02.5/429/2/2008, 15660/1994, 1723/2006, 24449/1997, 748/1/2007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RÉZOXIKLORID 50 WP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50 % réz (rézoxiklorid)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gombaölő szer (por alakú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Agroterm Kft. (HU), Pervomajszkij (UA), Radikal Kijev (UR), Saldeco (PE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alma, bab, bogyóstermésűek, borsó, burgonya, cukorrépa, csonthéjasok (új telepítésű), édeskömény, hagyma, héjas gyümölcsűek, kabakosok, konyhakömény, körte, orvosi csucsor, paprika, paradicsom, szőlő, uborka (konzerv)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49290/2000 (21011/1996, 24333/1997, 9512/1992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RÉZOXIKLORID 50 WP (AGROSPEC)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50 % réz (rézoxiklorid)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gombaölő szer (por alakú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grospec (CHL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lmatermésűek, bab, bogyóstermésűek, borsó, burgonya, cukorrépa, csonthéjasok (rügyfakadásig), hagyma, héjas gyümölcsűek, kabakosok, kömény, málna, orvosi csucsor, paprika, paradicsom, szőlő, uborka (konzerv), uborka (szabadföldi)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(02.5/498/1/2008, 11593/2002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RÉZOXIKLORID 50 WP (SALDECO)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50 % réz (rézoxiklorid)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gombaölő szer (por alakú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Saldeco (PE) { Dananova Kft, (HU) }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lmatermésűek, bab, bogyóstermésűek, borsó, burgonya, cukorrépa, csonthéjasok, édeskömény, hagyma, héjas gyümölcsűek, kabakosok, konyhakömény, málna, orvosi csucsor, őszibarack, paprika, paradicsom, szőlő (vir. e.), szőlő (vir. u.), uborka, uborka (konzerv)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 xml:space="preserve">02.5/532/1/2008     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THIOVIT JET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80 % kén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gombaölő szer (granulátum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Syngenta (CH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alma, bogyóstermésűek, burgonya, cukorrépa, csonthéjasok, kalászosok, szőlő, tölgy, zöldségfélék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18263/1995 (02.5/1304/2/2008, 02.5/1410/2007, 02.5/171/1/2009, 11794/2002, 1789/2005, 35726/2001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TIOSOL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29 % kalcium poliszulfid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gombaölő szer, rovarölő szer (folyékony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Tiosol Kft. (HU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almatermésűek, bogyóstermésűek, csonthéjasok (rügyfakadásig), kalászosok, nyugalmi időszakban:, Rügypattanás idején:, szőlő, Vegetációs időszakban: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27225/1998 (/1997, 02.5/1686/1/2008, 11545/2002, 21169/1996, 28185/1991, 9137/1992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TRICHODEX WP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20 % Trichoderma harzanium T-39 törzs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gombaölő szer,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Makhteshim (IL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szamóca, málna, szőlő, paradicsom, uborka, saláta (hajtatott), dísznövények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VAPE GARDEN-FITO  LEVÉLTETŰ  ELLENI AEROSOL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0,25 g/l természetes piretrin + 0,5 % PBO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rovarölő szer, aeroszol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Lab. Chim.San Ma (IT) { Guaber (IT) } &lt; Spotless Hun. Kftt. (HU) &gt;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dísznövények, dísznövények (szobai)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48652/2000 (02.5/4143/3/2007, 1787/2004, 24183/1997, 27968/1998, 690/2005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VEGESOL eReS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11,5 % rézhidroxid + 23 % kén + 20 % napraforgó olaj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gombaölő szer (folyékony) (SE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BÉVÉEM Kft. (HU) / Siarkopol (PL) , Bernardy Chimie (FR) /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lmatermésűek, csonthéjasok (rügyfakadásig), köszméte, málna, őszibarack, ribiszke, szőlő, uborka (konzerv), uborka (szabadföldi)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11337/2002 (02.5/3692/3/2007, 02.5/85/2/2007, 16048/2003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VEGESOL R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24 % rézhidroxid + 20 % napraforgó olaj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gombaölő szer (folyékony) (SE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BÉVÉEM Kft. (HU) / Bernardy Chimie (FR) /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de-DE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de-DE" w:eastAsia="hu-HU"/>
              </w:rPr>
              <w:t>almatermésűek, borsó, burgonya, csonthéjasok (rügyfakadásig), hagyma, köszméte, málna, őszibarack, paprika (szabadföldi), paradicsom (szabadföldi), ribiszke (piros), szőlő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49272/2000 (02.5/3693/3/2007, 02.5/84/2/2007, 11544/2002, 16047/2003, 36241/2001, 615/2005)</w:t>
            </w:r>
          </w:p>
        </w:tc>
      </w:tr>
      <w:tr>
        <w:trPr/>
        <w:tc>
          <w:tcPr>
            <w:tcW w:w="1346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VEKTAFID A</w:t>
            </w:r>
          </w:p>
        </w:tc>
        <w:tc>
          <w:tcPr>
            <w:tcW w:w="1672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83 % paraffinolaj</w:t>
            </w:r>
          </w:p>
        </w:tc>
        <w:tc>
          <w:tcPr>
            <w:tcW w:w="1358" w:type="dxa"/>
            <w:gridSpan w:val="3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rovarölő szer (emulzióképző konc., EC)</w:t>
            </w:r>
          </w:p>
        </w:tc>
        <w:tc>
          <w:tcPr>
            <w:tcW w:w="1271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Corax-Bioner Zrt. (HU)</w:t>
            </w:r>
          </w:p>
        </w:tc>
        <w:tc>
          <w:tcPr>
            <w:tcW w:w="1692" w:type="dxa"/>
            <w:gridSpan w:val="2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alma, bokrok, cukorrépa, dísznövények*, közterület (lombos fák), paprika, paprika (csemege, hajtatott), paprika (csemege, szabadföldi), paprika (fűszer, szabadföldi)</w:t>
            </w:r>
          </w:p>
        </w:tc>
        <w:tc>
          <w:tcPr>
            <w:tcW w:w="1873" w:type="dxa"/>
            <w:tcBorders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 w:eastAsia="hu-HU"/>
              </w:rPr>
              <w:t>24199/1997 (02.5/3695/4/2007, 12234/2002, 15171/1994, 24725/1997, 28575/1991, 46931/2004, 686/200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egjegyzés:</w:t>
      </w:r>
      <w:r>
        <w:rPr>
          <w:sz w:val="28"/>
          <w:szCs w:val="28"/>
        </w:rPr>
        <w:tab/>
        <w:t>A bio-termesztésben használható továbbá az összes sexferomon csapda i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8:00Z</dcterms:created>
  <dc:creator>Rendszergazda</dc:creator>
  <dc:description/>
  <dc:language>en-US</dc:language>
  <cp:lastModifiedBy>Toshiba</cp:lastModifiedBy>
  <dcterms:modified xsi:type="dcterms:W3CDTF">2011-05-19T15:38:00Z</dcterms:modified>
  <cp:revision>2</cp:revision>
  <dc:subject/>
  <dc:title>Bio-termesztésben Használható szerek</dc:title>
</cp:coreProperties>
</file>