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7" w:type="dxa"/>
        <w:jc w:val="left"/>
        <w:tblInd w:w="6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6895"/>
        <w:gridCol w:w="332"/>
      </w:tblGrid>
      <w:tr>
        <w:trPr>
          <w:trHeight w:val="450" w:hRule="atLeast"/>
        </w:trPr>
        <w:tc>
          <w:tcPr>
            <w:tcW w:w="6895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Élelmiszeráfa: négy ágazati szervezet drasztikus csökkentési javaslatai </w:t>
            </w:r>
          </w:p>
        </w:tc>
        <w:tc>
          <w:tcPr>
            <w:tcW w:w="332" w:type="dxa"/>
            <w:tcBorders/>
            <w:tcMar>
              <w:top w:w="105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186E8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9027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</w:tblGrid>
      <w:tr>
        <w:trPr/>
        <w:tc>
          <w:tcPr>
            <w:tcW w:w="9027" w:type="dxa"/>
            <w:tcBorders/>
          </w:tcPr>
          <w:p>
            <w:pPr>
              <w:pStyle w:val="Normal"/>
              <w:spacing w:lineRule="atLeast" w:line="312"/>
              <w:rPr/>
            </w:pPr>
            <w:r>
              <w:rPr>
                <w:rStyle w:val="Small"/>
                <w:sz w:val="24"/>
                <w:szCs w:val="24"/>
              </w:rPr>
              <w:t xml:space="preserve">Írta: Agromonitor.hu </w:t>
            </w:r>
            <w:r>
              <w:rPr>
                <w:color w:val="333333"/>
              </w:rPr>
              <w:t xml:space="preserve"> 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pacing w:lineRule="atLeast" w:line="312"/>
              <w:rPr>
                <w:color w:val="999999"/>
              </w:rPr>
            </w:pPr>
            <w:r>
              <w:rPr>
                <w:color w:val="999999"/>
              </w:rPr>
              <w:t xml:space="preserve">2011. április 20. szerda, 08:50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0" w:before="0" w:after="75"/>
              <w:ind w:right="75" w:hanging="0"/>
              <w:rPr/>
            </w:pPr>
            <w:r>
              <w:rPr>
                <w:color w:val="333333"/>
              </w:rPr>
              <w:t>Drasztikus mértékben, 5 százalékra kellene csökkenteni az alapvető élelmiszerek általános forgalmi adóját (áfa) - javasolja a Baromfi Termék Tanács, a Vágóállat és Hús Szakmaközi Szervezet és Terméktanács, a Tej Terméktanács és a Magyar Pékszövetség. Az ágazati szervezetek szakmai háttér elemzését teljes terjedelmében közöljük.</w:t>
            </w:r>
          </w:p>
          <w:p>
            <w:pPr>
              <w:pStyle w:val="Normal"/>
              <w:spacing w:lineRule="atLeast" w:line="330" w:before="0" w:after="75"/>
              <w:ind w:right="75" w:hanging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Radikális ÁFA csökkentést a hazai élelmiszerpiacon!</w:t>
            </w:r>
          </w:p>
          <w:p>
            <w:pPr>
              <w:pStyle w:val="Normal"/>
              <w:spacing w:lineRule="atLeast" w:line="330" w:before="0" w:after="75"/>
              <w:ind w:right="75" w:hanging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Az adómérséklés kompenzációt jelentene az alacsony jövedelműek számára</w:t>
            </w:r>
          </w:p>
          <w:p>
            <w:pPr>
              <w:pStyle w:val="Normal"/>
              <w:spacing w:lineRule="atLeast" w:line="330" w:before="0" w:after="75"/>
              <w:ind w:right="75" w:hanging="0"/>
              <w:rPr/>
            </w:pPr>
            <w:r>
              <w:rPr>
                <w:color w:val="333333"/>
              </w:rPr>
              <w:t>Elkerülhetetlen a magyar piacon az alapvető élelmiszerek – a baromfi-, a tojás-, a sertés-, a tej- és a sütőipari termékek - ÁFA kulcsának csökkentése, mert a hatályos adómértékek a legális agrárgazdasági szereplők számára jelentős versenyhátrányt és értékesítési nehézségeket okoznak, így további munkahelyek elvesztésével fenyegetnek. Ma a sütőipari és a tejtermékekre 18 százalékos, az összes többi élelmiszerre 25 százalékos ÁFA vonatkozik.</w:t>
              <w:br/>
              <w:t>A helyzet tarthatatlanságára utal, hogy Magyarország – Dániával holtversenyben – a legmagasabb kulcsot alkalmazza az Európai Unió tagországai közül, és az itteni ÁFA terhelés jóval meghaladja a 10 százalék körüli átlagos uniós mértéket is. Az ágazati szakmai szervezetek – a Baromfi Termék Tanács, a Vágóállat és Hús Szakmaközi Szervezet és Terméktanács, a Tej Terméktanács és a Magyar Pékszövetség – szorgalmazzák, hogy a kormány az alapvető élelmiszerek ÁFA tartalmát drasztikus módon, legalább 5-10 százalékra csökkentse. Egyetértenek a Vidékfejlesztési Minisztérium eddig megismert háttértanulmányaival, amelyek e termékkörben ugyancsak 5 százalékos ÁFA bevezetését tartanák indokoltnak. A szervezetek a megalapozott változtatások érdekében olyan munkacsoport létrehozását sürgetik, amely az érintett minisztériumok, ágazati szervezetek és szakértők részvételével a teljes adórendszert áttekintené, az adómérséklést pedig korrekt számításokkal előkészítené. Így a kormány az alapvető élelmiszereknél legkésőbb 2012. január 1.-től átgondolt ÁFA csökkentést hajthatna végre.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0" w:before="0" w:after="75"/>
              <w:ind w:right="75" w:hanging="0"/>
              <w:rPr>
                <w:color w:val="333333"/>
              </w:rPr>
            </w:pPr>
            <w:r>
              <w:rPr>
                <w:color w:val="333333"/>
              </w:rPr>
              <w:t>Az adómérséklés ma az egyetlen hatásos eszköz lenne arra is, hogy fékezni lehessen a belföldi élelmiszerdrágulást, amelyet a tavaly óta tartó alapanyagár-emelkedés idéz elő. A fogyasztói árak növekedése már hónapokkal ezelőtt megkezdődött, és előreláthatóan a következő időszakban is folytatódik, ha nem születnek hathatós kormányzati intézkedések. A további élelmiszerdrágulás leginkább azokat az alacsony jövedelmű rétegeket érintené, akik keresete az idén bevezetett, 16 százalékos szja és az egyéb adózási változások miatt egyébként is csökkent. Így a kormány e fogyasztói körben az élelmiszerek ÁFA-jának mérséklésével kompenzálhatná az adórendszeri átalakítás kedvezőtlen hatásait.</w:t>
              <w:br/>
              <w:t>A 25 százalékos ÁFA kulcs további komoly hátránya, hogy az agrárpiaci szereplők jelentős részét a feketegazdaság felé tolta, rontva a legális vállalkozói szféra üzleti esélyeit. A visszaélések miatt a gabona- és az élelmiszerpiacon mára kettős árrendszer alakult ki. A törvénytelen forgalmazás az alapvető élelmiszerek esetében 100 milliárd forinton felüli ÁFA kiesést okozhat évente a költségvetésnek, és további állami veszteségek származnak abból, hogy az illegálisan működő cégek nem fizetik meg az egyéb közterheket sem. A szürke- és a feketegazdaság visszaszorítása érdekében több ágazati szervezet – a Baromfi Termék Tanács kezdeményezésére – tavaly a Nemzeti Adó- és Vámhivatallal (NAV) együttműködési megállapodást kötött, amelynek eredményeként a NAV az idei első negyedévben harminckét büntetőeljárást indított. Az adóhivatal szerint a legális gazdasági szereplők alapvető érdeke, hogy a bűncselekményekkel tisztességtelen előnyhöz jutó vállalkozásokat törvényes eszközökkel ki lehessen szorítani a piacról. A hatósági fellépésen túl azonban az igazi visszatartó erőt az jelentené, ha az ÁFA az élelmiszergazdaságban érzékelhetően csökkenne.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0" w:before="0" w:after="75"/>
              <w:ind w:right="75" w:hanging="0"/>
              <w:rPr/>
            </w:pPr>
            <w:r>
              <w:rPr>
                <w:color w:val="333333"/>
              </w:rPr>
              <w:t>A baromfiágazatban a következő áremelési hullám június elejére várható – állapította meg Bárány László, a BTT elnöke. A mintegy 15 százalékos eddigi alapanyagár-emelkedés jórészt beépült a fogyasztói árakba is, júniusban pedig további 7-8 százalékos drágulás valósulhat meg. Az árnövelések állami beavatkozások nélkül fogyasztáscsökkenéshez vezethetnek, és ez a költségvetési adóbefizetések visszaesését vonhatja maga után. Ezért az ÁFA mérséklés összességében a hazai büdzsére is jótékony hatással lenne, ha a baromfitermék-drágulás megfékezésével a fogyasztás visszaesését megállítaná. Az étkezési tojást előállító vállalkozásoknak – az alapanyagárak emelkedésén túl – további problémákkal (az állatjóléti előírások miatti technológiacserével, a hátrányos importtal) is szembe kell nézniük, így termékeik alacsonyabb adóztatása szinte az egyetlen túlélési esélyt jelentheti a számukra.</w:t>
              <w:br/>
              <w:t>Mintegy 30 százalékkal nőttek az utóbbi időszakban az élő sertések előállítási költségei, mert a takarmányár-robbanás csökkenő mennyiségi kínálattal párosult – húzta alá Iczkovits László, a VHT elnökégi tagja. A mai helyzet az egyébként is erős feketegazdaság további térnyerését szolgálja, amely a legális vágóhidak feldolgozási tevékenységét szűkíti, a sertéstermelőket pedig árnyomás alatt tartja. A VHT szerint ezért alapvető fontosságú, hogy meg lehessen állítani a magyar sertéshúsok és a belőlük készült termékek belföldi keresleti hanyatlását. Ehhez az ÁFA kulcs csökkentése az egyik fontos eszköze lehetne, mivel e lépés az ágazatban gyors „kifehéredési láncot” indítana el. A VHT nem kér további költségvetési forrásokat, de sürgeti az elfogadott támogatások időbeni kifizetését és a kedvezményes kamatozású forgóeszköz hitelkonstrukciók meghirdetését. Emellett szorgalmazza, hogy a kormány a magyar termékek versenyképességét minden eszközzel javítsa.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0" w:before="0" w:after="75"/>
              <w:ind w:right="75" w:hanging="0"/>
              <w:rPr/>
            </w:pPr>
            <w:r>
              <w:rPr>
                <w:color w:val="333333"/>
              </w:rPr>
              <w:t>Alig lábalt ki a tejágazat az egész Európát sújtó válságból, máris óriási nehézségekkel kell szembenéznie – hangsúlyozta Bakos Erzsébet, a Tej Terméktanács szakmai koordinátora. Mára az áruhiány miatt a hazai takarmánykészlet elérte a kritikus szintet, és ez önmagában is árfelhajtó hatást fejt ki. A fehérjetakarmányok és az energiahordozók árának folyamatos növekedése tovább súlyosbítja a helyzetet, aránytalan terhet róva a tejtermelőkre és feldolgozókra. Az is áremelést indukálhat, hogy nőtt az uniós kereslet a magyar tej iránt.</w:t>
              <w:br/>
              <w:t>Mindezek kikényszerítik a tejfelvásárlási, a tejipari átadási és a fogyasztói árak emelkedését. Ha az inputköltségek növekedését az árakban nem lehet érvényesíteni, a tejágazatban ismét válsághelyzet  alakulhat ki – állapította meg Bakos Erzsébet. A szürke- és a feketegazdaságban megtermelt tej ma is piaczavaró tényező, és az elmúlt években rohamszerűen nőtt a tejfelvásárlói-tejforgalmazói nepperek száma. Eközben az akciós áron beáramló, többségében kommersz tejtermékek importja több mint hatszorosára nőtt a csatlakozás előtti évhez viszonyítva. A legnagyobb importnyomás a fogyasztói tejnél, a sajtnál és a savanyított tejkészítményeknél jelentkezik. A tejtermékimport 80 százaléka Németországból, Lengyelországból, Szlovákiából és Csehországból származik.</w:t>
              <w:br/>
              <w:t>Változatlan nettó átadási árakat feltételezve érzékelhető árcsökkentést jelentene a lakossági fogyasztói árakban, ha a sütőipari termékek 18 százalékos ÁFA kulcsa 5 százalékra mérséklődne – szögezte le Varga László, a Magyar Pékszövetség elnöke. Ehhez azonban az is kellene, hogy a kereskedelem ne nyelje le az ÁFA csökkentés jelentős részét, illetve ne emelje 20 százalék feletti, ma is magas saját árrését.</w:t>
              <w:br/>
              <w:t>Varga László szerint a sütőiparnak segítséget jelentene, ha a liszt ÁFA tartalma is 5 százalékra csökkenne, mert a termeléshez kevesebb forgóeszközre lenne szükség. Emellett az ÁFA csökkentése – tette hozzá - a szürkegazdaság kifehérítésére is jótékonyan hatna. A sütőiparban ma 1060 legális vállalkozás 1100 termelő üzemet működtet. Az együttes iparági éves bruttó termelési érték eléri a 114 milliárd, a befektetett tőke pedig a 42 milliárd forintot. A szakágazat 24 ezer főt foglalkoztat 125 ezer forintos bruttó havi keresetszint mellett.</w:t>
            </w:r>
          </w:p>
        </w:tc>
      </w:tr>
      <w:tr>
        <w:trPr/>
        <w:tc>
          <w:tcPr>
            <w:tcW w:w="902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999999"/>
              </w:rPr>
              <w:t xml:space="preserve">Módosítás dátuma: 2011. április 20. szerda, 08:52 </w:t>
            </w:r>
          </w:p>
        </w:tc>
      </w:tr>
    </w:tbl>
    <w:p>
      <w:pPr>
        <w:pStyle w:val="Normal"/>
        <w:rPr/>
      </w:pPr>
      <w:r>
        <w:rPr>
          <w:rStyle w:val="Articleseparator1"/>
          <w:color w:val="333333"/>
        </w:rPr>
        <w:t> </w:t>
      </w:r>
      <w:r>
        <w:rPr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mall">
    <w:name w:val="small"/>
    <w:basedOn w:val="Bekezdsalapbettpusa"/>
    <w:qFormat/>
    <w:rPr>
      <w:color w:val="999999"/>
      <w:sz w:val="17"/>
      <w:szCs w:val="1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rticleseparator1">
    <w:name w:val="article_separato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monitor.hu/index.php/forum/52-forum/3243-elelmiszerafa-negy-agazati-szervezet-drasztikus-csoekkentesi-javaslatai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4:00Z</dcterms:created>
  <dc:creator>AGRÁR EURÓPA</dc:creator>
  <dc:description/>
  <dc:language>en-US</dc:language>
  <cp:lastModifiedBy>Toshiba</cp:lastModifiedBy>
  <dcterms:modified xsi:type="dcterms:W3CDTF">2011-04-26T09:44:00Z</dcterms:modified>
  <cp:revision>3</cp:revision>
  <dc:subject/>
  <dc:title>Élelmiszeráfa: négy ágazati szervezet drasztikus csökkentési javaslatai </dc:title>
</cp:coreProperties>
</file>