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rPr/>
      </w:pPr>
      <w:r>
        <w:rPr>
          <w:rFonts w:cs="Arial" w:ascii="Arial" w:hAnsi="Arial"/>
          <w:b/>
          <w:iCs/>
          <w:sz w:val="20"/>
        </w:rPr>
        <w:t>ESETTANULMÁNY</w:t>
      </w:r>
      <w:r>
        <w:rPr>
          <w:rFonts w:cs="Arial" w:ascii="Arial" w:hAnsi="Arial"/>
          <w:sz w:val="20"/>
          <w:szCs w:val="15"/>
        </w:rPr>
        <w:t xml:space="preserve"> - Írországi termelői piac</w:t>
        <w:br/>
      </w:r>
    </w:p>
    <w:p>
      <w:pPr>
        <w:pStyle w:val="NormlWeb"/>
        <w:jc w:val="both"/>
        <w:rPr>
          <w:rFonts w:ascii="Arial" w:hAnsi="Arial" w:cs="Arial"/>
          <w:sz w:val="20"/>
          <w:szCs w:val="15"/>
        </w:rPr>
      </w:pPr>
      <w:r>
        <w:rPr>
          <w:rFonts w:cs="Arial" w:ascii="Arial" w:hAnsi="Arial"/>
          <w:sz w:val="20"/>
          <w:szCs w:val="15"/>
        </w:rPr>
        <w:t>„</w:t>
      </w:r>
      <w:r>
        <w:rPr>
          <w:rFonts w:cs="Arial" w:ascii="Arial" w:hAnsi="Arial"/>
          <w:sz w:val="20"/>
          <w:szCs w:val="15"/>
        </w:rPr>
        <w:t>Főleg idősebb emberek, nyugdíjasok a tagok, saját földjükön gazdálkodnak, de inkább konyhakertnek nevezném a földjeiket, mert igazi farmer, akiknek állatai, nagyobb földjei vannak, három-négy lehet közöttük. Megélni nem lehet itt sem az eladott termékekből, de mellékesnek jól jön. A nyugdíjasok mellett akad teljes munkaidőben dolgozó, vagy éppen "unatkozó"  is.  A Tagok  - a KÖJÁLLAL régen kötött, külön megegyezés alapján - heti két alkalommal, néhány igencsak gyermeteg higiéniai szabályt betartva süthet-főzhet a saját konyhájában, eladásra. (Én is ezt kihasználva sütögetek a konyhámban.) A szabályokat a Country Market Ltd. Dublinban lévő hivatala egy általunk csak zöld könyvnek nevezett füzetben fektette le, ezeket kellene követni. Pl. ilyen előírások vannak benne, hogy "a sütés idejére távolítsuk el a család háziállatát a konyhából, nehogy szőr kerüljön az ételbe"...</w:t>
      </w:r>
    </w:p>
    <w:p>
      <w:pPr>
        <w:pStyle w:val="NormlWeb"/>
        <w:jc w:val="both"/>
        <w:rPr/>
      </w:pPr>
      <w:r>
        <w:rPr>
          <w:rFonts w:cs="Arial" w:ascii="Arial" w:hAnsi="Arial"/>
          <w:b/>
          <w:bCs/>
          <w:sz w:val="20"/>
          <w:szCs w:val="15"/>
        </w:rPr>
        <w:t>A kis falusi piacok hálózata</w:t>
      </w:r>
      <w:r>
        <w:rPr>
          <w:rFonts w:cs="Arial" w:ascii="Arial" w:hAnsi="Arial"/>
          <w:sz w:val="20"/>
          <w:szCs w:val="15"/>
        </w:rPr>
        <w:t xml:space="preserve"> (Country Market Limited) több mint 60 évvel ezelőtt alakult meg Írországban. A piacok lehetőséget adtak arra, hogy a farmerfeleségek eladják a fölös zöldséget, tejet, tojást. Később süteményekkel, tortákkal, sajttal is bővítették a választékot. Utóbb pedig már kézimunkákat, hímzéseket is árultak. A piacok heti egy alkalommal, 2-3 órára, esetleg egy-egy délelőttre nyitnak ki. Általában nincs szükség hosszabb nyitvatartásra, mert hamar elfogynak a dolgok. Jelenleg 54 ilyen piac létezik. Az egyes piacok ún. levy-t, "adót" fizetnek a Country Market Ltd pénztárába.</w:t>
      </w:r>
    </w:p>
    <w:p>
      <w:pPr>
        <w:pStyle w:val="NormlWeb"/>
        <w:jc w:val="both"/>
        <w:rPr/>
      </w:pPr>
      <w:r>
        <w:rPr>
          <w:rFonts w:cs="Arial" w:ascii="Arial" w:hAnsi="Arial"/>
          <w:sz w:val="20"/>
          <w:szCs w:val="15"/>
        </w:rPr>
        <w:t xml:space="preserve">A mi piacunk állandó, saját földterületen lévő épülettel rendelkezik, a többi piacok általában bérelnek valamilyen helyiséget. 42 éve a helyi postamester adta el földterületét a piac akkori tagjainak, akik kijelöltek néhány vagyonkezelőt maguk közül, az ő nevükön van a földterület. </w:t>
      </w:r>
    </w:p>
    <w:p>
      <w:pPr>
        <w:pStyle w:val="NormlWeb"/>
        <w:jc w:val="both"/>
        <w:rPr/>
      </w:pPr>
      <w:r>
        <w:rPr>
          <w:rFonts w:cs="Arial" w:ascii="Arial" w:hAnsi="Arial"/>
          <w:sz w:val="20"/>
          <w:szCs w:val="15"/>
        </w:rPr>
        <w:t>Mivel ez egy "</w:t>
      </w:r>
      <w:r>
        <w:rPr>
          <w:rFonts w:cs="Arial" w:ascii="Arial" w:hAnsi="Arial"/>
          <w:b/>
          <w:bCs/>
          <w:sz w:val="20"/>
          <w:szCs w:val="15"/>
        </w:rPr>
        <w:t>co-operative", szövetkezet</w:t>
      </w:r>
      <w:r>
        <w:rPr>
          <w:rFonts w:cs="Arial" w:ascii="Arial" w:hAnsi="Arial"/>
          <w:sz w:val="20"/>
          <w:szCs w:val="15"/>
        </w:rPr>
        <w:t xml:space="preserve">, a terheket közösen kell vállalni. Az épület tűzkár stb. ellen biztosítva van, illetve a tagokra is van érvényes biztosítás, tehát ha valaki elcsúszik a piac területén, kezét-lábát töri, a biztosító fedezi a költségeit. Ezt központilag intézi a Country Market Ltd, így lehetséges, hogy az </w:t>
      </w:r>
      <w:r>
        <w:rPr>
          <w:rFonts w:cs="Arial" w:ascii="Arial" w:hAnsi="Arial"/>
          <w:b/>
          <w:bCs/>
          <w:sz w:val="20"/>
          <w:szCs w:val="15"/>
        </w:rPr>
        <w:t>éves tagdíjunk (jelenleg 15 euro</w:t>
      </w:r>
      <w:r>
        <w:rPr>
          <w:rFonts w:cs="Arial" w:ascii="Arial" w:hAnsi="Arial"/>
          <w:sz w:val="20"/>
          <w:szCs w:val="15"/>
        </w:rPr>
        <w:t xml:space="preserve">) egy része biztosítást fedez (7 euro). A tagok </w:t>
      </w:r>
      <w:r>
        <w:rPr>
          <w:rFonts w:cs="Arial" w:ascii="Arial" w:hAnsi="Arial"/>
          <w:b/>
          <w:bCs/>
          <w:sz w:val="20"/>
          <w:szCs w:val="15"/>
        </w:rPr>
        <w:t>bevételéből 11 % a közösbe megy</w:t>
      </w:r>
      <w:r>
        <w:rPr>
          <w:rFonts w:cs="Arial" w:ascii="Arial" w:hAnsi="Arial"/>
          <w:sz w:val="20"/>
          <w:szCs w:val="15"/>
        </w:rPr>
        <w:t>, a piac költségeit fedezi (áram- és vízszámla stb.) Magánlakások nem fizetnek a vízért Írországban, de a boltok, üzletek igen.</w:t>
      </w:r>
    </w:p>
    <w:p>
      <w:pPr>
        <w:pStyle w:val="NormlWeb"/>
        <w:jc w:val="both"/>
        <w:rPr>
          <w:rFonts w:ascii="Arial" w:hAnsi="Arial" w:cs="Arial"/>
          <w:sz w:val="20"/>
          <w:szCs w:val="15"/>
        </w:rPr>
      </w:pPr>
      <w:r>
        <w:rPr>
          <w:rFonts w:cs="Arial" w:ascii="Arial" w:hAnsi="Arial"/>
          <w:sz w:val="20"/>
          <w:szCs w:val="15"/>
        </w:rPr>
        <w:t>Amikor valaki tag lesz, kap egy tagsági számot. A számát mindig fel kell tüntetnie a termékein. 6 euróért vehetünk egy tekercs, 500 darabos, piaci logóval ellátott öntapadós matricát, amire felírjuk a számunkat, a termék nevét és árát. (A matricát a piac saját költségén nyomtatja.) A tagsági szám arra szolgál, hogy az egyedi eladásokat nyomon követhessék</w:t>
      </w:r>
    </w:p>
    <w:p>
      <w:pPr>
        <w:pStyle w:val="NormlWeb"/>
        <w:jc w:val="both"/>
        <w:rPr/>
      </w:pPr>
      <w:r>
        <w:rPr>
          <w:rFonts w:cs="Arial" w:ascii="Arial" w:hAnsi="Arial"/>
          <w:sz w:val="20"/>
          <w:szCs w:val="15"/>
        </w:rPr>
        <w:t>Elvileg ezen a parányi matricán kellene, hogy szerepeljen, mi minden van a sütiben, illetve hol tehet panaszt a t. vevő, ha valami gondja van vele. Ezen előírás ellen kisebb forradalom tört ki, mondjuk, 20 zacskó sütinél elég időigényes felírogatni a sok szöveget (hová is?), és a 60-70-80 éves öregasszonyok nem mindegyike számítógép- és nyomtató kompatibilis, ugye. Így aztán, lázadók módjára egyszerűen figyelmen kívül hagyjuk ezt az előírást :-)</w:t>
      </w:r>
    </w:p>
    <w:p>
      <w:pPr>
        <w:pStyle w:val="NormlWeb"/>
        <w:jc w:val="both"/>
        <w:rPr/>
      </w:pPr>
      <w:r>
        <w:rPr>
          <w:rFonts w:cs="Arial" w:ascii="Arial" w:hAnsi="Arial"/>
          <w:sz w:val="20"/>
          <w:szCs w:val="15"/>
        </w:rPr>
        <w:t>Amikor a tag megérkezik a piacra, "becsekkel", vagyis az ellenőr az adott tag piaci könyve segítségével ellenőrzi, hogy valóban annyi és olyan terméket hozott-e, azon az áron eladásra, amennyi a könyvében szerepel. A piaci könyv egy A4-es nagyságú, sárga-fehér lapos, indigóval használt könyv. Ebben felsorolom, hogy mit viszek eladásra, tehát van egy BE és KI rubrika, majd az "áru megnevezése", "egységára", "összesen" rovatok következnek. A piac végeztével egy halomba gyűjtöm azokat a dolgaimat, amiket nem adtam el, az ellenőr megint ellenőrzi, beírja, mi maradt, majd a felső példányt kitépi további elszámoláshoz, az alsó példány marad a könyvben. Azon kiszámolom, mennyi értékben adtam el, levonom a 11 %-ot, havonta összesítek, s minden hó elején kapok egy csekket, amelyen az előző hóban eladott termékeim ellenértéke szerepel - minusz a piac 11 %-a.</w:t>
      </w:r>
    </w:p>
    <w:p>
      <w:pPr>
        <w:pStyle w:val="NormlWeb"/>
        <w:jc w:val="both"/>
        <w:rPr>
          <w:rFonts w:ascii="Arial" w:hAnsi="Arial" w:cs="Arial"/>
          <w:sz w:val="20"/>
          <w:szCs w:val="15"/>
        </w:rPr>
      </w:pPr>
      <w:r>
        <w:rPr>
          <w:rFonts w:cs="Arial" w:ascii="Arial" w:hAnsi="Arial"/>
          <w:sz w:val="20"/>
          <w:szCs w:val="15"/>
        </w:rPr>
        <w:t>(A megmaradt termékeket zárás után aztán lehet egymást közt csereberélni, én pl. odaadom a sütiket Sally-nek, ő ad érte egy-egy gyümölcshabot, vagy mást, mikor mi marad.)</w:t>
      </w:r>
    </w:p>
    <w:p>
      <w:pPr>
        <w:pStyle w:val="NormlWeb"/>
        <w:jc w:val="both"/>
        <w:rPr>
          <w:rFonts w:ascii="Arial" w:hAnsi="Arial" w:cs="Arial"/>
          <w:sz w:val="20"/>
          <w:szCs w:val="15"/>
        </w:rPr>
      </w:pPr>
      <w:r>
        <w:rPr>
          <w:rFonts w:cs="Arial" w:ascii="Arial" w:hAnsi="Arial"/>
          <w:sz w:val="20"/>
          <w:szCs w:val="15"/>
        </w:rPr>
        <w:t xml:space="preserve">Helyben szeletelt sütik, amiket külön, ott helyben zacskózva adnak át a vevőnek - az eladó hölgyek vékony műanyag kesztyűt viselnek, mert pár éve minket is rendszeresen látogatni kezdtek az itteni KÖJÁL képviselői. Ők csak a húsos ételek, és a friss csirkéket tartalmazó pultok hőmérsékletére kiváncsiak, illetve a kávékuckó konyhájának állapotára. Az ő kérésükre szereltettünk fel tavaly egy kis boilert a wc-kben (egy wc van a vendégeknek, s egy az "alkalmazottaknak" - ez egyébként előírás minden helyre, ahol étel árusítása folyik, illetve lehetőség van "helyben fogyasztásra". </w:t>
      </w:r>
    </w:p>
    <w:p>
      <w:pPr>
        <w:pStyle w:val="NormlWeb"/>
        <w:jc w:val="both"/>
        <w:rPr/>
      </w:pPr>
      <w:r>
        <w:rPr>
          <w:rFonts w:cs="Arial" w:ascii="Arial" w:hAnsi="Arial"/>
          <w:sz w:val="20"/>
          <w:szCs w:val="15"/>
        </w:rPr>
        <w:t>Nem minden helyi termék, a méz legtöbbször Wexford környékéről jön, az ország dél-keleti csücskében van annyi napsütés, hogy megterem az eper, és van lehetőség méheket tartani. A mézet az egyik tagunk, aki lekvárfőzésből él, vásárolja fel, s árulja saját száma alatt (lásd fent). Amikor kevés a zöldség, egy helybeli farmertől szoktak utánpótlást bekérni az ellenőrök, és a saját piaci számuk alatt kerül eladásra a helyben termelt biozöldség - azért így, mert a farmer nem tag, s nem is akar az lenni, de a vásárlók megtartásához kell a zöldség, de nagyon, a tojás+csirke mellett az a legnagyobb attrakció.</w:t>
      </w:r>
    </w:p>
    <w:p>
      <w:pPr>
        <w:pStyle w:val="NormlWeb"/>
        <w:jc w:val="both"/>
        <w:rPr/>
      </w:pPr>
      <w:r>
        <w:rPr>
          <w:rFonts w:cs="Arial" w:ascii="Arial" w:hAnsi="Arial"/>
          <w:sz w:val="20"/>
          <w:szCs w:val="15"/>
        </w:rPr>
        <w:t>A megrendelt termékek pultján sok dobozban előre összeállított csomagok várják azokat a vevőket, akik egy héttel korábban, vagy hét közben telefonálnak megrendeléseikkel - a piacnak külön mobilja van erre a célra. A dobozt akkor vehetik át, ha a pultos néni szépen felírta a "jegyzékre", hogy mi van a dobozban.</w:t>
      </w:r>
    </w:p>
    <w:p>
      <w:pPr>
        <w:pStyle w:val="NormlWeb"/>
        <w:jc w:val="both"/>
        <w:rPr/>
      </w:pPr>
      <w:r>
        <w:rPr>
          <w:rFonts w:cs="Arial" w:ascii="Arial" w:hAnsi="Arial"/>
          <w:b/>
          <w:bCs/>
          <w:sz w:val="20"/>
          <w:szCs w:val="15"/>
        </w:rPr>
        <w:t>Itt nincs az, hogy egyes termelők pénzeznek a pult mögött, azt a pénztáros intézi</w:t>
      </w:r>
      <w:r>
        <w:rPr>
          <w:rFonts w:cs="Arial" w:ascii="Arial" w:hAnsi="Arial"/>
          <w:sz w:val="20"/>
          <w:szCs w:val="15"/>
        </w:rPr>
        <w:t>. Amikor bejön a vevő, egy számozott, előre nyomtatott docket-et, "jegyzéket" kap, ha bármit vesz, akkor az eladó felírja rá, az adott termékcsoport mellé az eladott termék árát. (Ilyen termékcsoportok vannak, hogy Lekvárok, Szárnyas, Tojás, Sütemény, Növény, Zöldség.) Így a vevő elrakhatja, amit vett, s a vásárlás végeztével a pénztárnál a "jegyzék" segítségével fizet a vásárolt cuccokért. Az épület hátsó felében lévő ajtón távozhatnak a vevők, miután fizettek. Itt a pénztárosnak adják le a "jegyzékeiket". A "jegyzékek" összesítése alapján tudja a könyvelő, milyen termékcsoportból mennyit adtunk el.</w:t>
      </w:r>
    </w:p>
    <w:p>
      <w:pPr>
        <w:pStyle w:val="NormlWeb"/>
        <w:jc w:val="both"/>
        <w:rPr/>
      </w:pPr>
      <w:r>
        <w:rPr>
          <w:rFonts w:cs="Arial" w:ascii="Arial" w:hAnsi="Arial"/>
          <w:sz w:val="20"/>
          <w:szCs w:val="15"/>
        </w:rPr>
        <w:t>Amennyire tudom - kényes téma következik - adót senki nem fizet a bevételei után. A csatlakozásomkor - mint törvénytisztelő kispolgár - próbáltam erről az elnököt, pénztárost kifaggatni, de kikerülték a válaszadást. Célozgattak rá, hogy valamiért mintha mentesek lennénk az adófizetés alól? De 100 %-os választ nem kaptam, homályos terület ez, amit azóta sem bolygattam.</w:t>
      </w:r>
    </w:p>
    <w:p>
      <w:pPr>
        <w:pStyle w:val="NormlWeb"/>
        <w:jc w:val="both"/>
        <w:rPr/>
      </w:pPr>
      <w:r>
        <w:rPr>
          <w:rFonts w:cs="Arial" w:ascii="Arial" w:hAnsi="Arial"/>
          <w:sz w:val="20"/>
          <w:szCs w:val="15"/>
        </w:rPr>
        <w:t>- Nincs vállalkozói igazolvány úgy általában. Nekem nincs papírom arról, hogy kisvállalkozó vagyok, mert a neten vagyok nyilvántartva, onnan pár euróért lekérhetek egy nyomtatott példányt, ha valakinek kell. Ha biztosítást kötnék – mondjuk, más piacokon való árusításhoz-, akkor kellene egy példány, de erre még nem került sor, mert itt a piac biztosít, máshol még nem próbálkoztam az árusítással.</w:t>
      </w:r>
    </w:p>
    <w:p>
      <w:pPr>
        <w:pStyle w:val="NormlWeb"/>
        <w:jc w:val="both"/>
        <w:rPr/>
      </w:pPr>
      <w:r>
        <w:rPr>
          <w:rFonts w:cs="Arial" w:ascii="Arial" w:hAnsi="Arial"/>
          <w:sz w:val="20"/>
          <w:szCs w:val="15"/>
        </w:rPr>
        <w:t xml:space="preserve">Néhányan ún. Sole trade-ek, </w:t>
      </w:r>
      <w:r>
        <w:rPr>
          <w:rFonts w:cs="Arial" w:ascii="Arial" w:hAnsi="Arial"/>
          <w:b/>
          <w:bCs/>
          <w:sz w:val="20"/>
          <w:szCs w:val="15"/>
        </w:rPr>
        <w:t>kisvállalkozók</w:t>
      </w:r>
      <w:r>
        <w:rPr>
          <w:rFonts w:cs="Arial" w:ascii="Arial" w:hAnsi="Arial"/>
          <w:sz w:val="20"/>
          <w:szCs w:val="15"/>
        </w:rPr>
        <w:t xml:space="preserve"> vagyunk, én pl sütök, otthonról, van egy tag, aki lekvárfőzésből él, a másik vendégházat tart fent, tehát kisvállalkozóknak vagyunk nevezhetők, de a többiek vagy nyugdíjasok,  vagy feleségek, ráérő idejükben sütnek. Tehát nem kisvállalkozók.</w:t>
      </w:r>
    </w:p>
    <w:p>
      <w:pPr>
        <w:pStyle w:val="NormlWeb"/>
        <w:jc w:val="both"/>
        <w:rPr>
          <w:rFonts w:ascii="Arial" w:hAnsi="Arial" w:cs="Arial"/>
          <w:sz w:val="20"/>
          <w:szCs w:val="15"/>
        </w:rPr>
      </w:pPr>
      <w:r>
        <w:rPr>
          <w:rFonts w:cs="Arial" w:ascii="Arial" w:hAnsi="Arial"/>
          <w:sz w:val="20"/>
          <w:szCs w:val="15"/>
        </w:rPr>
        <w:t>- Regisztrált termelő? Ilyenről sem tudok –egy hivatalosan bejegyzett beszállítónk van, aki hivatalos biominősítéssel rendelkezik, ő szállítja a csirkét, Kildare megyéből. Persze, a csirkés öregecske hűtőpultról sikerült olyan fotót készítenem, amin nem látszik a biominősítés hivatalos iratának másolata, amit az eladó odabiggyesztett a pult üvegére belülről. Hátul, a falon, a csirkék élőhelyéről készült, felnagyított fotók vannak.</w:t>
      </w:r>
    </w:p>
    <w:p>
      <w:pPr>
        <w:pStyle w:val="NormlWeb"/>
        <w:jc w:val="both"/>
        <w:rPr/>
      </w:pPr>
      <w:r>
        <w:rPr>
          <w:rFonts w:cs="Arial" w:ascii="Arial" w:hAnsi="Arial"/>
          <w:sz w:val="20"/>
          <w:szCs w:val="15"/>
        </w:rPr>
        <w:t xml:space="preserve">- </w:t>
      </w:r>
      <w:r>
        <w:rPr>
          <w:rFonts w:cs="Arial" w:ascii="Arial" w:hAnsi="Arial"/>
          <w:b/>
          <w:bCs/>
          <w:sz w:val="20"/>
          <w:szCs w:val="15"/>
        </w:rPr>
        <w:t>Számlaadás – nincs.</w:t>
      </w:r>
      <w:r>
        <w:rPr>
          <w:rFonts w:cs="Arial" w:ascii="Arial" w:hAnsi="Arial"/>
          <w:sz w:val="20"/>
          <w:szCs w:val="15"/>
        </w:rPr>
        <w:t xml:space="preserve"> A boltban kapható számlatömb, ha valaki nagyon ragaszkodna hozzá, de még sosem volt rá példa J</w:t>
      </w:r>
    </w:p>
    <w:p>
      <w:pPr>
        <w:pStyle w:val="NormlWeb"/>
        <w:jc w:val="both"/>
        <w:rPr>
          <w:rFonts w:ascii="Arial" w:hAnsi="Arial" w:cs="Arial"/>
          <w:sz w:val="20"/>
          <w:szCs w:val="15"/>
        </w:rPr>
      </w:pPr>
      <w:r>
        <w:rPr>
          <w:rFonts w:cs="Arial" w:ascii="Arial" w:hAnsi="Arial"/>
          <w:sz w:val="20"/>
          <w:szCs w:val="15"/>
        </w:rPr>
        <w:t xml:space="preserve">- Más termékét nem árulhatod (elvileg), de a saját számod alatt (ezt a számos dolgot a bejegyzésben megmagyarázom) elképzelhető, hogy_ hiány_ esetén áruhatod pl. valaki más mézét, mert neked elfogyott. Zöldséget is így árulunk, az egyik nagy farmmal rendelkező helyi farmer nem tagunk ugyan, de az ő zöldségeit is áruljuk valaki más száma alatt, mert friss helyi zöldség a legnagyobb vevőcsábító. </w:t>
      </w:r>
    </w:p>
    <w:p>
      <w:pPr>
        <w:pStyle w:val="NormlWeb"/>
        <w:jc w:val="both"/>
        <w:rPr/>
      </w:pPr>
      <w:r>
        <w:rPr>
          <w:rFonts w:cs="Arial" w:ascii="Arial" w:hAnsi="Arial"/>
          <w:sz w:val="20"/>
          <w:szCs w:val="15"/>
        </w:rPr>
        <w:t xml:space="preserve">- Bérleti díjunk nincs, mivel az épület a piac tagjaié, akárcsak a földterület, amin áll. (A legtöbb piac általában valamilyen termet bérel.) A bevételünkből 11 % megy a piac közös pénztárába, ebből fizetik a költségeket, javítást, stb. Amolyan szövetkezet vagyunk. A Country Market Limited hálózat alá tartozunk, nekik évente 12 eurós tagsági díjat fizetünk be, fejenként, majd a közösből valamennyi “levy-t” is, éves díjnak fordítanám, ez éves bevételünk 3 %-a jelenleg. </w:t>
      </w:r>
      <w:r>
        <w:rPr>
          <w:rFonts w:cs="Arial" w:ascii="Arial" w:hAnsi="Arial"/>
          <w:b/>
          <w:bCs/>
          <w:sz w:val="20"/>
          <w:szCs w:val="15"/>
        </w:rPr>
        <w:t xml:space="preserve">Bármilyen országos kampány van, a Country Market Limited abefizetett levy-ből finanszírozza azt. </w:t>
      </w:r>
    </w:p>
    <w:p>
      <w:pPr>
        <w:pStyle w:val="NormlWeb"/>
        <w:jc w:val="both"/>
        <w:rPr>
          <w:rFonts w:ascii="Arial" w:hAnsi="Arial" w:cs="Arial"/>
          <w:sz w:val="20"/>
          <w:szCs w:val="15"/>
        </w:rPr>
      </w:pPr>
      <w:r>
        <w:rPr>
          <w:rFonts w:cs="Arial" w:ascii="Arial" w:hAnsi="Arial"/>
          <w:sz w:val="20"/>
          <w:szCs w:val="15"/>
        </w:rPr>
        <w:t xml:space="preserve">- A termelőkre vonatkozó dokumentációkról fogalmam sincs, de meg tudom kérdezni, van-e, kell-e nekik ilyen sok minden. Ja, húst csirkén kívül nem árulunk, mármint vágott állatot, ilyesmit. Nincs egészségügyi kiskönyv... Mármint, úgy értem, ezeket egyetlen vásárló sem kéri, ellenőr sem nézi ott a piacon. Az ellenőrnek (akiből 46 év alatt idén láttunk először egyet, a Mezőgazdasági Minisztériumból) csak az volt fontos, hogy ne mondhassuk semmire hogy bio, ha egyszer nem az. Nem is mondjuk. A csirkésnek van egyedül papírja a bioságról. Higiéniai ellenőrzés ellenben most már évente van, főleg a hűtőkre kiváncsiak. </w:t>
      </w:r>
    </w:p>
    <w:p>
      <w:pPr>
        <w:pStyle w:val="NormlWeb"/>
        <w:jc w:val="both"/>
        <w:rPr>
          <w:rFonts w:ascii="Arial" w:hAnsi="Arial" w:cs="Arial"/>
          <w:sz w:val="20"/>
          <w:szCs w:val="15"/>
        </w:rPr>
      </w:pPr>
      <w:r>
        <w:rPr>
          <w:rFonts w:cs="Arial" w:ascii="Arial" w:hAnsi="Arial"/>
          <w:sz w:val="20"/>
          <w:szCs w:val="15"/>
        </w:rPr>
        <w:t xml:space="preserve">A piacnak jelenleg 52 aktív tagja van, s pár ember, aki szintén tag, de nem termel, csak kisegíteni jön, szombatoként. 13 tagú vezetőségünk van, 3 évenként választunk be új tagokat ebbe a vezetőségbe. Én a titkár vagyok 3. Éve. Havonta összejövünk megtárgyalni az ügyeket. Évente egyszer a tagok részvételével Éves Értekezletet rendezünk, ilyenkor szavaztatják meg az olyan dolgokat, amely a tagság döntését igényli. Az egyszerűbb ügyekben a 13 tagú vezetőség dönt (pl. kifessük-e az épületet, ilyesmik.) Évente kétszer jótékonysági vacsorát rendezünk vevőinknek, ismerőseinknek, a bevétel a piaci költségeket egészíti ki. </w:t>
      </w:r>
    </w:p>
    <w:p>
      <w:pPr>
        <w:pStyle w:val="NormlWeb"/>
        <w:jc w:val="both"/>
        <w:rPr/>
      </w:pPr>
      <w:r>
        <w:rPr>
          <w:rFonts w:cs="Arial" w:ascii="Arial" w:hAnsi="Arial"/>
          <w:sz w:val="20"/>
          <w:szCs w:val="15"/>
        </w:rPr>
        <w:t>Van egy másik piaci hálózat, a Farmers Marketek-é (http://www.irishfarmersmarkets.ie/index-1.html), ezek már komolyabb termelők, kézművesek, de korántsem farmerek -  van, amelyik pl külföldről is hoz be gyümölcsöt, zöldséget, mit sem törődve az idénnyel. Ott a bérleti díj súlyos, akár 60 euró is lehet egy napra, biztosítás is kell, és ott már vacakolnak az ellenőrök melegvizes kézmosási lehetőséggel. De ha körbejársz egy átlagír  farmers marketen, nem látsz kézmosót, olyan a helyzet, mint ott, az angliai képeken. Laza és barátságos.</w:t>
      </w:r>
    </w:p>
    <w:p>
      <w:pPr>
        <w:pStyle w:val="NormlWeb"/>
        <w:jc w:val="both"/>
        <w:rPr/>
      </w:pPr>
      <w:r>
        <w:rPr>
          <w:rFonts w:cs="Arial" w:ascii="Arial" w:hAnsi="Arial"/>
          <w:sz w:val="20"/>
          <w:szCs w:val="15"/>
        </w:rPr>
        <w:t>Nem tudom, sikerült-e mindenre kielégítő választ adnom. Az biztos, hogy sokkal lazábban folynak a dolgok, mint Magyarországon. Ugyan mindig ígérnek szigorítást, főleg higiéniai vonalon, de pl. az elmúlt 46 évben, a piac fennállása alatt, csak az utolsó 6 évben kezdődött  meg a rendszeres higiéniai ellenőrzés, évente egy alkalommal. Szigorítást most január elsejétől várunk, miszerint bárki, aki piacra süt, bejegyzett élelmiszergyártó kell hogy legyen, de ez ellen a Country Market Limited egy élelmiszerügyekben járatos jogász segítségével Brüsszelben tiltakozik, mondhatni, lobbizunk ellene ezerrel. Naná.”</w:t>
      </w:r>
    </w:p>
    <w:p>
      <w:pPr>
        <w:pStyle w:val="Normal"/>
        <w:autoSpaceDE w:val="false"/>
        <w:jc w:val="both"/>
        <w:rPr>
          <w:rFonts w:ascii="Arial" w:hAnsi="Arial" w:eastAsia="+mn-ea" w:cs="Arial"/>
          <w:color w:val="000000"/>
          <w:kern w:val="2"/>
          <w:sz w:val="20"/>
          <w:szCs w:val="54"/>
        </w:rPr>
      </w:pPr>
      <w:r>
        <w:rPr>
          <w:rFonts w:eastAsia="+mn-ea" w:cs="Arial" w:ascii="Arial" w:hAnsi="Arial"/>
          <w:color w:val="000000"/>
          <w:kern w:val="2"/>
          <w:sz w:val="20"/>
          <w:szCs w:val="54"/>
        </w:rPr>
      </w:r>
    </w:p>
    <w:p>
      <w:pPr>
        <w:pStyle w:val="Normal"/>
        <w:autoSpaceDE w:val="false"/>
        <w:jc w:val="both"/>
        <w:rPr>
          <w:rFonts w:ascii="Arial" w:hAnsi="Arial" w:eastAsia="+mn-ea" w:cs="Arial"/>
          <w:color w:val="000000"/>
          <w:kern w:val="2"/>
          <w:sz w:val="20"/>
          <w:szCs w:val="54"/>
        </w:rPr>
      </w:pPr>
      <w:r>
        <w:rPr>
          <w:rFonts w:eastAsia="+mn-ea" w:cs="Arial" w:ascii="Arial" w:hAnsi="Arial"/>
          <w:color w:val="000000"/>
          <w:kern w:val="2"/>
          <w:sz w:val="20"/>
          <w:szCs w:val="54"/>
        </w:rPr>
      </w:r>
    </w:p>
    <w:p>
      <w:pPr>
        <w:pStyle w:val="Normal"/>
        <w:rPr>
          <w:rFonts w:ascii="Arial" w:hAnsi="Arial" w:eastAsia="+mn-ea" w:cs="Arial"/>
          <w:color w:val="000000"/>
          <w:kern w:val="2"/>
          <w:sz w:val="20"/>
          <w:szCs w:val="54"/>
        </w:rPr>
      </w:pPr>
      <w:r>
        <w:rPr>
          <w:rFonts w:eastAsia="+mn-ea" w:cs="Arial" w:ascii="Arial" w:hAnsi="Arial"/>
          <w:color w:val="000000"/>
          <w:kern w:val="2"/>
          <w:sz w:val="20"/>
          <w:szCs w:val="5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8"/>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22:56:00Z</dcterms:created>
  <dc:creator>Toshiba</dc:creator>
  <dc:description/>
  <dc:language>en-US</dc:language>
  <cp:lastModifiedBy>Toshiba</cp:lastModifiedBy>
  <dcterms:modified xsi:type="dcterms:W3CDTF">2011-05-01T22:56:00Z</dcterms:modified>
  <cp:revision>2</cp:revision>
  <dc:subject/>
  <dc:title>ESETTANULMÁNY - Írországi termelői piac</dc:title>
</cp:coreProperties>
</file>