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9"/>
        <w:gridCol w:w="1097"/>
        <w:gridCol w:w="1276"/>
        <w:gridCol w:w="1542"/>
        <w:gridCol w:w="1298"/>
        <w:gridCol w:w="1603"/>
        <w:gridCol w:w="1136"/>
        <w:gridCol w:w="2106"/>
        <w:gridCol w:w="936"/>
        <w:gridCol w:w="867"/>
      </w:tblGrid>
      <w:tr>
        <w:trPr>
          <w:trHeight w:val="10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ümölcs fajt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ne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et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enállósá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tarthatóság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a jellemzőj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dé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ümölcs jellemzőj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úsvéti rozmar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ti 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 magyar fajt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égeknek ellenálló, szakaszosan term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-áprili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epesen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, kúp alakú, közép nagy, zöld, éretten világos sárga. Héja viaszos, vastag húsa enyhén savanyká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than Csány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ncs vagy üveg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 nosztalgia fajta, erdélyből származi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álló, szereti a hűvös, párás környezete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től márciusig fogyaszthat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végétől szedhető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si vagy középnagy, sárga. Íze édes-savas, bőlevű, kemény hús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s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án nemesíté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ig fogyaszthat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, gömb alakú, igen nagy, sárga "Golden jellegű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i arany parme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 nosztalgia fajta, francia eredetű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s, kedveli a meleg környezetet, nedves talajt. Jó pollenad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epesen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rmber elejétő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, gömb alakú középnagy, pirosan csíkozott sárga . Húsa lédús, félkemény, édes-savanykás ízű, illatos alm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don pepi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álv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talgia fajt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s, kedveli a meleg, párás környezetet, a tápdús talajt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-január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epesen erős növekedésű. Korán termőre fordul. Szakaszodásra hajlamos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s, bordázott, középnagy sárga. Héja viaszos, húsa tömött, bőlevű, kissé savanykás ízű, fűszeres. Igen kellemes illat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eli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i nemesítésű fajt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enetile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végétől szedhető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nagy, sötétbordó, hamvas. Húsa kellemesen sava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ári fonto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ör alma, Rétes 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húsú, savanykás ízű. Gyümölcse nagy, megnyúlt gömb alakú, bordázott. Héja fehér, pirossal bemosott, zsíros tapintás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i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odás reziszten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erős növekedésű, hamar termőre forduló, szakaszos termésre, terméshullatásra hajlamo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, szabálytalan, középnagy. Húsa lédús, közepesen kemény, ropogó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 Mus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 vég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ölyded, sötétpiros, középnagy, édes harmónikus íz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st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-áprili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megnyúlt, bordázott, kúp alakú, élénkpiro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en delici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-február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, kúp alakú, középnagy, sárga szín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y Smit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, bőtermő, korán termőre forduló faj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második fel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nagy, fényes zöld, fehér pöttyökkel, kisség savanykás, lédús, fehér hús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nstein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tt gömb alakú, középnagy, sárga, napos oldalán pirossal csíkozott, húsa sárgás, leveses, fűszeres, laza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-áprili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yméretű, sárga színű, napos oldalán élénkpiros, lapított gömb alakú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gol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elhalásra nem érzéke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méretű, sárga színű, napos oldalán élénkpiros, megnyúlt gömb alakú . Húsa lédús, édes, enyhén savany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a Bell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elején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ított gömb alakú, lilás piros, nagy méretű, puha húsú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alm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cki bőtermő birsalm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i fajt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n fakad, ezért fagykár érhet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ig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erős növekedésű, felfelé törő hajtásokból álló félgömb alakú sűrű koronát nevel. Korán termőre fordul, bőven terem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végén - október elejé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agy igen nagy. Széles körte alakú, legszélesebb középtájon, a csésze felé kevésbé bordázott. Fedőszíne aranysárga, erősen molyhos. A legízletesebb és legillatosabb birsfajta. Ipari feldolgozásra is alkalmas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TE: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bit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hány nap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mök, körte alakú, kicsi, sárga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nciára hajlamos, varasosdásra alig érzéke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bőven 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, enyhén bronzo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l vajkör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végé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ga suínű, igen nagy gyümölcs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denpo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 végé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epes növekedésű, rendszeresen és bőven terem. Fája nem túl korán fordúl termő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ümölcse finom zamatú, szalmasárga, széles, nagy alakú. Húsa fehér, olvadó, bőlev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vajkörte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dy vajkör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végé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pes nagy gyümölcsű, barnás színű, tömzsi alakú körte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n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i fajt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bő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szabályos alakú, fűszeres íz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hams Triump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, rendszeresen és bőven ter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sárga, húsa olvad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körte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res Oliv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i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ított alma alakú, nagy, szalmasárga, húsa olvadó, rendkívül zamato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i körte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RESZNYE: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delfingeni óriá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későbbi fajta, jó termőképességű. Fája erős növekedésű. Jó pollenad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 szív alakú, sötétbordó szín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ic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i nemesíté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i fagyokra érz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kemény húsú, sötét színű, repedésre nem halamos. jól tárolható, jól szállítható, befőttnek ideáli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i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medd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második fel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ölyded, bordós piros, ropogós húsú, kiváló minőség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ymári gömböly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meddő, fája erős növekedésű, késői virágzás-fagyok nem károsítjá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mbölyded szív alakú, bordó, nagy, kemény húsú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ersdorfi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növekedésű, önmeddő faj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v alakú, igen nagy szemű, sötét bordó, ropogó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d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emesíté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orán termőre fordul, bő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gömb alakú, bordópiros, kemény húsú, ropogó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ll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term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kás szív alakú, nagy, bordó, ropogó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meddő, igen korán termőre fordul, bő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ogós húsú, sötét barna, gömbölyded szív alakú. Elsősorban porzónak ajánlják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GY: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ánymeg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term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sorban ipari célra használják, húsa kicsi, puha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ngőd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, önterm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elej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 alakú, sötét bordó, középnagy, puha hús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receni bőterm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igen bő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szabályos alakú, édes-savas ízű. Minden célra kivál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di bőterm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gyenge növekedésű, öntermékeny, korán termőre fordul, bő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ott gömb alakú, középnagy, sötét kárminpiros, húsa középkemény, íze kellemesen édes-sava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di jubileu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felfelé tör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 alakú, középnagy, fekete színű, édes-savas, finom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ntorjános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term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 húsú, kissé nyomott formájú, nagy, bordópiro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eor kora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erős növekedésű, önterm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 elej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 alakú, középnagy, bordó színű, középkemény húsú, bőlevű, édes-savas, igazi meggyíz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ndy 2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medd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elej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 alakú, nagy szemű, bordó, kemény hús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fehértói fürtö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termékeny, bőterm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elejé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nagy, gömbalakú, kemény húsú, édes-sava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ILVA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sztercei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őn nyíló virágai nagyrészben öntermékenyülők, Száraz termőhelyen a termések hullása fokozódik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közepe, vég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áló íze és magas beltartalmiérték, apró, megnyúlt gyümölc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fr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termékeny, korán termőre fordul, rendszeresen, bőven terem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elej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n nagy, tojás alakú, sötétkék, sárga húsú, magvaváló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anska lepotic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termékeny, korán termőre fordul, rendszeresen, bőven terem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y, hamvaskék, kemény húsú,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anska ra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rendszeresen terem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áskék, édes-savas íz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meddő, korán termőre fordul, bőven ter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közepe,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nagy szemű, magvaváló, húsa kemény, sava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h Gerstett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medd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közep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últ, kék színű, magvaváló, friss fogyasztársra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le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a középerős növekedésű, önterméke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 vé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tojás alakú, sötétkék, húsa kemény, sárga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ckok: Ősszel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right w:val="single" w:sz="4" w:space="0" w:color="000000"/>
            </w:tcBorders>
            <w:shd w:fill="953735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, Josta, Málna, Szeder: ősszel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csányos tölgy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szarvasgombával mikorrhizált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8:00Z</dcterms:created>
  <dc:creator>Toshiba</dc:creator>
  <dc:description/>
  <dc:language>en-US</dc:language>
  <cp:lastModifiedBy>Toshiba</cp:lastModifiedBy>
  <dcterms:modified xsi:type="dcterms:W3CDTF">2010-10-19T17:11:00Z</dcterms:modified>
  <cp:revision>3</cp:revision>
  <dc:subject/>
  <dc:title>gyümölcs fajta</dc:title>
</cp:coreProperties>
</file>