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djegy célja</w:t>
      </w:r>
    </w:p>
    <w:p>
      <w:pPr>
        <w:pStyle w:val="NormlWeb"/>
        <w:jc w:val="both"/>
        <w:rPr/>
      </w:pPr>
      <w:r>
        <w:rPr>
          <w:rFonts w:cs="Times New Roman" w:ascii="Times New Roman" w:hAnsi="Times New Roman"/>
          <w:color w:val="000000"/>
        </w:rPr>
        <w:t>A „</w:t>
      </w:r>
      <w:r>
        <w:rPr>
          <w:rFonts w:cs="Times New Roman" w:ascii="Times New Roman" w:hAnsi="Times New Roman"/>
          <w:b/>
          <w:bCs/>
          <w:color w:val="000000"/>
        </w:rPr>
        <w:t xml:space="preserve">falusi szálláshely napraforgóval ” védjegy </w:t>
      </w:r>
      <w:r>
        <w:rPr>
          <w:rFonts w:cs="Times New Roman" w:ascii="Times New Roman" w:hAnsi="Times New Roman"/>
          <w:color w:val="000000"/>
        </w:rPr>
        <w:t xml:space="preserve">a FATOSZ  által létrehozott és működtetett tanúsító védjegy, amelynek alapvető célja, hogy – összhangban </w:t>
      </w:r>
      <w:r>
        <w:rPr>
          <w:rFonts w:cs="Times New Roman" w:ascii="Times New Roman" w:hAnsi="Times New Roman"/>
          <w:i/>
          <w:iCs/>
          <w:color w:val="000000"/>
        </w:rPr>
        <w:t>az egyes szálláshelyek működtetéséről szóló 239/2009. Korm. rendeletben foglaltakkal</w:t>
      </w:r>
      <w:r>
        <w:rPr>
          <w:rFonts w:cs="Times New Roman" w:ascii="Times New Roman" w:hAnsi="Times New Roman"/>
          <w:color w:val="000000"/>
        </w:rPr>
        <w:t xml:space="preserve"> – garanciát nyújtson a szálláshelyszolgáltatás-nyújtás minőségének a szakmai elvárásoknak megfelelő színvonalára. A védjegy tanúsítja, hogy a szolgáltatások minősítése előre meghatározott, a </w:t>
      </w:r>
      <w:r>
        <w:rPr>
          <w:rFonts w:cs="Times New Roman" w:ascii="Times New Roman" w:hAnsi="Times New Roman"/>
          <w:b/>
          <w:bCs/>
          <w:color w:val="000000"/>
        </w:rPr>
        <w:t xml:space="preserve">FATOSZ </w:t>
      </w:r>
      <w:r>
        <w:rPr>
          <w:rFonts w:cs="Times New Roman" w:ascii="Times New Roman" w:hAnsi="Times New Roman"/>
          <w:color w:val="000000"/>
        </w:rPr>
        <w:t>kezelésében az általa meghatározott szakmai szempontrendszere alapján történik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védjegy további célkitűzései: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 kiváló minőségű, és jelen működési szabályzatban rögzített minőségi követelményeknek megfelelő szálláshely-szolgáltatást nyújtó magánszemélyek/ vállalkozások  pozitív megkülönböztetése és kiemelése a fenti követelményeknek meg nem felelő szolgáltatókkal  szemben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 tudatos fogyasztói (turista) magatartás elősegítése, a tájékozott fogyasztói döntés meghozatalának megkönnyítése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 vállalkozások, szolgáltatók minőségfejlesztésre, magas színvonalú szolgáltatásnyújtásra valamint értékesítésre, fogyasztó (turista) orientált szemléletre történő ösztönzése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 kitűzött célok elérése érdekében a védjegy program végrehajtása során mind a védjegyhasználat jogosultságát elnyerni kívánó vállalkozások és szolgáltatók, mind az állami és érdekvédelmi szervek, szervezetek tiszteletben kell, hogy tartsák az alábbi elveket: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 pályázati eljárásában, a védjegyhasználat során, a védjegyhasználat jogszerűségének ellenőrzése körében érvényesülnie kell a szakszerűség, függetlenség és a pártatlanság elvének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z előre rögzített szakmai szempontrendszer alapján a védjegyhasználat jogszerűségét és a minősítési kritériumok fennállását rendszeres időszaki ellenőrzés garantálja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A védjegyhasználat jogát megszerző vállalkozások és szolgáltatók együttműködnek az ellenőrzést, felülvizsgálatot végző szervekkel, nem akadályozzák a használat ellenőrizhetőségét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Valamennyi pályázó vállalja, hogy a rögzített követelmények be nem tartása, jogszabályellenes magatartás, jelen működési szabályzatba ütköző védjegyhasználat esetén a védjegyhasználat visszavonható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Mind a védjegyhasználatra pályázat útján jogosultságot szerzett, mind a jogosultságot elvesztett szolgáltatók neve folyamatosan nyilvánosságra kerül.</w:t>
      </w:r>
    </w:p>
    <w:p>
      <w:pPr>
        <w:pStyle w:val="Normal"/>
        <w:numPr>
          <w:ilvl w:val="0"/>
          <w:numId w:val="3"/>
        </w:numPr>
        <w:spacing w:lineRule="atLeast" w:line="336"/>
        <w:ind w:left="0" w:hanging="360"/>
        <w:jc w:val="both"/>
        <w:rPr/>
      </w:pPr>
      <w:r>
        <w:rPr/>
        <w:t> </w:t>
      </w:r>
      <w:r>
        <w:rPr/>
        <w:t>Valamennyi pályázótól elvárt a minőség- és fogyasztó (turista) orientált szemlélet kialakítása.</w:t>
      </w:r>
    </w:p>
    <w:p>
      <w:pPr>
        <w:pStyle w:val="Norm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alusi szálláshely napraforgóval tanúsító védjegy jelen működési szabályzata megfelel valamennyi, a védjegyek és földrajzi árujelzők oltalmáról szóló 1997. évi XI. törvény 101. § (5) bekezdésében foglalt előírásna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lusi szolgáltatók Minőségfejlesztése</w:t>
      </w:r>
    </w:p>
    <w:p>
      <w:pPr>
        <w:pStyle w:val="Heading3"/>
        <w:rPr/>
      </w:pPr>
      <w:r>
        <w:rPr/>
        <w:t>Sajtótájékoztató anya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 Falusi szálláshelyek napraforgós Tanúsító védjegyrendszer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Nemzetgazdasági Minisztérium az egyes szálláshely típusokhoz tartozó védjegyek kiadásának, nyilvántartásának rendszerét különböző szakmai szervezetek</w:t>
      </w:r>
      <w:r>
        <w:rPr>
          <w:b/>
          <w:color w:val="008000"/>
        </w:rPr>
        <w:t>re</w:t>
      </w:r>
      <w:r>
        <w:rPr>
          <w:b/>
        </w:rPr>
        <w:t xml:space="preserve"> bízta 2011 évtől. A </w:t>
      </w:r>
      <w:r>
        <w:rPr>
          <w:b/>
          <w:u w:val="single"/>
        </w:rPr>
        <w:t>falusi szálláshelyek védjegyrendszerét a Falusi és Agroturizmus Országos Szövetsége</w:t>
      </w:r>
      <w:r>
        <w:rPr>
          <w:b/>
        </w:rPr>
        <w:t xml:space="preserve">, </w:t>
      </w:r>
      <w:r>
        <w:rPr/>
        <w:t>a kempingekét</w:t>
      </w:r>
      <w:r>
        <w:rPr>
          <w:b/>
        </w:rPr>
        <w:t xml:space="preserve"> a Kempingek Szakmai Szövetsége, a </w:t>
      </w:r>
      <w:r>
        <w:rPr/>
        <w:t>fizető-vendéglátókét</w:t>
      </w:r>
      <w:r>
        <w:rPr>
          <w:b/>
        </w:rPr>
        <w:t xml:space="preserve"> a Magánszállásadók Országos Szövetsége koordinálja az idei évtől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 falusi szálláshelyek Napraforgós Tanúsító védjegy alapvető célkitűzése, a széleskörű és szakosodó szolgáltatásokkal, jó szakmai felkészültséggel rendelkező szálláshely-szolgáltatást nyújtó szolgáltatók pozitív megkülönböztetése a többi szálláshely-üzemeltetési engedéllyel rendelkező falusi szálláshely szolgáltatókkal szemben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A FATOSZ a „ korábbi „  napraforgós minősítéssel jelenleg több mint 1000 szállásadó rendelkezik. Ezek érvényessége – a minősítés dátumától függően – lépcsőzetesen csökkenő számban 2015-ig használható marketing célokra </w:t>
      </w:r>
      <w:r>
        <w:rPr/>
        <w:t>, de ezen szállásadóknak is engedélyezett a Tanúsító Védjegy  megigény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u w:val="single"/>
        </w:rPr>
        <w:t>A Nemzeti védjegyet elsősorban a marketing munkában lehet eredményesen kamatoztatni.</w:t>
      </w:r>
      <w:r>
        <w:rPr/>
        <w:t xml:space="preserve"> A Nemzeti Tanúsító Védjeggyel rendelkező szolgáltatók felkerülnek automatikusan a FATOSZ honlapjára  valamint a MT. Zrt által működtetet NETA ( Nemzeti egységes Adatbázis)  rendszerbe is. A minőség garanciája a folyamatos, évenként megismétlődő ellenőrzés, illetve a szolgáltatók évenkénti szakmai továbbképzése is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u w:val="single"/>
        </w:rPr>
        <w:t>A FATOSZ által kibővítet, a fakultatív szolgáltatások széles körét, ezen keresztül a szakosodás lehetőségeit is megteremtő, követelmény rendszer,</w:t>
      </w:r>
      <w:r>
        <w:rPr/>
        <w:t xml:space="preserve"> </w:t>
      </w:r>
      <w:r>
        <w:rPr>
          <w:b/>
          <w:u w:val="single"/>
        </w:rPr>
        <w:t xml:space="preserve">a szolgáltatókat minőségfejlesztésre, magas színvonalú szolgáltatásnyújtásra valamint fogyasztó (turista) orientált szemléletű értékesítő munkára ösztönzi. </w:t>
      </w:r>
      <w:r>
        <w:rPr>
          <w:b/>
        </w:rPr>
        <w:t xml:space="preserve">A Védjegy minősítés  folyamata alapján a falusi szállásadók kérelmüket  a FATOSZ megyei falusi turizmus szervezetéhez  nyújthatják be .A benyújtott kérelmek alapján egy helyszíni szemlére kerül sor, majd ezt követően a Bíráló Bizottság elé kerül jóváhagyásra a kérelem. </w:t>
      </w:r>
      <w:r>
        <w:rPr/>
        <w:t>A sikeres pályázóval a FATOSZ 5 évre szóló védjegyhasználati szerződést köt átadva a kiérdemelt táblát és oklevelet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 napraforgós Tanúsító Védjegyének eljárási díjai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1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8 férőhel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6 férőhel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000 Ft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5.000 F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 kérelem nyomtatvány és működési szabályzat a FATOSZ honlapjának szakmai menüpontjából letölthető: </w:t>
      </w:r>
      <w:hyperlink r:id="rId2">
        <w:r>
          <w:rPr>
            <w:rStyle w:val="InternetLink"/>
            <w:b/>
          </w:rPr>
          <w:t>www.fatosz.h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. Falusi szolgáltatók turisztikai szolgáltató rendszerének elindítása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A FATOSZ tagsága és a FATOSZ vezetősége  részéről közösen támogatott elképzelés, egy régóta dédelgetett álom válik valóra azáltal, hogy </w:t>
      </w:r>
      <w:hyperlink r:id="rId3">
        <w:r>
          <w:rPr>
            <w:rStyle w:val="InternetLink"/>
          </w:rPr>
          <w:t>www.falusiturizmus.eu</w:t>
        </w:r>
      </w:hyperlink>
      <w:r>
        <w:rPr/>
        <w:t xml:space="preserve"> néven a falusi szállásadók saját, önálló turisztikai szolgáltató portált indítanak útj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időzítés nem véletlen, tudatosan esik egybe a nemzeti tanusító védjegyrendszer bevezetésével, hiszen mindkettő ugyanannak a célnak, a vendégek  teljeskörűbb tájékoztatásának megvalósítása irányul. </w:t>
      </w:r>
      <w:r>
        <w:rPr>
          <w:b/>
          <w:u w:val="single"/>
        </w:rPr>
        <w:t>Amíg a falusi szállások minőségének, a védjegy által megteremtett egységes szabványok alapján történő mérése megteremti a belföldön utazni szándékozó vendégek hiteles, megbízható tájékoztatását, addig a turisztikai portál azt hivatott elősegíteni, hogy a vendégek érdeklődésére számot adó információk minél hatékonyabban el is jussanak a turisták széles köréhez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utazni vágyókat ugyanis ma már nem elég pusztán a falusi szálláshelyektől megszokott, idillikusan békés, természet közeli kikapcsolódás képével megszólítani, </w:t>
      </w:r>
      <w:r>
        <w:rPr>
          <w:b/>
          <w:u w:val="single"/>
        </w:rPr>
        <w:t>hanem új irányokkal, a gasztronómiai, kulturális, rekreációs és aktív időtöltésen alapuló szolgáltatásokkal is ki kell egészíteni. Ehhez pedig helyi és regionális rendezvényeken, illetve a szállásokhoz kapcsolódó komplex szolgáltatás csomagokon keresztül vezet az út 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Ezt a koncepciót valósította meg Innovates Startup Kft., a fejlesztést koordináló cég a portál megjelenésében, és a portál által elérhető szolgáltatásokba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hyperlink r:id="rId4">
        <w:r>
          <w:rPr>
            <w:rStyle w:val="InternetLink"/>
          </w:rPr>
          <w:t>www.falusiturizmus.eu</w:t>
        </w:r>
      </w:hyperlink>
      <w:r>
        <w:rPr/>
        <w:t xml:space="preserve"> turisztikai portál, jelenlegi állapotában  regionális szintű rendezvények programajánlóit, turisztikai események ismertetését és falusi szállások on-line foglalását teszi lehetővé. A portál üzemeltetőinek célja az, hogy </w:t>
      </w:r>
      <w:r>
        <w:rPr>
          <w:b/>
          <w:u w:val="single"/>
        </w:rPr>
        <w:t xml:space="preserve">egyedülálló módon, országos lefedettségű, valós idejű foglalásos rendszert működtessen, ahol a vendégek azonnal, mindenféle visszaigazolási idő nélkül foglalhatják le a kiválasztott szállások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informatikai fejlesztés következő, de még az idei nyárra tervezett fejezete egy egységes szállásadó adatszolgáltatási rendszer kialakítása, továbbá a vendégek véleményeinek megjelenítése a rendszerben. Az idegen nyelvű változat és az okos telefonokról történő elérés jelenti a fejlesztés jövő évre tervezett állomás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 utazó közönség hatékonyabb kiszolgálása érdekében, a jövő évtől a </w:t>
      </w:r>
      <w:hyperlink r:id="rId5">
        <w:r>
          <w:rPr>
            <w:rStyle w:val="InternetLink"/>
          </w:rPr>
          <w:t>www.falusiturizmus.eu</w:t>
        </w:r>
      </w:hyperlink>
      <w:r>
        <w:rPr/>
        <w:t xml:space="preserve"> turisztikai portál on-line szálláskereső rendszerében 1000-es nagyságrendő falusi szállás lesz elérhető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échenyi Pihenőkártya elsődleges célja minél több család számára lehetővé tenni, hogy éves szabadságát belföldön pihenéssel töltse. Az on-line foglalási rendszerben a Széchenyi Pihenőkártya elfogadóhelyek szintén jelölve leszne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III. FATOSZ Középtávú fejlesztési stratégiáj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 FATOSZ 2011. június 29-én tartotta Budapesten küldöttgyűlését ,ahol megújult elnökségével _ </w:t>
      </w:r>
      <w:r>
        <w:rPr>
          <w:sz w:val="28"/>
          <w:szCs w:val="28"/>
        </w:rPr>
        <w:t xml:space="preserve">Dr. Csizmadai László Elnök, Dr. Hanusz Árpád, Dr. Szabó Géza, Benkovics László, Koroknai Béla, Nagyné Kovács Katalin, Geszti Jánosné -  </w:t>
      </w:r>
      <w:r>
        <w:rPr>
          <w:b/>
          <w:sz w:val="28"/>
          <w:szCs w:val="28"/>
        </w:rPr>
        <w:t>kiemelten fontos feladatának teki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falusi és agroturizmus működésével és fejlesztésével érintett minisztériumokban,  most készülő stratégiáiban a kellő összehangoltság elérését a falusi turizmus vonatkozásában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Nemzeti Vidékstratégiai Koncepcióban  nevesített</w:t>
      </w:r>
      <w:r>
        <w:rPr>
          <w:sz w:val="28"/>
          <w:szCs w:val="28"/>
        </w:rPr>
        <w:t xml:space="preserve">, a </w:t>
      </w:r>
      <w:r>
        <w:rPr>
          <w:b/>
          <w:sz w:val="28"/>
          <w:szCs w:val="28"/>
        </w:rPr>
        <w:t>”Falusi, tanyai vendéglátás program”</w:t>
      </w:r>
      <w:r>
        <w:rPr>
          <w:sz w:val="28"/>
          <w:szCs w:val="28"/>
        </w:rPr>
        <w:t xml:space="preserve"> (7.6.3.) részleteinek kidolgozását és fő koordinátori szerepének betöltését. Emellett a térségi komplex vidékfejlesztési 6 program mindegyikében  a falusi turizmus fokozott szerepvállal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Nemzetgazdasági Minisztériumban készülő </w:t>
      </w:r>
      <w:r>
        <w:rPr>
          <w:b/>
          <w:sz w:val="28"/>
          <w:szCs w:val="28"/>
        </w:rPr>
        <w:t xml:space="preserve">Turizmus stratégiában </w:t>
      </w:r>
      <w:r>
        <w:rPr>
          <w:sz w:val="28"/>
          <w:szCs w:val="28"/>
        </w:rPr>
        <w:t xml:space="preserve"> megfelelő megfogalmazásban olvasható </w:t>
      </w:r>
      <w:r>
        <w:rPr>
          <w:b/>
          <w:sz w:val="28"/>
          <w:szCs w:val="28"/>
        </w:rPr>
        <w:t xml:space="preserve"> falusi turizmus fogalmának magyarázata</w:t>
      </w:r>
      <w:r>
        <w:rPr>
          <w:sz w:val="28"/>
          <w:szCs w:val="28"/>
        </w:rPr>
        <w:t>: „</w:t>
      </w:r>
      <w:r>
        <w:rPr>
          <w:b/>
          <w:sz w:val="28"/>
          <w:szCs w:val="28"/>
        </w:rPr>
        <w:t>A falusi turizmus a falu komplex idegenforgalmi kínálatának a hasznosítása, amely együtt kínálja a falusi életkörülmények, a helyi szokások, a kultúra és – ahol van – a mezőgazdaság adta lehetőségeket. Tágabb értelemben falusi turizmus minden nem gyógy-és üdülőhelyen – ideértve bármely település falusi jellegű településrészeit is – történő vendégfogadás (szállás-, étkezés-, és programszolgáltatás) akkor, ha a tevékenység helyszíne, jellege megfelel a falusi turizmus sajátos követelményrendszeréne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zálláshely Szolgáltatási tevékenységről szóló 239/2009( X.20) . Korm. rendeletben a  Falusi szálláshely fogalmának  </w:t>
      </w:r>
      <w:r>
        <w:rPr>
          <w:b/>
          <w:sz w:val="28"/>
          <w:szCs w:val="28"/>
        </w:rPr>
        <w:t xml:space="preserve">a FATOSZ által meghatározottak szerinti beemelése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Falusi és Agroturizmus egész országra kiterjedő  stratégiájának kidolgozása.</w:t>
      </w:r>
    </w:p>
    <w:p>
      <w:pPr>
        <w:pStyle w:val="Csakszve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A falusi szállásadók évenkénti </w:t>
      </w:r>
      <w:r>
        <w:rPr>
          <w:b/>
          <w:color w:val="000000"/>
          <w:sz w:val="28"/>
          <w:szCs w:val="28"/>
        </w:rPr>
        <w:t xml:space="preserve">szakmai alapképzésének  valamint a falusi turizmus menedzser és tourimformátor képzés megteremtése </w:t>
      </w:r>
      <w:r>
        <w:rPr>
          <w:color w:val="000000"/>
          <w:sz w:val="28"/>
          <w:szCs w:val="28"/>
        </w:rPr>
        <w:t>itthon és a Kárpát – medencében egyaránt.</w:t>
      </w:r>
    </w:p>
    <w:p>
      <w:pPr>
        <w:pStyle w:val="Csakszve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A széleskörű </w:t>
      </w:r>
      <w:r>
        <w:rPr>
          <w:b/>
          <w:color w:val="000000"/>
          <w:sz w:val="28"/>
          <w:szCs w:val="28"/>
        </w:rPr>
        <w:t>együtt működés  kialakítása a TDM- kel, a LEADER HACS-kal, a turizmus klaszterekkel, hogy a falusi és agroturizmus országos koordinációja megszülessen.</w:t>
      </w:r>
    </w:p>
    <w:p>
      <w:pPr>
        <w:pStyle w:val="Csakszve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Közös együttgondolkodás és  együttműködés kialakítása  </w:t>
      </w:r>
      <w:r>
        <w:rPr>
          <w:b/>
          <w:color w:val="000000"/>
          <w:sz w:val="28"/>
          <w:szCs w:val="28"/>
        </w:rPr>
        <w:t>az MT. Zrt-vel  és az Agrár Marketing Centrummal ( AMC -vel ) valamint  belföldi turizmusra és helyben értékesítésre irányuló marketing munka megvalósítása.</w:t>
      </w:r>
    </w:p>
    <w:p>
      <w:pPr>
        <w:pStyle w:val="Csakszve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A FATOSZ Központi </w:t>
      </w:r>
      <w:r>
        <w:rPr>
          <w:b/>
          <w:color w:val="000000"/>
          <w:sz w:val="28"/>
          <w:szCs w:val="28"/>
        </w:rPr>
        <w:t xml:space="preserve"> Információs és  Marketing irodájának működtetése</w:t>
      </w:r>
      <w:r>
        <w:rPr>
          <w:color w:val="000000"/>
          <w:sz w:val="28"/>
          <w:szCs w:val="28"/>
        </w:rPr>
        <w:t xml:space="preserve">, amely  által a falusi – vidéki turizmus komplex kínálata  piacra juttatható  itthon és külföldön  </w:t>
      </w:r>
    </w:p>
    <w:p>
      <w:pPr>
        <w:pStyle w:val="Csakszveg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 xml:space="preserve">A  Kárpát - medencei falusi turizmus kínálat az érintett partnerekkel összefogva, </w:t>
      </w:r>
      <w:r>
        <w:rPr>
          <w:b/>
          <w:color w:val="000000"/>
          <w:sz w:val="28"/>
          <w:szCs w:val="28"/>
        </w:rPr>
        <w:t>közös honlapon való bemutatása és elérhetőségének biztosítása.</w:t>
      </w:r>
    </w:p>
    <w:p>
      <w:pPr>
        <w:pStyle w:val="Csakszve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sakszveg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8"/>
          <w:szCs w:val="28"/>
        </w:rPr>
        <w:t xml:space="preserve">Falusi szállásadók </w:t>
      </w:r>
      <w:r>
        <w:rPr>
          <w:color w:val="000000"/>
          <w:sz w:val="28"/>
          <w:szCs w:val="28"/>
        </w:rPr>
        <w:t xml:space="preserve">on-line marketingjének koordinálása, </w:t>
      </w:r>
      <w:r>
        <w:rPr>
          <w:b/>
          <w:color w:val="000000"/>
          <w:sz w:val="28"/>
          <w:szCs w:val="28"/>
        </w:rPr>
        <w:t>on-line foglalási rendszerének kialakítása és működtetése.</w:t>
      </w:r>
    </w:p>
    <w:p>
      <w:pPr>
        <w:pStyle w:val="Csakszveg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Széchenyi Pihenő Kártya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Nemzetgazdasági Minisztérium  a belföldi turizmus élénkítése  a gazdaság fellendítése érdekében megalkotta a Széchenyi Pihenőkártyát, amely mind az elfogadó szálláshelyek, mind a munkavállalók és munkáltatók számára rendkívül kedvező fizetési és elfogadási feltételeket biztosít. </w:t>
      </w:r>
    </w:p>
    <w:p>
      <w:pPr>
        <w:pStyle w:val="Normal"/>
        <w:jc w:val="both"/>
        <w:rPr/>
      </w:pPr>
      <w:r>
        <w:rPr>
          <w:b/>
          <w:u w:val="single"/>
        </w:rPr>
        <w:t>A Széchenyi Pihenőkártya elsődleges célja minél több család számára lehetővé tenni, hogy éves szabadságát belföldön pihenéssel töltse.</w:t>
      </w:r>
      <w:r>
        <w:rPr/>
        <w:t xml:space="preserve"> Ezt egyrészt kedvezményes adózással és költségkímélő megoldásokkal, másrészt ellenőrizhető és biztonságos, modern fizetési eszközzel teszi lehetővé</w:t>
      </w:r>
    </w:p>
    <w:p>
      <w:pPr>
        <w:pStyle w:val="Normal"/>
        <w:jc w:val="both"/>
        <w:rPr/>
      </w:pPr>
      <w:r>
        <w:rPr>
          <w:b/>
        </w:rPr>
        <w:t>Magyarország falusi  szálláshely-szolgáltatói egyaránt egyaránt elfogadóhellyé válhatnak, ezért a FATOSZ széleskörben megkezdte tagjai tájékoztatását a Pihenőkártya elfogadásának feltételeiről.</w:t>
      </w:r>
      <w:r>
        <w:rPr/>
        <w:t xml:space="preserve">    Jelenleg az egyetlen hivatalos elfogadóhelyi szerződés az OTP Pénztárszolgáltató Zrt.-vel, az </w:t>
      </w:r>
      <w:r>
        <w:rPr>
          <w:b/>
        </w:rPr>
        <w:t>OTP Széchenyi Pihenőkártya elfogadására köthető, akivel a FATOSZ is felvette  a kapcsolatot és megkezdte a tárgyalásokat.</w:t>
      </w:r>
    </w:p>
    <w:p>
      <w:pPr>
        <w:pStyle w:val="Csakszveg"/>
        <w:spacing w:before="0" w:after="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sakszveg"/>
        <w:spacing w:before="0" w:after="0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Jelszavunk:</w:t>
      </w:r>
    </w:p>
    <w:p>
      <w:pPr>
        <w:pStyle w:val="Csakszveg"/>
        <w:spacing w:before="0" w:after="0"/>
        <w:ind w:left="36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Csakszveg"/>
        <w:spacing w:before="0" w:after="0"/>
        <w:ind w:left="36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Sikeres eredményt csak közösen érhetünk el !</w:t>
      </w:r>
    </w:p>
    <w:p>
      <w:pPr>
        <w:pStyle w:val="Csakszveg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80" w:after="280"/>
      <w:outlineLvl w:val="0"/>
    </w:pPr>
    <w:rPr>
      <w:rFonts w:ascii="Tahoma" w:hAnsi="Tahoma" w:cs="Tahoma"/>
      <w:b/>
      <w:bCs/>
      <w:color w:val="0370AE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280" w:after="280"/>
      <w:outlineLvl w:val="1"/>
    </w:pPr>
    <w:rPr>
      <w:rFonts w:ascii="Tahoma" w:hAnsi="Tahoma" w:cs="Tahoma"/>
      <w:b/>
      <w:bCs/>
      <w:color w:val="6B6B6B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36"/>
    </w:pPr>
    <w:rPr>
      <w:rFonts w:ascii="Arial" w:hAnsi="Arial" w:cs="Arial"/>
      <w:color w:val="6B6B6B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osz.hu/" TargetMode="External"/><Relationship Id="rId3" Type="http://schemas.openxmlformats.org/officeDocument/2006/relationships/hyperlink" Target="http://www.falusiturizmus.eu/" TargetMode="External"/><Relationship Id="rId4" Type="http://schemas.openxmlformats.org/officeDocument/2006/relationships/hyperlink" Target="http://www.falusiturizmus.eu/" TargetMode="External"/><Relationship Id="rId5" Type="http://schemas.openxmlformats.org/officeDocument/2006/relationships/hyperlink" Target="http://www.falusiturizmus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6:00Z</dcterms:created>
  <dc:creator>Fatosz_SZ</dc:creator>
  <dc:description/>
  <dc:language>en-US</dc:language>
  <cp:lastModifiedBy>Toshiba</cp:lastModifiedBy>
  <dcterms:modified xsi:type="dcterms:W3CDTF">2011-07-05T11:35:00Z</dcterms:modified>
  <cp:revision>4</cp:revision>
  <dc:subject/>
  <dc:title>A védjegy célja</dc:title>
</cp:coreProperties>
</file>