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lusi Szálláshelyek „Napraforgós „ Védjegyének  minősítési men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zállásadónak a szálláshely szerinti település jegyzőjétől a Szálláshely szolgáltatási tevékenységről szóló  239/2009. ( X.20.) Korm.rendelet alapján </w:t>
        <w:tab/>
        <w:t>szálláshely üzemeltetési  engedélyt kell  kér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zt követően a minősítést kérelmező (a szállásadó)  letölti   a FATOSZ, illetve a megyei falusi turizmus szervezetének  honlapjáról a Pályázati Formanyomtatvány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ályázati Formanyomtatványt  a kitöltést követően  postai vagy elektronikus úton az illetékes megyei falusi turizmus szervezethez kell eljuttatni  A megyei falusi turizmus szervezetek postázási címe és e-mail címe  megtalálható a FATOSZ honlapjának szakmai oldalak menüpontjában : </w:t>
      </w:r>
      <w:hyperlink r:id="rId2">
        <w:r>
          <w:rPr>
            <w:rStyle w:val="InternetLink"/>
          </w:rPr>
          <w:t>www.falusiturizmus.e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>.A pályázati formanyomtatvány mellett a  minősítés díját a FATOSZ  bankszámlájára  kell átutalnia a kérelmezőnek  és az erről szóló igazolást vagy  bankkivonat másolatot is csatolni kell a Pályázati Formanyomtatványho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yei falusi turizmus szervezet kiválasztja a szálláshelyhez legközelebbi minősítőt, aki a helyszíni szemlét elvégzi,  jegyzőkönyvet vesz fel a szálláshely alapkövetelményeiről, fakultatív szolgáltatásairól és igény szerint a szakosodásról. A minősítés során a szálláshely épülete, udvara, berendezési tárgyai, szolgáltatásai, személyi feltételei egyaránt értékelésre kerülnek pontozási rendszer alapjá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helyszíni bejárás során a minősítő külső-belső fényképeket készít a szálláshelyről vagy a szállásadó saját maga fényképeket bocsát a minősítő rendelkezésére e-mailen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inősítő által elkészített Jegyzőkönyv a minősítő által eljuttatásra kerül  a megyei falusi turizmus szervezethe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yei falusi turizmus szervezet a beérkezett jegyzőkönyv és fotódokumentáció alapján javaslatot készít a falusi szálláshely besorolására. Javaslatát az összes dokumentummal együtt felküldi a FATOSZ Központi Információs Irodájába( 1077.Budapest,Király u.93.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ATOSZ Központi Információs Irodába érkező dokumentációt a FATOSZ Minősítő Bizottság véleményezi és amennyiben hiánytalan, úgy a Bíráló Bizottság elé terjesz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Nemzetgazdasági Minisztérium delegáltjaiből és a FATOSZ által kijelölt Alelnökből álló Bíráló Bizottság meghozza a döntést a Védjegy odaítélésérő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keres pályázat esetében a Központi Információs Irodája postázza az illetékes megyei falusi turizmus szervezet számára: Tanúsító  Bizonyítványt , Védjegytáblát, Védjegyhasználati szerződést . A dokumentumokat, a Megyei Elnök aláírását követően a megyei falusi turizmus szervezet továbbítja a szállásadón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inősítés 5 évig érvényes, de minden évben várható egy alkalommal ellenőrzés.</w:t>
        <w:br/>
        <w:t>További kérdés esetén a megyei szervezetek, illetve a FATOSZ Központi Információs Irodája áll rendelkezés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alusi szálláshelyek napraforgós Tanúsító Védjegyének eljárási díjai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falusi szálláshelyek férőhely kapacitásának és a megyei szervezeti tagság szerint </w:t>
      </w:r>
    </w:p>
    <w:p>
      <w:pPr>
        <w:pStyle w:val="Normal"/>
        <w:rPr/>
      </w:pPr>
      <w:r>
        <w:rPr/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-8 férőhel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-16 férőhe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gyei FATOSZ szervezeti tagság eseté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00 F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.000 Ft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gyei FATOSZ szervezeti tagság nélkü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.000 F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0.0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gjegyzések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nti összegek Bruttó összegek, melyek ÁFA mentesek. </w:t>
      </w:r>
    </w:p>
    <w:p>
      <w:pPr>
        <w:pStyle w:val="Normal"/>
        <w:numPr>
          <w:ilvl w:val="0"/>
          <w:numId w:val="2"/>
        </w:numPr>
        <w:rPr/>
      </w:pPr>
      <w:r>
        <w:rPr/>
        <w:t>Az eljárási díjak magukba foglalják a helyszíni eljárás és a minősítési rendszer működtetésének költségeit.</w:t>
      </w:r>
    </w:p>
    <w:p>
      <w:pPr>
        <w:pStyle w:val="Normal"/>
        <w:numPr>
          <w:ilvl w:val="0"/>
          <w:numId w:val="2"/>
        </w:numPr>
        <w:rPr/>
      </w:pPr>
      <w:r>
        <w:rPr/>
        <w:t>A minősítést  tanúsító tábla használati díja a minősítéstől számított második évtől kezdődően évi 5.000 Ft. Az első évben a tábla használati díját tartalmazza a minősítési eljárási díj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díjakat a kérelem benyújtásával egyidejűleg a Falusi és Agroturizmus Országos Szövetsége (FATOSZ)    bankszámlájára  kell  átutaln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103173-40063023-01000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  <w:tab/>
        <w:tab/>
        <w:t>*</w:t>
        <w:tab/>
        <w:tab/>
        <w:t>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SZAKOSODÁ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usi szálláshelyek szakoso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alusi szálláshelyek „védjegyes” minősítésének alkalmával lehetőség nyílik a szálláshelyek szakosodásának – specializációjának felmérésére is. Ez segíti a turistákat abban, hogy igényeiknek legmegfelelőbb szálláshelyet találjanak. </w:t>
      </w:r>
    </w:p>
    <w:p>
      <w:pPr>
        <w:pStyle w:val="Normal"/>
        <w:jc w:val="both"/>
        <w:rPr/>
      </w:pPr>
      <w:r>
        <w:rPr/>
        <w:t xml:space="preserve">Ahhoz, hogy egy szálláshely a FATOSZ által elismerten szakosodott legyen, </w:t>
      </w:r>
      <w:r>
        <w:rPr>
          <w:b/>
          <w:bCs/>
        </w:rPr>
        <w:t>a csillaggal jelzett követelményeknek meg kell felel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00"/>
        <w:gridCol w:w="960"/>
      </w:tblGrid>
      <w:tr>
        <w:trPr>
          <w:trHeight w:val="31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elölés 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ioporta / Ökopor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Tanya vagy bio gazdaság ,  gyümölcsöskert vagy  fűszerkert 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Bio ételek kínálata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Energia és víztakarékos eszközök, technológiák használata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Komposztálás vagy szelektív hulladékgyűjté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Házi könyvtár ( 15-20 db kötetből álló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Házi és haszonállatok tartásának bemutatása, állatsimogatás (minimum 3 fajt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Helyi flóra, fauna bemutatása plakátokon,vagy egyéb módo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Túraútvonalakról térkép, távcső biztosítá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Védett állat és növényvilág meghatározása, bemut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Egészségport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Kímélő vagy bio ételek kínálata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Gyógynövény gyűjtés és termelés vagy  gyógyteák kínálata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Vidéki-falusi aktív turizmushoz kapcsolódó eszközök (kerékpárkölcsönzés, vízi stb . sporteszközök, Nordic-Walking botok 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Relaxációs eszközök (Masszázsfotel vagy masszázságy, masszőr, szauna, úszómedence,egyéb „gyógy, welness eszköz) 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zabadtéri sporteszközök és játékok ( tenisz, tollas, íjászkodás, ping-pong) 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zórakoztató játékok kínálata ( asztalitenisz, billiárd, darts,lengőteke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Játszó udvar és kerti játéko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peciális regionális vagy térségi  turisztikai információs anyagok, kiadványok ,  térképek, programajánló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zakképzett túravezetés (lovas, nordic-walking, természetjárás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Kondicionáló gép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Üdülés kerekes székes és mozgáskorlátozottakat fogadó vendégházba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Akadálymentesített épület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Minden helyiség (szobák, vizes blokkok stb.) alkalmas mozgássérültek fogadására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peciális regionális vagy térségi turisztikai információs anyagok, kiadványok , térképek, programajánlók 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Transzferszolgáltatá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Relaxációs eszközök (Masszázsfotel vagy masszázságy, masszőr, szauna, úszómedence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Házi könyvtár ( 15-20 kötetből álló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Terápia-lovaglás lehetőség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imogatható állat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Üdülés bébi- és gyermekbarát vendégházba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Gyermekfelügyelet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Gyermekmenü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Játszó udvar és kerti játékok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Játszósarok szobai játékokkal ( kártya, társasjáték, játékok, mesekönyv 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Gyermekágy, gyermekszék és etetőszék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Házi és haszonállatok tartásának bemutatása, állatsimogatás (minimum 3 fajt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zórakoztató játékok kínálata ( asztalitenisz, billiárd, darts,lengőteke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Felszerelt pihenőkert ( nyugágy vagy szaletli, lugas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zabadtéri sporteszközök és játékok ( tenisz, tollas, íjászkodás, ping-pong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Gyermek biztonsági eszközök használata,kiemelt balesetvédelem az egész port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8"/>
              </w:rPr>
              <w:t>Aktív üdülés a falusi portán (pl.:kerékpáros üdülés, horgászat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Vidéki-falusi aktív turizmushoz kapcsolódó eszközök (kerékpárkölcsönzés, horgászfelszerelés, íjászfelszerelés, egyéb sporteszközök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peciális regionális, térségi és helyi turisztikai információs anyagok, kiadványok és térképek, programajánlók 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Hidegcsomag, vagy picknik kosár kínálat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port- és túrafelszerelés tároló helyiség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Kerékpár és horgászfelszerelés karbantartási eszközei és tartozékok, pótalkatrészek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 xml:space="preserve">- Szakképzett túravezetés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zórakoztató játékok kínálata ( asztalitenisz, billiárd, darts,lengőteke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Szabadtéri sporteszközök és játékok ( tenisz, tollaslabda, íjász pálya, ping-pong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 xml:space="preserve">- Horgász tó vagy horgászstég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8"/>
              </w:rPr>
              <w:t>- Csónakhasználat (kölcsönzé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 xml:space="preserve">Üdülés lovas tanyán (lovaglás, kocsikázás)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aját karám, vagy lovaspálya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aját istálló lovakkal (vendég lovának elhelyezési lehetőségével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peciális regionális, térségi, helyi  turisztikai információs anyagok, kiadványok és térképek, programajánlók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zakképzett lovastúravezeté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Lovas felszerelés kölcsönzése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Lovas-oktatá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Hintó és kocsikázási lehetősé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Póni lovaglási lehetősé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Hidegcsomag, vagy picknik kosár kínála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port- és túrafelszerelés tároló helyisé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Üdülés boros/pálinkás gazdáná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Borospince, vagy bor/pálinka bemutató-kóstoltató helyiség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Borkínálat, pálinkakínálat minimum 3 féle tájjellegű itallal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zakszerű bor/pálinka kóstoltatás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Falusi élethez és agrár munkakultúrához kapcsolódó tevékenységek bemutatása (szüretelés, egyszerű pinceműveletek, stb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Pálinka lepárló bemutatása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peciális regionális, térségi, helyi turisztikai információs anyagok, kiadványok és térképek, programajánlók 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Borkorcsolya biztosítá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- Sajátos boros / pálinkás pohár és kiöntő eszközök alkalmazás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Kemence, nyári konyha, vagy szabad téri sütő-főző hel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A bor / pálinka bemutató, kóstoltató helyiségek szakosodáshoz igazodó dekoráltsá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Hagyományok portája (népi tárgyi, szellemi, kulturális örökség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 xml:space="preserve">- </w:t>
            </w:r>
            <w:r>
              <w:rPr>
                <w:sz w:val="20"/>
                <w:szCs w:val="20"/>
              </w:rPr>
              <w:t>Tájegységre jellemző falusi szobaberendezés, függöny, terítők, párnák, szőnyeg, asztalteríték stb</w:t>
            </w:r>
            <w:r>
              <w:rPr>
                <w:b/>
                <w:bCs/>
                <w:sz w:val="20"/>
                <w:szCs w:val="20"/>
              </w:rPr>
              <w:t>.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Tájjellegű ételek, helyi termékek készítése és kínálata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Házi gyűjteménnyel rendelkezik a paraszti kultúra emlékeiből 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Hagyományos népi kézműves mesterségek bemutatása (kosárfonás, csipkeverés stb.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Falusi élethez és agrár munkakultúrához kapcsolódó tevékenységek bemutatása (szüretelés, aratás , kaszálás, aszalás, lekvárfőzés stb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-  Speciális regionális, térségi, helyi turisztikai információs anyagok, kiadványok és térképek, programajánlók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Tanya vagy bio gazdaság , gyümölcsöskert vagy fűszerker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Kemence, nyári konyha, vagy szabad téri sütő-főző hel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Tájegységre jellemző abroszok, kerámia étkészletek használ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Falusi életmód ifjúsági porta (agráriskola, csoportok vendégház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Tanya vagy bio gazdaság ,  gyümölcsöskert vagy  fűszerkert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Hagyományos népi kézműves mesterségek bemutatása (kosárfonás, csipkeverés stb.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peciális regionális, térségi, helyi turisztikai információs anyagok, kiadványok és térképek, programajánlók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Házi és haszonállatok tartásának bemutatása, állatsimogatás (minimum 3 fajta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Falusi élethez és népi munkakultúrához kapcsolódó tevékenységek bemutatása (szüretelés, aratás stb)*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aját istálló lovakkal és lovaskarámma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Fogatozás, kocsikázás lehetőség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Kerékpárkölcsönzé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Kemence, nyári konyha, vagy szabad téri sütő-főző hel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- Szabadtéri sporteszközök biztosítá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- Falusi kulturális programkínálat (falumúzeum, táncház stb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usiturizmu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6:00Z</dcterms:created>
  <dc:creator>Rohonc</dc:creator>
  <dc:description/>
  <dc:language>en-US</dc:language>
  <cp:lastModifiedBy>Toshiba</cp:lastModifiedBy>
  <dcterms:modified xsi:type="dcterms:W3CDTF">2011-07-05T11:23:00Z</dcterms:modified>
  <cp:revision>9</cp:revision>
  <dc:subject/>
  <dc:title>A Nemzeti Tanúsító Védjegy minősítés menete</dc:title>
</cp:coreProperties>
</file>