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ÁLYÁZATI FORMANYOMTATVÁNY</w:t>
      </w:r>
    </w:p>
    <w:p>
      <w:pPr>
        <w:pStyle w:val="TextBody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 „falusi szálláshelyek napraforgóval” minősítést tanúsító védjegyének elnyerése céljából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40" w:hanging="11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 PÁLYÁZÓ ADATAI</w:t>
      </w:r>
    </w:p>
    <w:p>
      <w:pPr>
        <w:pStyle w:val="TextBody"/>
        <w:rPr/>
      </w:pPr>
      <w:r>
        <w:rPr>
          <w:rFonts w:cs="Garamond" w:ascii="Garamond" w:hAnsi="Garamond"/>
        </w:rPr>
        <w:t>(Cégkivonatban, egyéni vállalkozói igazolványban, szálláshely-üzemeltetési engedélyben szereplő adatok alapján töltendő ki!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 A pályázó személy neve, cég esetében a cég neve és székhelye: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. A szálláshely neve: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5"/>
        <w:gridCol w:w="415"/>
        <w:gridCol w:w="416"/>
        <w:gridCol w:w="415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</w:tblGrid>
      <w:tr>
        <w:trPr>
          <w:trHeight w:val="177" w:hRule="atLeast"/>
        </w:trPr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3. Adószám/adóazonosító jel: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—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—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6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0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</w:tblGrid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0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. Statisztikai szám</w:t>
            </w:r>
            <w:ins w:id="0" w:author="Fekete Mátyás" w:date="2011-02-14T18:22:00Z">
              <w:r>
                <w:rPr>
                  <w:rStyle w:val="FootnoteCharacters"/>
                  <w:rStyle w:val="FootnoteAnchor"/>
                  <w:rFonts w:cs="Garamond" w:ascii="Garamond" w:hAnsi="Garamond"/>
                </w:rPr>
                <w:footnoteReference w:id="2"/>
              </w:r>
            </w:ins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6"/>
        <w:gridCol w:w="346"/>
        <w:gridCol w:w="347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6"/>
        <w:gridCol w:w="347"/>
        <w:gridCol w:w="346"/>
        <w:gridCol w:w="351"/>
      </w:tblGrid>
      <w:tr>
        <w:trPr/>
        <w:tc>
          <w:tcPr>
            <w:tcW w:w="36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. Cégbírósági bejegyzés száma/</w:t>
            </w:r>
          </w:p>
        </w:tc>
        <w:tc>
          <w:tcPr>
            <w:tcW w:w="5546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>
                <w:rFonts w:cs="Garamond" w:ascii="Garamond" w:hAnsi="Garamond"/>
              </w:rPr>
              <w:t>egyéni vállalkozói igazolvány száma</w:t>
            </w:r>
            <w:r>
              <w:rPr>
                <w:rFonts w:cs="Garamond" w:ascii="Garamond" w:hAnsi="Garamond"/>
                <w:vertAlign w:val="superscript"/>
              </w:rPr>
              <w:t>1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1260"/>
      </w:tblGrid>
      <w:tr>
        <w:trPr>
          <w:trHeight w:val="270" w:hRule="atLeast"/>
        </w:trPr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Header"/>
              <w:ind w:left="426" w:hanging="42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. Szálláshely üzemeltetésének kezdő időpontja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540"/>
        <w:gridCol w:w="360"/>
        <w:gridCol w:w="1236"/>
        <w:gridCol w:w="3544"/>
      </w:tblGrid>
      <w:tr>
        <w:trPr>
          <w:trHeight w:val="270" w:hRule="atLeast"/>
        </w:trPr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Header"/>
              <w:ind w:left="426" w:hanging="42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.1. A FATOSZ minősítője által korábbi minősítéssel rendelkezi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en</w:t>
            </w:r>
            <w:ins w:id="1" w:author="LG K1" w:date="2011-02-01T09:34:00Z">
              <w:r>
                <w:rPr>
                  <w:rFonts w:cs="Garamond" w:ascii="Garamond" w:hAnsi="Garamond"/>
                </w:rPr>
                <w:t xml:space="preserve"> </w:t>
              </w:r>
            </w:ins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emleges válasz esetén lépjen tovább az. 1.8 pontr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914"/>
        <w:gridCol w:w="4394"/>
      </w:tblGrid>
      <w:tr>
        <w:trPr>
          <w:trHeight w:val="647" w:hRule="atLeast"/>
        </w:trPr>
        <w:tc>
          <w:tcPr>
            <w:tcW w:w="38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6.2. A korábbi minősítő bizonyítvány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sorszáma, érvényességi idej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</w:t>
            </w:r>
            <w:r>
              <w:rPr>
                <w:rFonts w:cs="Garamond" w:ascii="Garamond" w:hAnsi="Garamond"/>
              </w:rPr>
              <w:t>- tól                                 -ig</w:t>
            </w:r>
          </w:p>
        </w:tc>
      </w:tr>
    </w:tbl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before="120" w:after="0"/>
        <w:ind w:left="425" w:hanging="42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álláshely üzemeltetési-engedély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6"/>
        <w:gridCol w:w="233"/>
        <w:gridCol w:w="147"/>
        <w:gridCol w:w="172"/>
        <w:gridCol w:w="156"/>
        <w:gridCol w:w="163"/>
        <w:gridCol w:w="166"/>
        <w:gridCol w:w="153"/>
        <w:gridCol w:w="175"/>
        <w:gridCol w:w="108"/>
        <w:gridCol w:w="221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8"/>
        <w:gridCol w:w="283"/>
        <w:gridCol w:w="7"/>
        <w:gridCol w:w="1127"/>
      </w:tblGrid>
      <w:tr>
        <w:trPr/>
        <w:tc>
          <w:tcPr>
            <w:tcW w:w="2708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2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ma: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0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2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állítás helye és             dátuma: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42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</w:rPr>
              <w:t>1.8. Pályázó személy (vállalkozás, cég, intézmény stb. esetén képviselőjének) adatai, postai cím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:</w:t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számai:</w:t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ype, Messenger:</w:t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 cím:</w:t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. szám és település: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9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ca, házszám:</w:t>
            </w:r>
          </w:p>
        </w:tc>
        <w:tc>
          <w:tcPr>
            <w:tcW w:w="51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9. A szálláshely adatai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9"/>
        <w:gridCol w:w="319"/>
        <w:gridCol w:w="319"/>
        <w:gridCol w:w="319"/>
        <w:gridCol w:w="283"/>
        <w:gridCol w:w="4961"/>
      </w:tblGrid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. szám és település: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4055"/>
        <w:gridCol w:w="283"/>
        <w:gridCol w:w="1134"/>
        <w:gridCol w:w="108"/>
      </w:tblGrid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ca, házszám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számok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 cím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</w:rPr>
              <w:t>Honlap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10 Személyi feltéte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40" w:hanging="11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PÁLYÁZÓ ÁLTAL IGÉNYELT MINŐSÍTÉSI KATEGÓRIA, SZÁLLÁSTÍPU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ölje X-szel az igényelt minősítési besorolást, szállástípust!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A kategóriánkénti alapkövetelmények és pontrendszer alapján igényelt minősítési kategória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/>
              <w:t xml:space="preserve">1 napraforgó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 xml:space="preserve">   </w:t>
            </w:r>
            <w:r>
              <w:rPr/>
              <w:t xml:space="preserve">2 napraforgó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ab/>
              <w:t xml:space="preserve">  </w:t>
            </w:r>
            <w:r>
              <w:rPr/>
              <w:t xml:space="preserve">3 napraforgó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ab/>
              <w:t xml:space="preserve">       </w:t>
            </w:r>
            <w:r>
              <w:rPr/>
              <w:t xml:space="preserve">4 napraforgó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Szállástípus</w:t>
            </w:r>
            <w:r>
              <w:rPr/>
              <w:t xml:space="preserve">         A) Vendégszoba 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/>
              <w:t xml:space="preserve"> </w:t>
              <w:tab/>
              <w:t xml:space="preserve">   B) Lakrész  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/>
              <w:t xml:space="preserve"> </w:t>
              <w:tab/>
              <w:t xml:space="preserve">    C) Vendégház 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 …………………….D) Sátorozóhely is van az A), B), C) típusok egyike mellett:      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i/>
              </w:rPr>
              <w:t>(Sátorozóhely csak valamelyik falusi szálláshely típus mellett, azt kiegészítve üzemeltethető az előírt feltételek megléte esetén, önállóan nem.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40" w:hanging="11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 LÉTESÍTMÉNY FŐ PARAMÉTEREI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zobák száma összesen: </w:t>
              <w:tab/>
              <w:t xml:space="preserve">       Férőhelyek száma </w:t>
            </w:r>
            <w:r>
              <w:rPr/>
              <w:t xml:space="preserve">A), B), C) típusokban </w:t>
            </w:r>
            <w:r>
              <w:rPr>
                <w:rFonts w:cs="Garamond" w:ascii="Garamond" w:hAnsi="Garamond"/>
              </w:rPr>
              <w:t>pótágy nélkül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36"/>
                <w:szCs w:val="36"/>
              </w:rPr>
            </w:pPr>
            <w:r>
              <w:rPr>
                <w:rFonts w:cs="Garamond" w:ascii="Garamond" w:hAnsi="Garamond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40" w:hanging="11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OK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 nyilatkozat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1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 xml:space="preserve">Büntetőjogi felelősségem tudatában kijelentem, </w:t>
      </w:r>
      <w:r>
        <w:rPr>
          <w:rFonts w:cs="Garamond" w:ascii="Garamond" w:hAnsi="Garamond"/>
          <w:sz w:val="20"/>
        </w:rPr>
        <w:t>hogy a pályázatomban foglalt adatok, információk teljes körűek, valódiak és hiteles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2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Hozzájárulok ahhoz</w:t>
      </w:r>
      <w:r>
        <w:rPr>
          <w:rFonts w:cs="Garamond" w:ascii="Garamond" w:hAnsi="Garamond"/>
          <w:sz w:val="20"/>
          <w:szCs w:val="20"/>
        </w:rPr>
        <w:t>, hogy a pályázat befogadását követően a pályázat kiírója, illetve az által megbízott személyek a létesítménybe belépjenek és a pályázóval előzetesen egyeztetett időpontban, helyszíni bejárás során megvizsgálják a megjelölt minősítési kategóriára vonatkozó követelményeket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3. Hozzájárulok ahhoz</w:t>
      </w:r>
      <w:r>
        <w:rPr>
          <w:rFonts w:cs="Garamond" w:ascii="Garamond" w:hAnsi="Garamond"/>
          <w:sz w:val="20"/>
        </w:rPr>
        <w:t xml:space="preserve">, hogy a pályázat kiírója az adataimat nyilvántartsa és kezelje, valamint ahhoz, hogy a pályázat kedvező elbírálása esetén a létesítmény neve, illetve az elnyert minősítési kategória a vonatkozó jogszabályoknak megfelelően nyilvánosságra kerüljön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Kijelentem,</w:t>
      </w:r>
      <w:r>
        <w:rPr>
          <w:sz w:val="20"/>
          <w:szCs w:val="20"/>
        </w:rPr>
        <w:t xml:space="preserve"> hogy ezen pályázat benyújtásakor a Falusi és Agroturizmus Országos Szövetsége részére a választott minősítési kategóriához igazodó összegű pályázati díjat (lsd. Védjegyszabályzat 3. számú melléklet) egyidejűleg megfizet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elt: ……………………………………………..</w:t>
      </w:r>
    </w:p>
    <w:p>
      <w:pPr>
        <w:pStyle w:val="Footer"/>
        <w:ind w:right="360" w:hanging="0"/>
        <w:jc w:val="center"/>
        <w:rPr/>
      </w:pPr>
      <w:r>
        <w:rPr/>
        <w:t>P.H.            …………………………………….</w:t>
      </w:r>
    </w:p>
    <w:p>
      <w:pPr>
        <w:pStyle w:val="Footer"/>
        <w:rPr/>
      </w:pPr>
      <w:r>
        <w:rPr/>
        <w:t xml:space="preserve">                                                                                            </w:t>
      </w:r>
      <w:r>
        <w:rPr/>
        <w:t>A pályázó cégszerű aláírása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</w:rPr>
        <w:t>Az 1.4 és 1.5 pontokat csak annak kell kitöltenie, aki nem természetes magánszemélyként folytatja a falusi szállásadá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character" w:styleId="CharChar3">
    <w:name w:val=" Char Char3"/>
    <w:qFormat/>
    <w:rPr>
      <w:rFonts w:ascii="Garamond" w:hAnsi="Garamond" w:cs="Garamond"/>
      <w:b/>
      <w:color w:val="000080"/>
      <w:sz w:val="32"/>
      <w:szCs w:val="24"/>
      <w:lang w:val="hu-HU" w:bidi="ar-SA"/>
    </w:rPr>
  </w:style>
  <w:style w:type="character" w:styleId="CharChar2">
    <w:name w:val=" Char Char2"/>
    <w:qFormat/>
    <w:rPr>
      <w:sz w:val="24"/>
      <w:szCs w:val="24"/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8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6:00Z</dcterms:created>
  <dc:creator>Fatosz4</dc:creator>
  <dc:description/>
  <dc:language>en-US</dc:language>
  <cp:lastModifiedBy>Toshiba</cp:lastModifiedBy>
  <dcterms:modified xsi:type="dcterms:W3CDTF">2011-07-05T11:06:00Z</dcterms:modified>
  <cp:revision>3</cp:revision>
  <dc:subject/>
  <dc:title>PÁLYÁZATI FORMANYOMTATVÁNY</dc:title>
</cp:coreProperties>
</file>