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  <w:lang w:val="en-US" w:eastAsia="en-US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 xml:space="preserve">Vidékjáró rendezvénysorozat </w:t>
      </w:r>
    </w:p>
    <w:p>
      <w:pPr>
        <w:pStyle w:val="Normal"/>
        <w:jc w:val="center"/>
        <w:rPr/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>„</w:t>
      </w: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 xml:space="preserve">Isten Hozta a Tanyán!„ - Nyitott Porta Napok </w:t>
      </w:r>
    </w:p>
    <w:p>
      <w:pPr>
        <w:pStyle w:val="Normal"/>
        <w:jc w:val="center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>2013. Május 25-26.</w:t>
      </w:r>
    </w:p>
    <w:p>
      <w:pPr>
        <w:pStyle w:val="Normal"/>
        <w:jc w:val="center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center"/>
        <w:rPr>
          <w:rFonts w:ascii="Liberation Sans Narrow;Arial Unicode MS" w:hAnsi="Liberation Sans Narrow;Arial Unicode MS" w:cs="Liberation Sans Narrow;Arial Unicode MS"/>
          <w:b/>
          <w:b/>
          <w:sz w:val="32"/>
          <w:szCs w:val="32"/>
        </w:rPr>
      </w:pPr>
      <w:r>
        <w:rPr>
          <w:rFonts w:cs="Liberation Sans Narrow;Arial Unicode MS" w:ascii="Liberation Sans Narrow;Arial Unicode MS" w:hAnsi="Liberation Sans Narrow;Arial Unicode MS"/>
          <w:b/>
          <w:sz w:val="32"/>
          <w:szCs w:val="32"/>
        </w:rPr>
        <w:t>Felhívás</w:t>
      </w:r>
    </w:p>
    <w:p>
      <w:pPr>
        <w:pStyle w:val="Normal"/>
        <w:jc w:val="center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center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>FALUSI SZÁLLÁSHELYEK, AGROTURISZTIKAI SZOLGÁLTATÓK, TANYAGAZDASÁGOK, ÖKOGAZDASÁGOK, BIOGAZDASÁGOK részére</w:t>
      </w:r>
    </w:p>
    <w:p>
      <w:pPr>
        <w:pStyle w:val="Normal"/>
        <w:jc w:val="center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>A Falusi és Agroturizmus Országos Szövetsége (FATOSZ)</w:t>
      </w: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 kezdeményezésére, több turisztikai és vidékfejlesztési szakmai szervezet koordinálásával, a belföldi turisztikai szolgáltatókra és szolgáltatásaikra épülő országos marketing együttműködés jött létre </w:t>
      </w: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>VIDÉKJÁRÓ</w:t>
      </w: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 néven.  </w:t>
      </w:r>
    </w:p>
    <w:p>
      <w:pPr>
        <w:pStyle w:val="Normal"/>
        <w:jc w:val="both"/>
        <w:rPr/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sz w:val="22"/>
          <w:szCs w:val="22"/>
        </w:rPr>
        <w:t xml:space="preserve"> </w:t>
      </w: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Az együttműködés eredményeképpen egy éves rendezvénysorozatot indítanak útjára, amelynek célja tematikus események szervezésén keresztül a Vidéki Magyarország komplex kínálatának együttes bemutatása, több szervezet szolgáltatói körének közreműködésével. </w:t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sz w:val="22"/>
          <w:szCs w:val="22"/>
          <w:u w:val="single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sz w:val="22"/>
          <w:szCs w:val="22"/>
        </w:rPr>
        <w:t>Az E-misszió Természet- és Környezetvédelmi Egyesület, mint a Tanyapedagógiai Program koordinátora (</w:t>
      </w:r>
      <w:hyperlink r:id="rId2">
        <w:r>
          <w:rPr>
            <w:rStyle w:val="InternetLink"/>
            <w:rFonts w:cs="Liberation Sans Narrow;Arial Unicode MS" w:ascii="Liberation Sans Narrow;Arial Unicode MS" w:hAnsi="Liberation Sans Narrow;Arial Unicode MS"/>
            <w:b/>
            <w:bCs/>
            <w:sz w:val="22"/>
            <w:szCs w:val="22"/>
          </w:rPr>
          <w:t>www.tanyapedagogia.hu</w:t>
        </w:r>
      </w:hyperlink>
      <w:r>
        <w:rPr>
          <w:rFonts w:cs="Liberation Sans Narrow;Arial Unicode MS" w:ascii="Liberation Sans Narrow;Arial Unicode MS" w:hAnsi="Liberation Sans Narrow;Arial Unicode MS"/>
          <w:b/>
          <w:bCs/>
          <w:sz w:val="22"/>
          <w:szCs w:val="22"/>
        </w:rPr>
        <w:t>) a Falusi és Agroturizmus Országos Szövetséggel közösen 2013. május 25-26. között rendezi meg az Isten Hozta a Tanyán tematikus napot, melyre fogadóhelyek jelentkezését várjuk.</w:t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bCs/>
          <w:sz w:val="22"/>
          <w:szCs w:val="22"/>
          <w:u w:val="single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Liberation Sans Narrow;Arial Unicode MS" w:hAnsi="Liberation Sans Narrow;Arial Unicode MS" w:cs="Arial"/>
          <w:color w:val="000000"/>
          <w:sz w:val="22"/>
          <w:szCs w:val="22"/>
          <w:lang w:eastAsia="hu-HU"/>
        </w:rPr>
      </w:pPr>
      <w:r>
        <w:rPr>
          <w:rFonts w:cs="Liberation Sans Narrow;Arial Unicode MS" w:ascii="Liberation Sans Narrow;Arial Unicode MS" w:hAnsi="Liberation Sans Narrow;Arial Unicode MS"/>
          <w:b/>
          <w:bCs/>
          <w:sz w:val="22"/>
          <w:szCs w:val="22"/>
          <w:u w:val="single"/>
        </w:rPr>
        <w:t>A tematikus nap célja:</w:t>
      </w: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iberation Sans Narrow;Arial Unicode MS" w:hAnsi="Liberation Sans Narrow;Arial Unicode MS" w:cs="Arial"/>
          <w:color w:val="000000"/>
          <w:sz w:val="22"/>
          <w:szCs w:val="22"/>
          <w:lang w:eastAsia="hu-HU"/>
        </w:rPr>
      </w:pPr>
      <w:r>
        <w:rPr>
          <w:rFonts w:cs="Arial" w:ascii="Liberation Sans Narrow;Arial Unicode MS" w:hAnsi="Liberation Sans Narrow;Arial Unicode MS"/>
          <w:color w:val="000000"/>
          <w:sz w:val="22"/>
          <w:szCs w:val="22"/>
          <w:lang w:eastAsia="hu-HU"/>
        </w:rPr>
        <w:t xml:space="preserve">Ez a hétvége a vidéki-falusi, tanyasi életről szól, mellyel szeretnénk elérni, hogy hazánkban minden gyerek ismerje meg a hagyományos, falvainkban még fellelhető gazdálkodási módokat. Szerezzen saját tapasztalatokat az élelmiszer előállításban, kerüljön közelebb a vidéki emberhez, a vidéki megélhetéshez és tisztelje azokat. Az iskoláskorú gyerekek számára szeretnénk átélhetővé tenni a gazdálkodást, növénytermesztést, állattartást és termékfeldolgozást. A gyerekek tapasztalják meg, hogyan lesz a vetőmagból élelmiszer, legyen számukra becsülete a földnek, a vidéki embernek és a kétkezi munkának. Tanulják meg, hogyan kell fogni a szerszámot, hogyan kell bánni az állatokkal és a földdel. </w:t>
      </w:r>
    </w:p>
    <w:p>
      <w:pPr>
        <w:pStyle w:val="Normal"/>
        <w:jc w:val="both"/>
        <w:rPr>
          <w:rFonts w:ascii="Liberation Sans Narrow;Arial Unicode MS" w:hAnsi="Liberation Sans Narrow;Arial Unicode MS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Liberation Sans Narrow;Arial Unicode MS" w:hAnsi="Liberation Sans Narrow;Arial Unicode MS"/>
          <w:b/>
          <w:color w:val="000000"/>
          <w:sz w:val="22"/>
          <w:szCs w:val="22"/>
          <w:lang w:eastAsia="hu-HU"/>
        </w:rPr>
        <w:t xml:space="preserve">Erre a hétvégre olyan nyitott porták, gazdaságok, falusi programgazdák, növénytermesztéssel vagy állattartással foglalkozó  falusi szállásadók  jelentkezését várjuk, akik a fenti célokhoz kapcsolódó adottságokkal, programszolgáltatással, egyedi ajánlattal rendelkeznek, mint a Vidékjáró program lehetséges fogadó helyei (ismerkedés az állattartással, lovaglás, kocsikázás, tanyatúra, séta a gazda udvarán, kemencés program pl. kenyérsütés, bekapcsolódás a tavaszi földmunkába, bekapcsolódás állattartási munkálatokba, termékfeldolgozás pl. sajtkészítés, idénygyümölcs begyűjtése pl. eper.  </w:t>
      </w:r>
    </w:p>
    <w:p>
      <w:pPr>
        <w:pStyle w:val="Normal"/>
        <w:jc w:val="both"/>
        <w:rPr>
          <w:rFonts w:ascii="Liberation Sans Narrow;Arial Unicode MS" w:hAnsi="Liberation Sans Narrow;Arial Unicode MS" w:cs="Arial"/>
          <w:b/>
          <w:b/>
          <w:color w:val="000000"/>
          <w:sz w:val="22"/>
          <w:szCs w:val="22"/>
          <w:lang w:eastAsia="hu-HU"/>
        </w:rPr>
      </w:pPr>
      <w:r>
        <w:rPr>
          <w:rFonts w:cs="Arial" w:ascii="Liberation Sans Narrow;Arial Unicode MS" w:hAnsi="Liberation Sans Narrow;Arial Unicode MS"/>
          <w:b/>
          <w:color w:val="000000"/>
          <w:sz w:val="22"/>
          <w:szCs w:val="22"/>
          <w:lang w:eastAsia="hu-HU"/>
        </w:rPr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Arial" w:ascii="Liberation Sans Narrow;Arial Unicode MS" w:hAnsi="Liberation Sans Narrow;Arial Unicode MS"/>
          <w:color w:val="000000"/>
          <w:sz w:val="22"/>
          <w:szCs w:val="22"/>
          <w:lang w:eastAsia="hu-HU"/>
        </w:rPr>
        <w:t>A tematikus napra jelentkező gazda ideális esetben nem nagyüzemi módon gazdálkodik, tart állatot, készít hagyományos ételeket és be tudja mutatni a háztáji gazdálkodás hagyományos munkáit, eszközeit.</w:t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  <w:shd w:fill="FFFFFF" w:val="clear"/>
        </w:rPr>
        <w:t>A Vidékjáró rendezvénysorozat, az Isten Hozta a Tanyán nap rólunk, a vidéken élő és a vidékfejlesztésért</w:t>
      </w: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 dolgozó turisztikai és agroturisztikai szolgáltatókról szól. Ezen a héten a vidék és annak szereplői kerülnek előtérbe a médián keresztül. </w:t>
      </w: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>A fogadóhely lehet falusi szálláshely, ökogazdaság, biogazadaság, tanyagazdaság, agroturisztikai szolgáltató. A tematikus nap elsődleges célcsoportjai a gyermekes, városban élő családok, pedagógusok, gyermekcsoportok.</w:t>
      </w: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Amennyiben egyetért az Isten Hozta a Tanyán napok célkitűzéseivel, örömmel vesszük csatlakozását, cserébe nyilvánosságot biztosítunk az Ön fogadóhelye számára is. </w:t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 xml:space="preserve">Az Isten Hozta a Tanyán Napok számára a </w:t>
      </w:r>
      <w:hyperlink r:id="rId3">
        <w:r>
          <w:rPr>
            <w:rStyle w:val="InternetLink"/>
            <w:rFonts w:cs="Liberation Sans Narrow;Arial Unicode MS" w:ascii="Liberation Sans Narrow;Arial Unicode MS" w:hAnsi="Liberation Sans Narrow;Arial Unicode MS"/>
          </w:rPr>
          <w:t>www.videkjaro.hu</w:t>
        </w:r>
      </w:hyperlink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 xml:space="preserve"> címen egy új aloldal működik. A Videkjaró honlap mellett az akcióról különböző on-line és más média eszközöket, pr cikkeket, sajtónyilatkozatokat tesznek közzé a szervezők a legkülönbözőbb médiumokban.</w:t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>A</w:t>
      </w: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 </w:t>
      </w: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 xml:space="preserve">jelentkezőknek a </w:t>
      </w:r>
      <w:hyperlink r:id="rId4">
        <w:r>
          <w:rPr>
            <w:rStyle w:val="InternetLink"/>
            <w:rFonts w:cs="Liberation Sans Narrow;Arial Unicode MS" w:ascii="Liberation Sans Narrow;Arial Unicode MS" w:hAnsi="Liberation Sans Narrow;Arial Unicode MS"/>
            <w:b/>
            <w:sz w:val="22"/>
            <w:szCs w:val="22"/>
          </w:rPr>
          <w:t>videkjaro@gmail.com</w:t>
        </w:r>
      </w:hyperlink>
      <w:r>
        <w:rPr>
          <w:rStyle w:val="InternetLink"/>
          <w:rFonts w:cs="Liberation Sans Narrow;Arial Unicode MS" w:ascii="Liberation Sans Narrow;Arial Unicode MS" w:hAnsi="Liberation Sans Narrow;Arial Unicode MS"/>
          <w:b/>
          <w:sz w:val="22"/>
          <w:szCs w:val="22"/>
        </w:rPr>
        <w:t xml:space="preserve"> </w:t>
      </w: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>címre kell visszaküldeniük a</w:t>
      </w: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 kitöltött regisztrációs lapot. A lap mellé kérjük, csatoljanak egy jó minőségű </w:t>
      </w: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>digitális fotót</w:t>
      </w: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, amely a legjobban tükrözi a szolgáltatás jellegét.  A honlapra felkerült szolgáltatók a tematikus napot követően is elérhetőek lesznek az oldalon. </w:t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>A csatlakozó gazdasággal szembeni egyéb követelmények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>valamelyik szakmai szervezetben tagsági viszonnyal rendelkezzen: E-misszió Egyesület, FATOSZ, Szövetség az ÉLŐ Tiszáért Egyesület, Magyar Biokultúra Egyesület, Falusi Vendégasztal Szolgáltatók Egyesüle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Falusi szálláshelyek esetében követelmény az érvényes napraforgós minősítés (5 évnél nem régebbi) vagy Nemzeti Tanúsító Védjegy megléte </w:t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Szeretnénk, ha a </w:t>
      </w: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>vidéki szolgáltatók minél nagyobb számban</w:t>
      </w: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  <w:t xml:space="preserve"> csatlakoznának az akcióhoz, legyenek akár ökogazdaság, biogazdaság, tanyagazdaság, falusi szálláshely, vagy egyéb termelő. </w:t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b/>
          <w:b/>
          <w:i/>
          <w:i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sz w:val="22"/>
          <w:szCs w:val="22"/>
        </w:rPr>
        <w:t>Ismertessük meg minél szélesebb körrel a vidéki Magyarország komplex kínálatát, az Isten Hozta a Tanyán hétvégén pedig adjunk ízelítőt a gyerekeknek a vidéki életből!</w:t>
      </w:r>
    </w:p>
    <w:p>
      <w:pPr>
        <w:pStyle w:val="Normal"/>
        <w:ind w:firstLine="708"/>
        <w:jc w:val="both"/>
        <w:rPr>
          <w:rFonts w:ascii="Liberation Sans Narrow;Arial Unicode MS" w:hAnsi="Liberation Sans Narrow;Arial Unicode MS" w:cs="Liberation Sans Narrow;Arial Unicode MS"/>
          <w:b/>
          <w:b/>
          <w:i/>
          <w:i/>
          <w:color w:val="FF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ans Narrow;Arial Unicode MS" w:hAnsi="Liberation Sans Narrow;Arial Unicode MS" w:cs="Liberation Sans Narrow;Arial Unicode MS"/>
          <w:b/>
          <w:b/>
          <w:i/>
          <w:i/>
          <w:color w:val="FF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ans Narrow;Arial Unicode MS" w:hAnsi="Liberation Sans Narrow;Arial Unicode MS" w:cs="Liberation Sans Narrow;Arial Unicode MS"/>
          <w:b/>
          <w:b/>
          <w:i/>
          <w:i/>
          <w:color w:val="FF0000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b/>
          <w:i/>
          <w:color w:val="FF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693"/>
        <w:gridCol w:w="567"/>
        <w:gridCol w:w="286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  <w:t>Dr. Csizmadia Lászl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  <w:t>Szalay-Zala Andr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  <w:t>Makra Márt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  <w:t>Eln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  <w:t>Titká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  <w:t xml:space="preserve">koordinátor, tanyapedagógiai program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  <w:t>FAT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  <w:t>FATO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ans Narrow;Arial Unicode MS" w:hAnsi="Liberation Sans Narrow;Arial Unicode MS" w:cs="Liberation Sans Narrow;Arial Unicode MS"/>
                <w:sz w:val="22"/>
                <w:szCs w:val="22"/>
              </w:rPr>
            </w:pPr>
            <w:r>
              <w:rPr>
                <w:rFonts w:cs="Liberation Sans Narrow;Arial Unicode MS" w:ascii="Liberation Sans Narrow;Arial Unicode MS" w:hAnsi="Liberation Sans Narrow;Arial Unicode MS"/>
                <w:sz w:val="22"/>
                <w:szCs w:val="22"/>
              </w:rPr>
              <w:t>E-misszió Egyesület</w:t>
            </w:r>
          </w:p>
        </w:tc>
      </w:tr>
    </w:tbl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i/>
          <w:i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Liberation Sans Narrow;Arial Unicode MS" w:hAnsi="Liberation Sans Narrow;Arial Unicode MS" w:cs="Liberation Sans Narrow;Arial Unicode MS"/>
          <w:i/>
          <w:i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i/>
          <w:sz w:val="22"/>
          <w:szCs w:val="22"/>
        </w:rPr>
        <w:tab/>
        <w:tab/>
        <w:tab/>
        <w:t xml:space="preserve">      </w:t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eastAsia="Liberation Sans Narrow;Arial Unicode MS" w:cs="Liberation Sans Narrow;Arial Unicode MS" w:ascii="Liberation Sans Narrow;Arial Unicode MS" w:hAnsi="Liberation Sans Narrow;Arial Unicode MS"/>
          <w:i/>
          <w:sz w:val="22"/>
          <w:szCs w:val="22"/>
        </w:rPr>
        <w:t xml:space="preserve">          </w:t>
      </w:r>
      <w:r>
        <w:rPr>
          <w:rFonts w:cs="Liberation Sans Narrow;Arial Unicode MS" w:ascii="Liberation Sans Narrow;Arial Unicode MS" w:hAnsi="Liberation Sans Narrow;Arial Unicode MS"/>
          <w:i/>
          <w:sz w:val="22"/>
          <w:szCs w:val="22"/>
        </w:rPr>
        <w:tab/>
        <w:tab/>
        <w:t xml:space="preserve">   </w:t>
        <w:tab/>
        <w:tab/>
        <w:t xml:space="preserve">     </w:t>
      </w:r>
    </w:p>
    <w:p>
      <w:pPr>
        <w:pStyle w:val="Normal"/>
        <w:jc w:val="both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p>
      <w:pPr>
        <w:pStyle w:val="Normal"/>
        <w:rPr>
          <w:rFonts w:ascii="Liberation Sans Narrow;Arial Unicode MS" w:hAnsi="Liberation Sans Narrow;Arial Unicode MS" w:cs="Liberation Sans Narrow;Arial Unicode MS"/>
          <w:sz w:val="22"/>
          <w:szCs w:val="22"/>
        </w:rPr>
      </w:pPr>
      <w:r>
        <w:rPr>
          <w:rFonts w:cs="Liberation Sans Narrow;Arial Unicode MS" w:ascii="Liberation Sans Narrow;Arial Unicode MS" w:hAnsi="Liberation Sans Narrow;Arial Unicode M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 Narrow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yapedagogia.hu/" TargetMode="External"/><Relationship Id="rId3" Type="http://schemas.openxmlformats.org/officeDocument/2006/relationships/hyperlink" Target="http://www.hazajaro.hu/" TargetMode="External"/><Relationship Id="rId4" Type="http://schemas.openxmlformats.org/officeDocument/2006/relationships/hyperlink" Target="mailto:videkjaro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42:00Z</dcterms:created>
  <dc:creator>Fatosz1</dc:creator>
  <dc:description/>
  <cp:keywords/>
  <dc:language>en-US</dc:language>
  <cp:lastModifiedBy>Fatosz1</cp:lastModifiedBy>
  <dcterms:modified xsi:type="dcterms:W3CDTF">2013-04-30T13:35:00Z</dcterms:modified>
  <cp:revision>10</cp:revision>
  <dc:subject/>
  <dc:title>Vidékjáró rendezvénysorozat </dc:title>
</cp:coreProperties>
</file>