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Fürjtojások Nagykörűből, háztól. Hormon- és antibiotikummentes tenyésztés magas beltartalommal. A fürjtojás nyers fogyasztásafiziológiailag igen előnyös.</w:t>
      </w:r>
    </w:p>
    <w:p>
      <w:pPr>
        <w:pStyle w:val="NormlWeb"/>
        <w:jc w:val="both"/>
        <w:rPr/>
      </w:pPr>
      <w:r>
        <w:rPr>
          <w:rFonts w:cs="Comic Sans MS" w:ascii="Comic Sans MS" w:hAnsi="Comic Sans MS"/>
          <w:sz w:val="20"/>
          <w:szCs w:val="20"/>
        </w:rPr>
        <w:t>A tojásokat hűvös helyen, 4-8 fokon tárolják, fogyasztás előtt mossák meg. A tojásokat nyersen, reggel éhgyomorra fogyasszák, és csak két óra elteltével étkezzenek a felnőttek, a fiatalok egy óra múlva, a gyermekek fél óra múlva. Feltörhetik a tojás egyik végét, és tartalmát kiszívják, vagy pohárba teszik, cukorral, mézzel esetleg gyümölcslével elkeverik és kiisszák.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elnőtteknek és a fiataloknak 240, illetve 120 tojás kúraszerű használatát ajánljuk, a gyermekeknek életkoruknak megfelelően 30-90 darabot, az alábbi táblázat szerint.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120 tojásos kúra a következő betegségek gyógyításában segít: magas vérnyomás, gyomorfekély, emésztési zavarok, kötőhártya-gyulladás, csalánkiütés, szamárköhögés, a gyermekek fejlődésbeli visszamaradása.</w:t>
      </w:r>
    </w:p>
    <w:p>
      <w:pPr>
        <w:pStyle w:val="NormlWeb"/>
        <w:jc w:val="both"/>
        <w:rPr/>
      </w:pPr>
      <w:r>
        <w:rPr>
          <w:rFonts w:cs="Comic Sans MS" w:ascii="Comic Sans MS" w:hAnsi="Comic Sans MS"/>
          <w:sz w:val="20"/>
          <w:szCs w:val="20"/>
        </w:rPr>
        <w:t>A 240 tojás kúraszerű fogyasztását a következőkre írja elő a szakirodalom: tuberkulózis, a máj betegségei, cukorbaj, allergiák, asztma, vérszegénység, nemi impotencia, köszvény, migrén, neuraszténia, koleszterin, érelmeszesedés, kóros elhízás, szénanátha, vesebántalmak.</w:t>
      </w:r>
    </w:p>
    <w:p>
      <w:pPr>
        <w:pStyle w:val="NormlWeb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Forrás: </w:t>
      </w:r>
      <w:hyperlink r:id="rId2" w:tgtFrame="_blank">
        <w:r>
          <w:rPr>
            <w:rStyle w:val="InternetLink"/>
            <w:rFonts w:cs="Comic Sans MS" w:ascii="Comic Sans MS" w:hAnsi="Comic Sans MS"/>
            <w:sz w:val="20"/>
            <w:szCs w:val="20"/>
          </w:rPr>
          <w:t>nagyfürjek olda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gyfurjek.mindenkilapja.hu/html/18049212/render/furjtojas-egeszs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26:00Z</dcterms:created>
  <dc:creator>Toshiba</dc:creator>
  <dc:description/>
  <dc:language>en-US</dc:language>
  <cp:lastModifiedBy>Toshiba</cp:lastModifiedBy>
  <dcterms:modified xsi:type="dcterms:W3CDTF">2011-07-05T17:28:00Z</dcterms:modified>
  <cp:revision>1</cp:revision>
  <dc:subject/>
  <dc:title>Fürjtojások Nagykörűből, háztól</dc:title>
</cp:coreProperties>
</file>