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Ref248494227"/>
      <w:bookmarkStart w:id="1" w:name="_Ref248249108"/>
      <w:r>
        <w:rPr/>
        <w:t>Használható szerek jegyzéke</w:t>
      </w:r>
      <w:bookmarkEnd w:id="0"/>
      <w:bookmarkEnd w:id="1"/>
    </w:p>
    <w:p>
      <w:pPr>
        <w:pStyle w:val="Normal"/>
        <w:rPr/>
      </w:pPr>
      <w:r>
        <w:rPr/>
      </w:r>
    </w:p>
    <w:p>
      <w:pPr>
        <w:pStyle w:val="Normal"/>
        <w:jc w:val="center"/>
        <w:rPr>
          <w:b/>
          <w:b/>
          <w:bCs/>
        </w:rPr>
      </w:pPr>
      <w:r>
        <w:rPr>
          <w:b/>
          <w:bCs/>
        </w:rPr>
        <w:t>Kímélő gazdálkodás</w:t>
      </w:r>
    </w:p>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1346"/>
        <w:gridCol w:w="1701"/>
        <w:gridCol w:w="1418"/>
        <w:gridCol w:w="1275"/>
        <w:gridCol w:w="1418"/>
        <w:gridCol w:w="2092"/>
        <w:gridCol w:w="34"/>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Arial Narrow" w:hAnsi="Arial Narrow" w:eastAsia="Arial Unicode MS" w:cs="Arial Unicode MS"/>
                <w:b/>
                <w:b/>
                <w:bCs/>
                <w:szCs w:val="22"/>
              </w:rPr>
            </w:pPr>
            <w:r>
              <w:rPr>
                <w:rFonts w:eastAsia="Arial Unicode MS" w:cs="Arial Unicode MS" w:ascii="Arial Narrow" w:hAnsi="Arial Narrow"/>
                <w:b/>
                <w:bCs/>
                <w:szCs w:val="22"/>
              </w:rPr>
              <w:t>Szer nev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eastAsia="Arial Unicode MS" w:cs="Arial Unicode MS"/>
                <w:b/>
                <w:b/>
                <w:bCs/>
                <w:sz w:val="20"/>
              </w:rPr>
            </w:pPr>
            <w:r>
              <w:rPr>
                <w:rFonts w:eastAsia="Arial Unicode MS" w:cs="Arial Unicode MS" w:ascii="Arial Narrow" w:hAnsi="Arial Narrow"/>
                <w:b/>
                <w:bCs/>
                <w:sz w:val="20"/>
              </w:rPr>
              <w:t>Hatóanya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eastAsia="Arial Unicode MS" w:cs="Arial Unicode MS"/>
                <w:b/>
                <w:b/>
                <w:bCs/>
                <w:sz w:val="20"/>
              </w:rPr>
            </w:pPr>
            <w:r>
              <w:rPr>
                <w:rFonts w:eastAsia="Arial Unicode MS" w:cs="Arial Unicode MS" w:ascii="Arial Narrow" w:hAnsi="Arial Narrow"/>
                <w:b/>
                <w:bCs/>
                <w:sz w:val="20"/>
              </w:rPr>
              <w:t>Szer típus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eastAsia="Arial Unicode MS" w:cs="Arial Unicode MS"/>
                <w:b/>
                <w:b/>
                <w:bCs/>
                <w:sz w:val="20"/>
              </w:rPr>
            </w:pPr>
            <w:r>
              <w:rPr>
                <w:rFonts w:eastAsia="Arial Unicode MS" w:cs="Arial Unicode MS" w:ascii="Arial Narrow" w:hAnsi="Arial Narrow"/>
                <w:b/>
                <w:bCs/>
                <w:sz w:val="20"/>
              </w:rPr>
              <w:t>Engedélye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eastAsia="Arial Unicode MS" w:cs="Arial Unicode MS"/>
                <w:b/>
                <w:b/>
                <w:bCs/>
                <w:sz w:val="20"/>
              </w:rPr>
            </w:pPr>
            <w:r>
              <w:rPr>
                <w:rFonts w:eastAsia="Arial Unicode MS" w:cs="Arial Unicode MS" w:ascii="Arial Narrow" w:hAnsi="Arial Narrow"/>
                <w:b/>
                <w:bCs/>
                <w:sz w:val="20"/>
              </w:rPr>
              <w:t>Alkalmazás célterülete</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ascii="Arial Narrow" w:hAnsi="Arial Narrow" w:eastAsia="Arial Unicode MS" w:cs="Arial Unicode MS"/>
                <w:b/>
                <w:b/>
                <w:bCs/>
                <w:szCs w:val="22"/>
              </w:rPr>
            </w:pPr>
            <w:r>
              <w:rPr>
                <w:rFonts w:eastAsia="Arial Unicode MS" w:cs="Arial Unicode MS" w:ascii="Arial Narrow" w:hAnsi="Arial Narrow"/>
                <w:b/>
                <w:bCs/>
                <w:szCs w:val="22"/>
              </w:rPr>
              <w:t>Engedély okiratszá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eastAsia="Arial Unicode MS" w:cs="Arial Unicode MS"/>
                <w:szCs w:val="22"/>
              </w:rPr>
            </w:pPr>
            <w:r>
              <w:rPr>
                <w:rFonts w:eastAsia="Arial Unicode MS" w:cs="Arial Unicode MS" w:ascii="Arial Narrow" w:hAnsi="Arial Narrow"/>
                <w:szCs w:val="22"/>
              </w:rPr>
              <w:t>ACCENT 75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rPr>
              <w:t>750 g/kg nikoszulfuron</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left"/>
              <w:rPr>
                <w:rFonts w:ascii="Arial Narrow" w:hAnsi="Arial Narrow" w:eastAsia="Arial Unicode MS" w:cs="Arial Unicode MS"/>
                <w:szCs w:val="22"/>
              </w:rPr>
            </w:pPr>
            <w:r>
              <w:rPr>
                <w:rFonts w:eastAsia="Arial Unicode MS" w:cs="Arial Unicode MS" w:ascii="Arial Narrow" w:hAnsi="Arial Narrow"/>
                <w:szCs w:val="22"/>
              </w:rPr>
              <w:t>gyomirtó szer (vízben diszp. g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kukorica (takarmány, vetőma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rPr>
              <w:t>702/1/2007 (02.5/1267/3/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ACORD 5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500 g/l etofumez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gyom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ted Phosphorus (UK) &lt; Arysta LifeScience Mo.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249/2000 (02.5/3677/1/2008, 2038/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CTELLIC 5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500 g/l pirimifosz-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ödképzés), gabonafélék (zsákban, silóban tárolt), raktár (üres), zsák (ü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2390/1/2008 (16480/2003, 2094/2004, 21036/1978, 45732/1999, 65176/1989, 67553/1980, 9071/198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 % poliszulfidkén + 58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rovarölő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te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ümölcsös (almatermésű, csonthéjasok, bogyós), őszibarack,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5025/1985 (02.5/1791/3/2007, 02.5/3688/3/2007, 12007/1993, 18749/1995, 21706/1996, 3901/2/2006, 3901/2006, 3987/1986, 65176/1989, 764/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L PLUS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0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segédanyag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mia Sellye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ogyóstermésűek, cukorrépa, csonthéjasok (új telepítésű), díszcserje, díszfa, díszfaiskola, paprika (fűszer),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266/2001 (02.5/3687/3/2007, 27299/1998, 34656/1988, 9744/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P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5 % fehér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mia Sellye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 kuko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8066/1979 (02.5/249/2/2008, 2096/2004, 27302/1998, 65176/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XONE 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750 g/l MCPA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AT)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árpa (tavaszi, őszi), búza (őszi), fénymag, köles, legelő, len, rozs, rét, rizs, római kamilla, szőlő,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1372/2002 (02.5/3737/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KRIS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80 g/l dimetenamid-p + 250 g/l terbutila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 BASF (DE) , Oxon (IT) , Syngenta (CH) /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354/3/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LY 20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20 % met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búza (őszi), triticale, vasúti pályatest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384/2002 (02.5/2412/1/2007, 1332/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LY MAX S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43 g/kg metszulfuron-metil + 143 g/kg triben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búza (őszi), rozs,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836/2/2007 (02.5/1831/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LY 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90 g Ally 20 DF + 0,9 l Starane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búza (őszi), triti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179/2003 (02.5/347/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SYSTIN 48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0 g/l triflumu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vizes szuszpenzió,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DE)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díszcserje, díszfa, díszfaiskola, körte, vadgeszteny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4276/2/2007 (02.5/1387/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VER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04 g/l metaflumiz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745/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MISTAR T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00 g/l azoxistrobin + 125 g/l difeno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yngenta (UK) / Syngenta (CH) , Syngenta (UK) /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imbóskel, brokkoli, káposzta, karfiol, kelkáposzta, kínai kel, paprika (hajtatott), paradicsom (hajtatott), petrezselyem, póréhagyma, sárgarépa, spárga, ze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452/5/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MISTAR X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azoxistrobin + 80 g/l cipro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árpa (tavaszi, őszi), borsó, búza (őszi), káposzta repce (őszi), napraforg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464/2004 (02.5/571/2/2007, 38/2005, 390/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NTIFO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6 % sziliko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abzásgátló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mia Sellye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50/2001 (18247/1995, 45430/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PACS 50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klotianid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mitomo Chemical (JP) { Sumitomo Chem. Agro (FR) , Arysta LifeScience Mo.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őszibarac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118/2004 (02.5/1007/4/2007, 02.5/248/8/2008, 02.5/623/1/2007, 46118/1/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TH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 % szulfoszulfu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n Diest Supply Co (US) / Sumitomo Chemical (JP) / { Monsanto (BE)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úza (őszi), triti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216/2002 (02.5/1642/2/2008, 27627/1998, 35299/2001, 36310/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URORA SUPER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1,5 % karfentrazon-etil + 60 % mekopro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MC (BE) / FMC (BE) , Nufarm (UK) / &lt; Magyar Kwiz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037/1999 (02.5/3676/1/2008, 2044/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IS 75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rimszulfuron + 25 % tifen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lt; DuPont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siló), kukorica (takar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761/1997 (02.5/2097/3/2007, 2048/2004, 35710/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ETAS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1 g/l fenmedif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United Phosphorus (UK) &lt; Arysta LifeScience Mo. </w:t>
            </w:r>
            <w:r>
              <w:rPr>
                <w:rFonts w:eastAsia="Arial Unicode MS" w:cs="Arial Unicode MS" w:ascii="Arial Narrow" w:hAnsi="Arial Narrow"/>
                <w:sz w:val="20"/>
                <w:lang w:val="de-DE"/>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ukorrép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5003/2003 (02.5/3733/1/2008, 21106/1996, 21532/1996, 24047/1997, 45715/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ETASANA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0 g/l fenmedif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ted Phosphorus (UK) &lt; Arysta LifeScience Mo.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667/1/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ATHLON 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5 kg Biathlon + 3 l S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WG) (EC)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 BASF (DE) , Dow AgroSciences (FR) /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66/4/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IO PLANTELLA FLORA KONCENTRÁ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 % természetes piretrin + 16 % PB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chem (SLO) / Copyr s.p.a., (IT) / { Unichem Ga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szobanövény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831/1/2008 (2058/2004, 45872/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 PLANTELLA FLORA PERM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08 % természetes piretrin + 0,6 % PB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spr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chem (SLO) / Copyr s.p.a., (IT) / { Unichem Ga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szobanövény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832/1/2008 (2057/2004, 45873/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 PLANTELLA PRIMA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0 g/l repce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chem (SLO) { Unichem Ga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1193/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FIL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4,5 % etoxi-etanol + zsírsav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rovarölő szer, atk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o Inc. (US) { Biomark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gyümölcs, gyümölcsös, krizantém, mezőgazdaságilag nem művelt területek, napraforgó, paprika (hajtatott), szántóföldi kultúrák,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813/2004 (45274/1998, 4928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S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 % alifás zsír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rin Z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ivéve viaszos növények, káposzta- és hagymafélék), almatermésűek, bogyóstermésűek, csonthéjasok, dísznövények (kivéve: viaszos növények, szegfű, fenyőfélék stb.),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335/2001 (65814/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SECT SPR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3 % alifás zsír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aerosz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rin Zrt. (HU) / X-Favorit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65815/1989 (02.5/3136/2/2008, 02.5/3224/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BEST AMBLYSE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db /tasak Amblyseius cucumeris (ragadozó atka) + 200 db /tasak Amblyseius cucumeris (ragadozó at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biológ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BE) { Árpád Biokontroll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hajtatásban), paprika, sárgadinnye, tojásgyümölcs,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561/3/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BEST ENCARS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db/ lap Encarsia formosa (fürkészdaráz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biológ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BE) &lt; Árpád Biokontroll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erbera, paprika, paradicsom, sárgadinnye, tojásgyümölcs,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1560/3/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BEST MACROLOPH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 db/ 2 cm3 Macrolophus caliginosus (ragadozó virágpolos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biológ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BE) { Árpád Biokontroll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hajtatásban), paprika, paradicsom, tojásgyümöl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559/3/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BEST OR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5 db/ cm3 Orius laevigatus ( ragadozó virágpolos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biológ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BE) { Árpád Biokontroll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hajtatásban), paprika, tojásgyümölcs,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558/3/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VIRÁGBEPORZ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0-60 db /kaptár Bombus terrestris (földi poszmé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terméskötés fok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best (BE) { Árpád Biokontroll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hajtatásban), földieper, paprika, paradicsom, sárgadinnye, tojásgyümöl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562/3/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C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zsír + viasz + gyanta + olaj anyagok + etilalkoh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ltóviasz (kenő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zolvegy B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díszfa, gyümölcsfá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5104/1990 (02.5/348/1/2007, 02.5/839/5/2008, 12705/1993, 21058/1996, 28668/1991, 48418/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CONT SZÍNCSAPDÁS ROVARFOGÓ L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4 % poliolefin elegy + 26 % ragasztóany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íncsapda (rovarfogó la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cont Laboratory (CZ)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ümölcsös, kert, fólia. üvegház</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3591/1/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KOLL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5 % fehérje-cink-kompl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egédany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koll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ogyóstermésűek, csillagfürt, csonthéjasok (új telepítésű), dísznövények, gyümölcsös, kalászosok, kukorica,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812/2000 (02.5/1699/7/2008, 2188/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repce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dea-Che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új telepítésű), paprika (szabadföldi), uborka (szabadföld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568/2000 (02.5/1229/2/2007, 02.5/3699/4/2007, 18027/1995, 18711/1995, 27088/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OSOL-KÁLISZAP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 % káliszapp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apadásfok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x-Bioner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8273/2000 (685/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ISCA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4,3 g/l tiak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olajos szuszpenzió (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DE)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áposzta repce (őszi), kukorica, napraforg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1412/2/2008 (02.5/2131/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ORDÓI P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0 % réz (bordói keveré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Agrote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urgonya, csonthéjasok (új telepítésű), hüvelyesek, paprika, paradicsom, rizs, szilva, szőlő, uborka, uborka (konzerv),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888/1982 (02.5/2148/1/2008, 2109/2004, 65176/1989, 9483/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DÓILÉ + KÉN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290 g/l kén + 215 g/l tribázikus réz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te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árpa (őszi), burgonya, búza (őszi), cukorrépa, gyümölcsös, paprika, paradicsom, szőlő,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081/2003 (02.5/205/1/2009, 12177/1993, 28265/19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DÓILÉ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50 g/l tribázikus réz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te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paprika, paradicsom, szőlő, uborka, zöldbab, zöldbors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082/2003 (02.5/204/1/2009, 24332/1997, 28214/1991, 55137/1990, 9391/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TOXONE M-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00 g/l MCP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s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690/2003 (02.5/3736/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VICID K 37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1 % kaptán + 17 % növényi olaj + 10 % karb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ÉVÉEM Kft. (HU) / Makhteshim (I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207/2/2007 (02.5/90/2/2007, 15071/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APTA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kapt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rysta LifeScience (US) { Arysta LifeScience (FR)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urgonya, csonthéjasok, dinnye, fenyő, lóbab, lucerna (tarlón), málna, palántaágy, paprika, paradicsom, szamóca, tök, zöldségfélék (csávázá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3648/1/2007 (12329/1993, 18418/1995, 2114/2004, 27321/1998, 47129/2004, 80412/1966, 9051/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AT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95 g/l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otal Fluides (FR) &lt; Total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cseresznye, kajszibarack, körte, meggy, őszibarack, szilva, szilva (ringl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86/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ELEST MUL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 g/l fludioxonil + 25 g/l flutriaf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S)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Syngenta (CH) / Syngenta (CH) , Cheminova A/S (DK) / &lt; Syngenta Kft. </w:t>
            </w:r>
            <w:r>
              <w:rPr>
                <w:rFonts w:eastAsia="Arial Unicode MS" w:cs="Arial Unicode MS" w:ascii="Arial Narrow" w:hAnsi="Arial Narrow"/>
                <w:sz w:val="20"/>
                <w:lang w:val="de-DE"/>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284/1/2008 (02.5/284/4/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AMPIO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7 % rézhidrox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cukorrépa, csonthéjasok (új telepítésű), héjas gyümölcsűek, hüvelyesek, málna, paprika, paradicsom, szőlő, uborka, uborka (konzerv),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5406/1990 (02.5/448/1/2008, 15735/1994, 18449/1995, 2116/2004, 24334/1997, 24353/1997, 673/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ARISMA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07  fluzilazol + 100 g/l famox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 őszi káposztarepce, triti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13/2001 (02.5/1945/1/2007, 02.5/1993/4/2008, 02.5/876/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ROK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50 g/l ciprokonazol + 62,5 g/l propikonazol + 375 g/l klórtalo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 rozs,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506/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ORUS 50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kg ciprod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hazai képviselet: Syngenta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eresznye, kajszibarack, meggy, őszibarack, szilva,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509/2/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LARI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0 g/l pirimetanil + 50 g/l fluquin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23/1997 (02.5/1157/3/2008, 1948/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LICK-P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0 g/l acetoklór + 214 g/l terbutilazin + 15 g/l furilazol (antidó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Monsanto (BE) / Monsanto (US) , Oxon (IT) / { Oxon (IT)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30/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LIO 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38 g/l dimetenamid-p + 32 g/l topramez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798/1/2008 (02.5/798/4/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LIOPHAR 3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0 g/l klopiral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iphar S. A. (BE) / Dow AgroSciences (US) /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 kalászosok, kukorica, len, mustár, olajretek, repce, vöröshagyma (kivéve zöldhagy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150/2000 (02.5/1804/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LOMBUS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 g/l klopiralid + 2,5 g/l floraszulam + 144 g/l fluroxipir-mep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 Dow AgroSciences (US) /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búza (őszi), gyep, rozs,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335/3/2008 (02.5/335/7/2008, 02.5/528/1/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NFIDOR 200 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imidak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olajos diszperzi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DE)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dohány, dohány (palánta), őszibarack, paprika (hajtatott), paprika (palánta), paprika (szabadföldi), paradicsom (hajtatott), paradicsom (palánta), paradicsom (szabadföldi), uborka (hajtatott), uborka (palánt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4275/2/2007 (02.5/78/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GEN 2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klorantranilipr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urgonya, kukorica (csemege), kukorica (vetőma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26/5/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RITOX FÜSTPATR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3 % kálium-nitrát + 30 % kénp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ágcsáló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Kén Kft. </w:t>
            </w:r>
            <w:r>
              <w:rPr>
                <w:rFonts w:eastAsia="Arial Unicode MS" w:cs="Arial Unicode MS" w:ascii="Arial Narrow" w:hAnsi="Arial Narrow"/>
                <w:sz w:val="20"/>
                <w:lang w:val="de-DE"/>
              </w:rPr>
              <w:t xml:space="preserve">(HU) { Bábolna Bio Kft. </w:t>
            </w:r>
            <w:r>
              <w:rPr>
                <w:rFonts w:eastAsia="Arial Unicode MS" w:cs="Arial Unicode MS" w:ascii="Arial Narrow" w:hAnsi="Arial Narrow"/>
                <w:sz w:val="20"/>
                <w:lang w:val="en-GB"/>
              </w:rPr>
              <w:t>(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abadföl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4868/1977 (02.5/825/9/2008, 1215/1/2007, 1918/2004, 27217/1998, 2777/2006, 65176/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RUISERFORCE MA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tiametoxam + 80 g/l teflu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39/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PERTINE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kg réz (bázikus rézszulfát) + 100 g/kg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Ind. Quim. (ES) / Makhteshim (IL) , Ind. Quim. (ES) / &lt; Summit -Agro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ügyfakadás előtt), (virágzás előtt), almatermésűek, burgonya, cseresznye, csonthéjasok, hagymafélék, kajszibarack, mandula, meggy, nektarin, őszibarack, paradicsom, szilva, szőlő (b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3/1/2008 (02.5/2644/1/2007, 11278/2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PROSA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réz (réz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aldeco (PU) { Dananov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lmatermésűek, bab, bogyóstermésűek, borsó, burgonya, cukorrépa, csonthéjasok (rügyfakadásig), dió, hagyma, kabakosok, kömény, mandula, mogyoró, orvosi csucsor, őszibarack, paprika, paradicsom, szőlő, uborka, uborka (konzer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1269/2002 (1244/2005, 787/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PROXAT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 g/l tribázikus rézszulfát (190 g/l fémré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cukorrépa, csonthéjasok (új telepítésű), hagyma, kabakosok, őszibarack, paprika, paradicsom, szőlő (vir. e.), szőlő (vir. u.), uborka, uborka (konzerv), zöldbab, zöldbors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430/1993 (02.5/449/1/2008, 12329/2002, 1938/2004, 21136/1996, 24377/1997, 27700/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RZATE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 g/l cimoxanil + 480 g/l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 DuPont (US) , Makhteshim (IL) / { DuPont (US) } &lt; DuPont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b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1/1/2008 (27108/1998, 36226/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RZATE SUPER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36 g/kg rézhidroxid + 62 g/kg cimoxa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granulátum) (W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uPont Int. Op. S.A. (CH) / DuPont (FR)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993/4/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ECIS 2,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 g/l deltame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hemark Kft. (HU) / Bayer (FR) / { Bayer (F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csonthéjasok (rügyfakadásig), díszcserje, díszfaiskola, díszfák (lombhullató), gyökérzöldségek, kalászosok, közterület, kukorica, napraforgó, repce,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4/2005 (15443/1985, 21328/1996, 34091/1988, 35089/2001, 45024/1999, 46025/2004, 46153/1981, 65176/1989, 803/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ECIS ME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g/l deltame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FR) / Bayer (DE)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rügyfakadásig), alma, árpa (őszi), árpa (tavaszi), búza (őszi), cékla, cseresznye, csicsóka, díszcserje, díszfaiskola, díszfák (lombhullató), feketerépa, kajszibarack, káposzta, karalábé, karfiol, kelbimbó, kerekrépa, körte, kukorica, kukorica (csemege), napraforgó, őszibarack, paradicsom (hajtatott), pasztinák, petrezselyem gyökér, rozs, repce, retek, sárgarépa, szilva, szőlő (bor), szőlő (csemege), takarmányrépa, torma, triticale, vajrépa, zab, ze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2000/4/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EGESCH MAGTOX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6 % magnézium-foszf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ázosí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etia Freyberg (DE) &lt; Degma Marke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szalvány), (ömlesztett), (zsákolt), alma, bab, borsó, búza, kukorica, len, liszt, malmok, meggy, mustár, napraforgó, raktár, sárgarépa, siló, üres gabonatároló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1437/1/2008 (1250/2004, 27224/1998, 49076/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EGESCH PLATES, STRIP GÁZOSÍTÓSZ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6 % magnézium-foszf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lap, csí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etia Freyberg (DE) &lt; Degma Marke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ömlesztett), (zsákolt), bab, borsó, búza, kukorica, len, liszt *(zsákolt), mustár, napraforgó, pasztinák gyökér (szárítmány), petrezselyem gyökér (szárítmány), petrezselyem levél (szárítmány), szemeskávé, vöröshagyma (szárítmány), zeller gyökér (szárít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436/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EZORM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0 g/l 2,4-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abonafélék, kuko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165/1993 (02.5/3740/1/2008, 02.5/452/1/2008, 1442/2006, 21395/1996, 24330/1997, 27632/1998, 48082/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ICOPH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 g/l 2,4-D + 70 g/l MCPA + 42 g/l MCPP-P + 20 g/l dikam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griphar S. A. (BE) / BASF (DE) , Dow AgroSciences (US) , Nufarm (UK)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e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26/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IP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2 % Bacillus thuringien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lent BioSciences Corp. (US) { Sumitomo Chem. Agro (FR) }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díszcserje, díszfa, erdészet, kukorica,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4205/1977 (02.5/501/2/2008, 1018/2/2005, 1018/2005, 15190/1994, 15681/1994, 34576/1988, 65176/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IPEL 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2 % Bacillus thuringiensis (Kurstak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lent BioSciences Corp. (US) { Sumitomo Chem. Agro (FR) }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ogyóstermésűek, cseresznye, díszcserje, díszfák (lombhullató), héjas gyümölcsűek, káposztafélék, kukorica (áru, csemege, takarmány, vetőmag), meggy, őszibarack, paprika (hajtatott), paradicsom (hajtatott), szőlő, uborka (hajtatot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5158/1994 (02.5/502/2/2008, 1017/2/2005, 1017/2005, 15680/1994, 1974/2004, 35363/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MARK 1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0 g/l tetra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sagro (IT) &lt; Selmeczi József dr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5352/2001 (02.5/510/1/2008, 1972/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ECOPART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 % piraflufen-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Nihon Nohyaku (JP) &lt; Summit -Agro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3344/2/2008 (11380/2002, 1925/2004, 27711/19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EFUZIN 500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00 g/l dod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griphar S. A. (BE) / Agrokémia Sellye Rt. (HU) /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cseresznye, körte, meggy, őszibarac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226/1982 (02.5/1802/1/2007, 11759/2002, 1921/2004, 1922/2004, 27300/1998, 36159/2001, 55504/1990, 65176/1989, 9636/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LASTI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0 g/l karboxilát sztirol 1,3 butadién + 100 g/l alkohol alkoxil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dalékanya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oveland Products Inc. (US) / Mallard Creek Polymers Inc. (US) /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áposzta repce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018/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LECTIS 75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3 % zoxamid + 66,7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 paradicsom, paradicsom (konzerv),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189/2001 (02.5/3596/2/2007, 11466/2002, 1196/2005, 1937/2004, 46985/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LL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0 g/l klotianidin + 80 g/l béta-ciflu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ayer (DE)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áposzta repce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978/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ELUM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75 g/l mezotrion + 30 g/l nikoszulfu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olajos szuszpenzió (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 Syngenta (CH) , ISK (JP) /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1495/5/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MBL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 % brom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FR) { Nufarm (AT)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86/2006 (02.5/1767/2/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QUATION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2,5 g/kg famoxadon + 625 g/kg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gombaölő szer (vízben diszp. g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 DuPont (US) , Cerexagri (FR)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622/1/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STERON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50 g/l 2,4-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tavaszi, őszi, kivéve sörárpa), kukorica (takarmány), legelő, ré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9168/2000 (1499/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ADOK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0-70 % glicerin + 2,5-5 % ichtiol + 2,5-5 % perubalzs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asebkezelő (kenő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zikó B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fa, gyümölcsfá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6170/2003 (12086/1993, 9112/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AGÉ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92 % akrilsavészter-sztirol kopolimer + adalé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asebkezelő (pasz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ághy Endréné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cserje, díszfa, gyümölcsfa cserje, gyümölcsfák,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461/2/2008 (02.5/2415/1/2007, 12172/1993, 12555/1993, 24550/19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ITO LEVÉLFÉNY AERO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 % mandula 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evélfényesít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uaber (IT) &lt; Spotless Hun. Kft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556/2000 (02.5/4142/3/2007, 623/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ITO-INS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tilalkoholos növényi kivon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spray) (koncentr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goss és Magoss Kft. Baja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lmatermésűek, dísznövények, paprika, paradicsom, ribiszk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01/2001 (12252/1993, 21230/1996, 45239/1999, 9208/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ITOSEP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troklosen-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ertőtlenítő szer (tablet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edentech Ltd. (IR) { Biomark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hajtatás, paprika (fűszer), paradicsom, szaporítóládák és hajtató berendezések, vágóeszközök, zöldség- és gyümölcstároló eszközök, göngyölegek, zöldség- és szaporítóanyagtermesztő berendezé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7117/2004 (35007/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IX-P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0 % poliéterrel módosított trisziloxán + 20 % polié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egédanyag (S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Evon Goldschmidt GmbH (DE)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alászosok, kuko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46/1/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RALUX EX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evélfényesít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rin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219/2001 (55407/19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RAMITE 24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40 g/l bifenaz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tkaölő szer (vizes szuszpenzió,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old Corp. (US) / Aliachem (CZ) /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 (hajtatott), paprika (hajtatott), paradicsom, tojásgyümölcs, uborka (hajtatot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891/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OWSAN 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33 g/l TM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Taminco (BE) &lt; Taminco Képvisele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694/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LUMITE 200 (ESSENTI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00 g/l diflovida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tk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gro-Chemie Kft. (HU), Agro-Chemie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oróka, díszcserje, díszfa, díszfaiskola, hársfa, köszméte, lucfenyő, málna, őszibarack, ribiszke, szamóca, szeder, szilva, szőlő, tiszafa, uborka (szabadföldi), vadgeszteny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331/2006 (02.5/4368/1/2007, 02.5/833/2/2008, 11510/2002, 21290/1996, 24046/1997, 35740/2001, 45173/1999, 45694/1999, 693/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OLPAN 48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80 g/l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urgonya, dinnye, földieper, hagymafélék, káposztafélék, krizantém, napraforgó, paradicsom, rózsa, saláta, szőlő (bor), tök, tulipán, ze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778/1/2008 (12008/2002, 27322/1998, 46037/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OLPA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kg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orsó, burgonya, dinnye, földieper, hagymafélék, káposztafélék, krizantém, lóbab, napraforgó, paradicsom, rózsa, saláta, szőlő (bor), tök, tulipán, ze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4/1/2008 (12877/1993, 13233/1967, 24145/1997, 46036/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OLPAN 80 WD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0 g/kg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ogyóstermésűek, burgonya, dinnye, földieper, hagymafélék, hüvelyesek, káposztafélék, krizantém, napraforgó, paradicsom, rózsa, saláta, szőlő (bor), tök, tulipán, ze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5/1/2008 (24258/1997, 35741/2001, 46035/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ORE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64 g/kg zsíradék (álla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driasztó szer (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wizda (AT) &lt; Magyar Kwiz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ogyóstermésűek, csonthéjasok, héjas gyümölcsűek, káposzta repce (őszi), kukorica, lomblevelű fák, napraforgó, örökzöldek, szója,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347/1/2008 (02.5/1352/1/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RIGOC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 % alfa-naftil-ecet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eguláto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ructocur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új telepítésű),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7362/1998 (02.5/132/2/2008, 28172/19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USILADE FOR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0 g/l fluazifop-P-bu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Syngenta (CH)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ab (száraz), bimbóskel, borsó (száraz), burgonya, cukorrépa, csonthéjasok, erdészet, hagyma, káposzta, káposzta repce (őszi), karfiol, kelkáposzta, kínai kel, körte, lóhere, lucerna, mák, napraforgó, paprika (fűszer), paradicsom,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2465/2/2008 (15363/2003, 35769/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AL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67 g/l klopiralid + 67 g/l piklor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S) / Diachem S.P.A. (IT) /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káposztarepce (őszi), káposztarepce (tavaszi), kukorica, mustá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440/2004 (02.5/678/2/2007, 02.5/678/4/2007, 1318/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ENIUS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g/kg aminopiralid + 50 g/kg piroxszulam + 25 g/kg floraszulam + 50 g/kg kloquintocet-mex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S)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úza (őszi), búza (tavaszi), rozs, tritica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825/5/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IBBERELLIN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 g/l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ekedésszabály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cirok, cukorrépa, kender, körte, krizantém, kukorica, len, napraforgó, paprika, paradicsom, rozs, szegfű,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IBBERELLIN A 4+7 P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 %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ekedésszabály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Golden és Red Delicio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r>
              <w:rPr>
                <w:rFonts w:eastAsia="Arial Unicode MS" w:cs="Arial Unicode MS" w:ascii="Arial Narrow" w:hAnsi="Arial Narrow"/>
                <w:sz w:val="20"/>
                <w:lang w:val="en-GB"/>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IBBRO PHYL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 %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ekedésszabály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cirok, cukorrépa, kender, körte, krizantém, kukorica, len, napraforgó, paprika, paradicsom, rozs, szegfű,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GIBBRO PHYL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16,5 %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növekedésszabály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árpa, búza, cirok, cukorrépa, kender, körte, krizantém, kukorica, len, napraforgó, paprika, paradicsom, rozs, szegfű,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LTIX 7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0 g/l metamit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Agan (IL) { Quena Plant Protection (NLA)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4030/1/2007 (637/20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RANSTAR 75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 % triben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 DuPont (U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173/1999 (12413/2002, 2752/2006, 46986/2004, 49175/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RANSTAR COMB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x15 g Granstar + 4,8 l U-46 M Plus 750 S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Nufarm (AT)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005/1999 (02.5/1013/3/2008, 02.5/2414/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RANSTAR SUPER 50 S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6 g/kg tribenuron-metil + 254 g/kg tifen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 rozs,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7/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UARD B RAGASZTÓS SZÍNCSAP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agasztóany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ényvédelmi eszk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ábolna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ümölcsös,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36212/2001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UARDIAN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840 g/l acetoklór + 84 g/l AD-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santo (BE) / Monsanto (US)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9220/2000 (02.5/1884/2/2008, 24024/1997, 4588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UARDIAN M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840 g/l acetoklór + 28 g/l furilazol (antidó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santo (BE) / Monsanto (US)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 vetőmag, csemege), napraforg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293/2002 (02.5/1885/1/2008, 46092/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UARDIAN TE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50 g/l acetoklór + 214 g/l terbutilazin + 15 g/l furilazol (antidó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santo (BE) / Monsanto (US) , Oxon (IT)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 vetőmag, csemeg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37/2006 (02.5/1538/2/2008, 02.5/1897/2/2007, 02.5/1897/3/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ÖKEREZTETŐ HORMON CSALÁ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1-0,8 % naftil-ecetsav + indolvajsav + indolvaj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ökeresedést serkent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rganova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növények,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46227/199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ST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3 % mekoprop-P + 0,33 % dikamba + 0,31 % i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 Syngenta (CH) , Nufarm (AU) / { Lagon-Finagr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e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77/2005 (02.5/2260/2/2008, 02.5/3453/3/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ŰJTŐ CSOMAGOLÁSÚ NÖVÉNYVÉDŐ SZER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r>
              <w:rPr>
                <w:rFonts w:eastAsia="Arial Unicode MS" w:cs="Arial Unicode MS" w:ascii="Arial Narrow" w:hAnsi="Arial Narrow"/>
                <w:sz w:val="20"/>
                <w:lang w:val="en-GB"/>
              </w:rPr>
              <w:t>(1/2009, 2/2008, 3/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ARMONY EXTRA 50 S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33 g/kg tifenszulfuron-metil + 167 g/kg triben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950/1/2007 (02.5/3544/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ARMONY EXTRA 75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 % tribenuron-metil + 50 % tifen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lt; DuPont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kalászosok (tava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845/2004 (02.5/1385/2/2007, 24864/19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AR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00 g/l acetokló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santo (BE) / Monsanto (US) / &lt; Monsanto Hungá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siló), kukorica (takarmány), napraforg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5037/2003 (02.5/1886/1/2008, 27049/1998, 35225/20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ERBAFL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kg izoproturon + 85 g/kg beflubut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ahler International  GmbH (DE) / Gharda (I) , Synica Apimerit Inc. (CHI) / &lt; Cheminov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1060/1/2007 (02.5/2089/3/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hány törmelék és p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kondriasz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arm Forg Kft. (HU) { Chemor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háziker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284/1999 (02.5/796/1/2007, 46368/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KAR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klopiralid + 80 g/l pikloram + 40 g/l aminopiral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Diachem S.P.A. (IT) / Dow AgroSciences (US) /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káposzta repce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334/5/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MP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25 g/l floraszulam + 452 g/l 2,4-D (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énymag, kalászosok (kivéve sörárpa), kukorica (takar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6/2/2009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NCIT 1,2,5,8,K GYÖKEREZTETŐ P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 g/kg indolvajsav + 5 g/kg indolvajsav + 1,2,5,8 g/kg alfa-naftil-ecet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ökeresedést serkent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ioplant Kertészeti Laboratórium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növények, örökzöldek,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4096/1997 (02.5/2084/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INDOFIL M-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0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ndofil Ch. (I) { Indofil Ch. Office (IT) } &lt; Dr. Selmeczi József ()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búza, cirok, csonthéjasok, dohány, kalászosok, komló, kukorica, majoranna, mák, napraforgó, paprika, paradicsom, paradicsom (konzerv), szegfű, szója, szőlő (bor), szőlő (csemege), tárkony, vöröshagyma (kivéve zöldhagy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68/2005 (02.5/1183/1/2008, 02.5/3463/3/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IPAM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0 % metám-ammón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alajfertőtlenít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te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gyóstermésűek, dísznövények, dohány, gyümölcsfa iskola, gyümölcstelepítés, komlótelepítés, szőlőiskola, szőlőtelepítés,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9166/1979 (02.5/2148/2/2008, 1996/2004, 9484/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ISOMATE CL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2 % E8, E10-12:OH + 6 % 12:OH + 8 % Z9-14:Ac + 41,5 % Z11-14:Ac + (feromon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növényvédelmi eszköz (ferom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Shin-Etsu Ch. (JP) { CBC Ltd. (IT) } &lt; Biocont Kft. </w:t>
            </w:r>
            <w:r>
              <w:rPr>
                <w:rFonts w:eastAsia="Arial Unicode MS" w:cs="Arial Unicode MS" w:ascii="Arial Narrow" w:hAnsi="Arial Narrow"/>
                <w:sz w:val="20"/>
                <w:lang w:val="de-DE"/>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birs, kör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50/2/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SOMATE OFM ROS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2 % Z8-12:Ac + 8 % Z8-12O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eromon (növényvédelmi eszk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hin-Etsu Ch. (JP) { CBC Ltd. (IT) }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jszibarack, őszibarack, szil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551/2/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ISONET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9 % E5-10:OH + 99 % E5-10:Ac + 1 % E5-10:OH + 1 % E5-10:A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eromon (növényvédelmi eszk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hin-Etsu Ch. (JP) { CBC Ltd. (IT) }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jszibarack, mandula, őszibarack, szil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48/2/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SONET L P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6 % E7,Z9-12Ac + 10 % Z9-12:A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eromon (növényvédelmi eszk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hin-Etsu Ch. (JP) { CBC Ltd. (IT) }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r>
              <w:rPr>
                <w:rFonts w:eastAsia="Arial Unicode MS" w:cs="Arial Unicode MS" w:ascii="Arial Narrow" w:hAnsi="Arial Narrow"/>
                <w:sz w:val="20"/>
                <w:lang w:val="en-GB"/>
              </w:rPr>
              <w:t>(02.5/549/2/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ZORON 5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izoprotu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rysta LifeScience (FR) / Gharda (UK)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490/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OBIOL 2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 g/l deltametrin + piperonil butox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FR)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b, gabonafélék, napraforg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65261/1989 (02.5/340/2/2008, 18326/1995, 1992/2004, 24160/1997, 49213/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RATHANE 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 g/l dinok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IT)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b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0055/1973 (02.5/1941/1/2007, 16312/2003, 24547/1997, 28412/1975, 53895/1974, 60722/1976, 65176/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RATHANE 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 g/l meptildinok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AgroSciences (CH), Dow AgroSciences (IT)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3509/2/2007 (02.5/497/1/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ÉN 800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800 g/l ké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mia Sellye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vir.e.), almatermésűek (vir.u.), csonthéjasok (vir.e.), csonthéjasok (vir.u.), gabonafélék, petrezselyem, szőlő (vir. e.), szőlő (vir. u.),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67481/1980 (02.5/3431/1/2008, 2121/2004, 45414/1999, 65176/198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ÉNKOL 800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0 g/l ké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VET-Pharma Kft. </w:t>
            </w:r>
            <w:r>
              <w:rPr>
                <w:rFonts w:eastAsia="Arial Unicode MS" w:cs="Arial Unicode MS" w:ascii="Arial Narrow" w:hAnsi="Arial Narrow"/>
                <w:sz w:val="20"/>
                <w:lang w:val="de-DE"/>
              </w:rPr>
              <w:t>(HU) / Kén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sonthéjasok (vir.e.), csonthéjasok (vir.u.), gyümölcsös (vir.e.), gyümölcsös (vir.u.), kalászosok, petrezselyem, szőlő (vir. e.), szőlő (vir. u.), ubork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4744/1988 (02.5/1208/2/2008, 15685/1994, 24759/1997, 55127/1990, 747/1/2007, 765/20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ERATÍ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0 % dinátrium-alkilpoliglükóz-citr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esalpinia Ch. (IT) { Cherole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zőgazdasági kultúrá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3500/1/200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OMBI TERMÉKCSALÁD (Chem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nkoceb + kén + lambda-cihalotrin + hexitiazo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hemark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6213/2001 (12300/20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ONTAKTTWIN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4 g/l etofumezát + 97 g/l fenmedif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Feinchemie (DE)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ukorrép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8423/2000 (02.5/3678/1/2008, 2035/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RISTÁLYOS GIBBERELLINSA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0 %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növekedésszabályoz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árpa, búza, cirok, cukorrépa, kender, körte, krizantém, kukorica, len, napraforgó, paprika, paradicsom, rozs, szegfű, szőlő,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AMARDOR 400 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protiokonazol + 150 g/l tebu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FR) / Bayer (DE) / { Bayer (FR)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árpa, búza, rozs,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709/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LANDSCAPERPRO GYOMIRTÓ SZER GYEPTRÁGYÁ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cotts Celaflor  GmbH (DE) &lt; Scotts Mo. Képvisele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ANDSCAPERPRO MOHAIRTÓ SZER GYEPTRÁGYÁ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Scotts Celaflor  GmbH (DE) { Scotts Celaflor G.m.b.H. (AT) } &lt; Scotts Mo. </w:t>
            </w:r>
            <w:r>
              <w:rPr>
                <w:rFonts w:eastAsia="Arial Unicode MS" w:cs="Arial Unicode MS" w:ascii="Arial Narrow" w:hAnsi="Arial Narrow"/>
                <w:sz w:val="20"/>
                <w:lang w:val="de-DE"/>
              </w:rPr>
              <w:t>Képvisele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534/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LA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40 g/l spinoz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szuszpenzió koncentrátum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K)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irs, burgonya, dísznövény (hajtatott), hagyma (zöld), káposztafélék, körte, naspolya, paprika (hajtatott), paprika (szabadföldi), paradicsom (hajtatott), póréhagyma, szőlő, vöröshagy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414/4/2008 (02.5/134/3/2008, 02.5/1706/4/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AUD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4 g/l tembotrion + 44 g/l tembotrion + 22 g/l izoxadifen-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olajos diszperzi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kukorics (áru, csemege, kukoricavonala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2006/2/2007 (989/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GNAPH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6 % magnézium-foszf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gázosító szer (gá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nited Phosphorus (UK) &lt; Arysta LifeScience Mo.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b, borsó, gabonafélék, liszt *(zsákolt), napraforgó, szemes takarmányok, vetőmagva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903/2000 (02.5/3432/1/2008, 2061/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GUS 2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fenazaqu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tk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S) { Gowan CIS (P)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5327/2001 (02.5/1371/1/2008, 16066/2003, 18410/1995, 45013/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NCO 8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abero (I) { Cresco Chem.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ávázás, komb.: karbendazim), almatermésűek, burgonya, búza, cirok, csonthéjasok (rügyfakadásig), dohány, hagyma, kalászosok, komló, kukorica, majoranna, mák, napraforgó, paprika, paprika (konzerv), paradicsom, paradicsom (konzerv), szegfű, szója, szőlő (bor), szőlő (csemege), tárko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46150/2004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ATON 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00 g/l 2,4-D (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folyékony)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Nufarm (UK)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alászosok, kukorica (takarmány), legelő, ré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6407/2003 (02.5/3046/2/2008, 27137/1/1998, 27137/1998, 36311/2001, 48336/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AVRIK 24 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40 g/l tau-fluvalin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olajemulzió (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Makhteshim (IL) { Irvita PP N.V. (NLA) } &lt; Makhteshim Agan Hu.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káposzta repce (őszi), szől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2322/2/2007 (02.5/2990/2/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CPA-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750 g/l MCPA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 gyümölcsös&gt;4, köles, legelő, len, rozs, rét, rizs, római kamilla, szőlő&gt;4,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43/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CAPH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MCPA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árpa, búza (őszi), köles, legelő, len, rozs, rét, rizs, római kamilla, rostlen, szőlő,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437/2000 (02.5/3735/1/2008, 15675/1994, 24786/1997, 45488/19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CAPHAR 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0 g/l MCPA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gt;4, árpa, búza (őszi), köles, legelő, olajlen, rozs, rét, rizs, római kamilla, rostlen, szőlő&gt;4,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189/2000 (02.5/3738/1/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COMORN 75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0 g/l MCP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gt;4, árpa, bogyóstermésűek&gt;4, búza (őszi), csonthéjasok&gt;4, köles, legelő, len, rozs, rét, rizs, római kamilla, rostlen, szőlő&gt;4,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7865/1998 (02.5/451/1/2008, 02.5/784/1/2007, 48426/1/2000, 48426/2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RLIN FLE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izoxaflutol + 240 g/l ciproszulf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gyomirtó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Bayer (DE) &lt; Bayer Hun. Kft. </w:t>
            </w:r>
            <w:r>
              <w:rPr>
                <w:rFonts w:eastAsia="Arial Unicode MS" w:cs="Arial Unicode MS" w:ascii="Arial Narrow" w:hAnsi="Arial Narrow"/>
                <w:sz w:val="20"/>
                <w:lang w:val="en-GB"/>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666/3/2008 (02.5/189/2/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RLIN FLEX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izoxaflutol + 240 g/l ciproszulf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Bayer (DE) &lt; Bayer Hun. Kft. </w:t>
            </w:r>
            <w:r>
              <w:rPr>
                <w:rFonts w:eastAsia="Arial Unicode MS" w:cs="Arial Unicode MS" w:ascii="Arial Narrow" w:hAnsi="Arial Narrow"/>
                <w:sz w:val="20"/>
                <w:lang w:val="en-GB"/>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666/3/2008 (02.5/189/2/20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RPA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kapt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urgonya, csonthéjasok, dinnye, lóbab, lucerna, málna, paprika, paradicsom, szamóca, tö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02.5/1163/2/2007 (12329/1993, 21333/1/1996, 21333/1996, 24145/1997, 42238/1968, 53897/197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ERPAN 80 WD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0 % kapt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urgonya, csonthéjasok, dinnye, lóbab, lucerna, málna, paprika, paradicsom, szamóca, tö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773/2/2007 (24273/1997, 35742/2001, 47100/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TRIPHAR 70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 % metribu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DE) { Agriphar S. A. (BE) }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só, burgonya, lucerna, paradicsom, szó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66/2005 (02.5/1801/1/2007, 02.5/3233/2/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Z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 % met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gyomirtó szer (vízben diszp. gran.) </w:t>
            </w:r>
            <w:r>
              <w:rPr>
                <w:rFonts w:eastAsia="Arial Unicode MS" w:cs="Arial Unicode MS" w:ascii="Arial Narrow" w:hAnsi="Arial Narrow"/>
                <w:sz w:val="20"/>
                <w:lang w:val="en-GB"/>
              </w:rPr>
              <w:t>(W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búza (őszi), vasúti pályatest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2061/2/2007 (02.5/3132/2/20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IKAL C 64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6 % efozit-Al + 36 % réz (réz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hone-Poulenc - Agro Borsod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urgonya, komló, paradicsom, szója, szőlő, uborka, vöröshagyma, zöldbors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5233/1990 (02.5/2109/2/2007, 24330/1997, 9395/19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IST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700 g/kg metribu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vízben diszp. g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einchemie (DE) / Bayer (DE)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651/2/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CEREN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0 g/l imidakloprid + 250 g/l penciku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rovar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Bayer (DE) &lt; Bayer Hun. Kft. </w:t>
            </w:r>
            <w:r>
              <w:rPr>
                <w:rFonts w:eastAsia="Arial Unicode MS" w:cs="Arial Unicode MS" w:ascii="Arial Narrow" w:hAnsi="Arial Narrow"/>
                <w:sz w:val="20"/>
                <w:lang w:val="en-GB"/>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693/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TIVELL TURBO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 l Cambio + 5 l Motivell + 3 l Dash H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gyűjtő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ASF (DE), ISK Biosciences Europe (BE) { BASF (DE) }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6144/2004 (02.5/1648/2/2007, 1574/20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MUSTANG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25 g/l floraszulam + 452 g/l 2,4-D (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fénymag, kalászosok (tavaszi, őszi, kivéve sörárpa), kukorica (takarmá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259/2003 (1196/2005, 15558/20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YCOST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 % Streptomyces griseoviridis bakté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rda Oy (SF) &lt; Kemira GrowHow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erepes dísznövények, dinnye (palánta), dísznövények, gerbera, kerti virágok, paprika, szegfű, vágott virág, zöldségfélé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879/1997 (02.5/521/1/2008, 12030/1993, 28412/19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YSTIC 25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tebu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Hungár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búza (őszi), cseresznye, kajszibarack, káposzta repce (őszi), mandula, meggy, őszibarack, rozs, szilva, szőlő, triticale, za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34/4/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ATIVO 3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tebukonazol + 100 g/l trifloxistrob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ayer (DE)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úza (ős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02.5/2111/2/2007 (1231/1/20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NEMAC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8 % Steinernema feltiae (rovarpatogén fonálfére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biológi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E-Nema GmbH (DE) { Első Magyar Gombabörze Szövetkeze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iperkegomb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85/1/200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NEO-STOP L 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de-DE"/>
              </w:rPr>
              <w:t>500 g/l klórprofá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csírázásgátló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Agriphar S. A. (BE) / Aceto (US) / &lt; Magyar Kwiz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burgony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szCs w:val="24"/>
              </w:rPr>
            </w:pPr>
            <w:r>
              <w:rPr>
                <w:rFonts w:eastAsia="Arial Unicode MS" w:cs="Arial Unicode MS" w:ascii="Arial Narrow" w:hAnsi="Arial Narrow"/>
                <w:sz w:val="20"/>
                <w:lang w:val="en-GB"/>
              </w:rPr>
              <w:t>388/2004 (02.5/1806/1/2007, 46082/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rPr>
            </w:pPr>
            <w:r>
              <w:rPr>
                <w:rFonts w:eastAsia="Arial Unicode MS" w:cs="Arial Unicode MS" w:ascii="Arial Narrow" w:hAnsi="Arial Narrow"/>
                <w:sz w:val="20"/>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EVIKÉ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 % poliszulfidkén + 58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emosó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Corax-Bioner Zrt. </w:t>
            </w:r>
            <w:r>
              <w:rPr>
                <w:rFonts w:eastAsia="Arial Unicode MS" w:cs="Arial Unicode MS" w:ascii="Arial Narrow" w:hAnsi="Arial Narrow"/>
                <w:sz w:val="20"/>
                <w:lang w:val="de-DE"/>
              </w:rPr>
              <w:t>(HU) { Agrovin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gyümölcsös (almatermésű, csonthéjasok, bogyós),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036/2002 (02.5/3690/4/2007, 27239/1998, 386/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EVIKÉN EX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 % poliszulfidkén + 58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x-Bioner Z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getációban), alma, bodza (fekete), gyümölcsös (almatermésű, csonthéjasok, bogyós), kalászosok, köszméte, málna, ribiszke, szamóca, szeder,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1294/1996 (12.5/1637/3/2007, 27051/1998, 689/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EVIROL 60 WP (ESSENTI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 % ftalanil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ekedésszabályozó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esztelyi Nagy Ádám Veszprém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ab, bíborhere, borsó, csillagfürt, lencse, lucerna, meggy, napraforgó, paprika, paradicsom, repce, rizs, szój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298/1987 (02.5/4369/1/2007, 12840/1993, 21507/1996, 2160/2004, 65176/198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IMROD 2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bupirim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lt; Alkaloi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616/1978 (02.5/3587/1/2008, 18418/1995, 2161/2004, 35765/2001, 65176/198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I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0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lemos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gdány Petrol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ogyóstermésűek, díszfa (akác, juhar), körte, szilv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9222/2000 (02.5/3694/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ON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66 g/l dioktil-szulfo-szukcinát-nátr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edvesít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kémia Sellye Rt. (HU)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ezőgazdasági kultúr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1015/3/2008 (02.5/3223/1/2007, 10252/1971, 27301/1998, 65176/1989, 80727/1970)</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OVODOR F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 % Bacillus thuringiensis (Tenebrion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ovo Nordisk A (DK) &lt; Biocont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 paradicso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981/1992 (02.5/503/1/2008, 2075/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ÓBUDAHORM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5 % béta-indolil vaj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Óbuda Kertészeti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növények (fás, félfás szár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ÓBUDAHORM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0,1 % béta-indolil vajsav + 0,05 % alfa-naftil-ecet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rPr>
            </w:pPr>
            <w:r>
              <w:rPr>
                <w:rFonts w:eastAsia="Arial Unicode MS" w:cs="Arial Unicode MS" w:ascii="Arial Narrow" w:hAnsi="Arial Narrow"/>
                <w:sz w:val="20"/>
              </w:rPr>
              <w:t>növekedésszabályozó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Óbuda Kertészeti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növények (lágyszár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LAJOS RÉZKÉ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0 g/l réz (rézoxiklorid) + 210 g/l kén + 36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lemosó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Agroterm Kft. </w:t>
            </w:r>
            <w:r>
              <w:rPr>
                <w:rFonts w:eastAsia="Arial Unicode MS" w:cs="Arial Unicode MS" w:ascii="Arial Narrow" w:hAnsi="Arial Narrow"/>
                <w:sz w:val="20"/>
                <w:lang w:val="de-DE"/>
              </w:rPr>
              <w:t xml:space="preserve">(HU) / Kén Kft. </w:t>
            </w:r>
            <w:r>
              <w:rPr>
                <w:rFonts w:eastAsia="Arial Unicode MS" w:cs="Arial Unicode MS" w:ascii="Arial Narrow" w:hAnsi="Arial Narrow"/>
                <w:sz w:val="20"/>
                <w:lang w:val="en-GB"/>
              </w:rPr>
              <w:t>(HU) , Spiess-Urania (DE) , Sunoco (A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306/2002 (02.5/3689/3/2007, 765/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LEO-SZULFUR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 % kén + 20 % napraforgó 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ÉVÉEM Kft. (HU) / Siarkopol (P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úza (őszi), őszibarack, szőlő, ubor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46239/2004 (02.5/3691/3/2007, 02.5/89/2/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MITE 30 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0 % proparg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tk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mtura Italy (IT), Chemtura Italy (IT)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vir. 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6822/2004 (02.5/2154/1/2007, 02.5/965/1/2008, 18105/199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MITE 57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7 % proparg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mtura Italy (IT), Chemtura Italy (IT)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onthéjasok (új telepítésű), őszibarack, paprika, szilva, szőlő (vir. u.)</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9072/1983 (02.5/2155/1/2007, 02.5/504/1/2008, 12570/1993, 15138/1994, 21603/1996, 2168/2004, 24431/1997, 28337/1991, 55454/1990)</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PERA N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5 g/l piraklostrobin + 62,5 g/l epoxi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árpa (tavaszi), búza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019/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P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0 g/l mekoprop-p (K-s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229/2001 (02.5/3743/1/2008, 45470/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PTICA T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10 g/l diklórprop-P + 160 g/l MCPA + 130 g/l mekopro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kalászosok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220/2001 (02.5/3742/1/2008, 27138/199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IUS 20 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tebu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olajemulzió (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Irvita PP N.V. (NLA)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onthéjasok, kalászosok, káposzta repce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736/1/2007 (02.5/983/4/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IUS 5 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 g/l tebukonazol + 30 g/l 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Irvita PP N.V. (NLA)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rozs, triticale, za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277/5/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IUS 6 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 g/l tebu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ávázószer (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Irvita PP N.V. (NLA)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rozs, triticale, za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2/5/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THOCID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50 % kapt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rysta LifeScience (US) { Arysta LifeScience (FR)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urgonya, csonthéjasok, dinnye, fenyő, lóbab, lucerna (tarlón), málna, palántaágy, paprika, paradicsom, szamóca, tök, zöldségfélék (csávázá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3647/1/2007 (15060/2003, 18104/1/1995, 21207/1996, 24263/1997, 27135/1998, 35290/2001, 47130/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THOCID 80 WD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 % kapt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vízben diszp. gr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rysta LifeScience (US) { Arysta LifeScience (FR)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paradicso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02.5/1684/2/2007 (4025/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OX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80 g/l oxifluor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S)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gt;3, cseresznye&gt;3, kajszibarack&gt;3, meggy&gt;3, napraforgó, őszibarack&gt;3, szőlő&gt;3,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3446/2/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AL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40 % ammónium-nitrát + 30 % karbamid + 0,5 % poliakril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Organova Kft. (HU) / Ciba Speciality Chemicals (HU) , Nitrogénművek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kukorica,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727/2006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ANOCTIN P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 % guazatin + 2 % 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Makhteshim-Agan (IL) &lt; Makhteshim Agan Hun. Zrt. </w:t>
            </w:r>
            <w:r>
              <w:rPr>
                <w:rFonts w:eastAsia="Arial Unicode MS" w:cs="Arial Unicode MS" w:ascii="Arial Narrow" w:hAnsi="Arial Narrow"/>
                <w:sz w:val="20"/>
                <w:lang w:val="de-DE"/>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ár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013/1992 (02.5/3590/2/2008, 2172/2004, 9013/1/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ANTERA 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 g/l quizalofop-P-tefur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Chemark Kft. (HU) / DSM Fine Ch. Austria (AT) /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só, burgonya, cukorrépa, erdészet (lombos fák), napraforgó, őszi káposztarepce, paprika (fűszer), szója, szőlő,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6375/2001 (02.5/3001/4/2007, 18312/1995, 21652/1996, 24431/1997, 45826/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ARD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5 % brom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FR) / Bayer Nufarm (UK)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kukorica (post.),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244/1987 (02.5/2288/1/2008, 02.5/788/1/2007, 12329/1993, 2173/2004, 24330/1997, 28359/1991, 46098/1999, 9610/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ÁRHUZAMOS BEHOZATALI ENGEDÉLY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w:t>
            </w:r>
            <w:r>
              <w:rPr>
                <w:rFonts w:eastAsia="Arial Unicode MS" w:cs="Arial Unicode MS" w:ascii="Arial Narrow" w:hAnsi="Arial Narrow"/>
                <w:sz w:val="20"/>
                <w:lang w:val="de-DE"/>
              </w:rPr>
              <w:t>(3/1/2008, 4/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ÁZSITMESTER-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5 g/kg karfentrazon-etil + 600 g/kg mekoprop-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MC (BE) / FMC (BE) , Nufarm (UK) / &lt; Magyar Kwiz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ep</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02.5/346/1/2008 (02.5/346/5/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ENNCOZEB D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5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erexagri (FR) { Vivamus B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urgonya, csonthéjasok (rügyfakadásig), dohány, hagyma, komló, majoranna, mák, paprika, paprika (konzerv), paradicsom, paradicsom (konzerv), szegfű, szója, szőlő (bor), szőlő (csemege), tárkony, zell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15591/2003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ENNCOZEB P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0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erexagri (FR) { Vivamus B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omb.: benomil), almatermésűek, búza, cirok, csonthéjasok (rügyfakadásig), kalászosok, kukorica, paprika, paradicsom, paradicsom (konzerv), szőlő (bor), szőlő (csemege),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15592/2003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ERGADO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g/kg mandipropamid + 400 g/kg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W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Syngenta (CH) / Makhteshim (IL) , Syngenta (CH) /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bo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367/3/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HYL-GO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 % gibberellinsa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övekedésszabályozó (tablet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hylaxia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Golden és Red Deliciou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LEDGE PROF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0 g Pledge 50 WP + 5 l Troph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folyékony)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mitomo Chemical (JP), Dow AgroSciences (US) { Summit -Agro Hun.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áru, takarmá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97/2006 (02.5/3578/2/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OINTER 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4 g Ally Max SX + 0,9 l Starane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DuPont Int. Op. S.A. (CH) / DuPont (US) , Dow AgroSciences (FR)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3602/3/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OLYRAM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 % metir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urgonya, dísznövények, kalászosok (őszi), komló, lencse, paprika, paradicsom (hajtatott), paradicsom (szabadföldi), szój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12248/1993 (02.5/1160/2/2007, 02.5/1653/2/2007, 2083/2004, 55349/1990)</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OWERTW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00 g/l fenmedifam + 200 g/l etofumez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Feinchemie (DE) / Bayer (DE) , Feinchemie (DE)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ukorré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946/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PREMIS 25 F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5 g/l triti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csávázó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Agro (CH) { BASF Hungari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kalászosok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825/2004 (24328/199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REVICUR 607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7 g/l propamokar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FR)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urgonya, cukorrépa, dísznövények, erdészeti csemetekert, paprika, paradicsom, saláta, tulipánhagyma, uborka, vöröshagyma, zöldségfélé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879/1983 (02.5/2741/2/2008, 02.5/786/1/2007, 12062/1993, 12757/1993, 18081/1995, 2131/2004, 24881/1997, 28436/1991, 46031/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ROPL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22 g/l propamokar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iphar S. A. (BE)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urgonya, cukorrépa (vetőmag csávázás), dísznövények, erdészeti csemetekert, paprika, paradicsom, paradicsom (szabadföldi), saláta, tulipánhagyma, uborka, uborka (szabadföldi),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451/2003 (02.5/1805/1/2007, 02.5/3105/2/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ROPONIT 72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20 g/l propizokló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rysta LifeScience (FR)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gt;4, bab, borsó, burgonya, cukorrépa, csillagfürt, kukorica (takarmány, vetőmag, csemege), napraforgó, szója, szőlő&gt;4, vöröshagyma (dugh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390/2002 (02.5/782/1/2007, 15286/1994, 18033/1995, 21411/1996, 27117/1998, 28381/1991, 45374/1999, 9095/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UNCH 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 % fluzil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bo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7921/1998 (02.5/1947/1/2007, 02.5/843/2/2008, 02.5/843/3/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YCHLOREX 48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0 g/l klórpirifos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iphar S. A. (BE) / Dow AgroSciences (US) /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cukorrépa, kalászosok, kukor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328/2006 (02.5/1800/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YRANICA 2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 % tebufenpir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tkaölő szer, rovar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ihon Nohyaku (JP) &lt; Chemi Case Co. Ltd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paprika (szabadföldi),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368/1999 (02.5/555/3/2008, 2088/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PYRIFOSZ 25 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klórpirifos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körte, kukorica (takarmány, vetőmag, csemege),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98/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QUADRIS M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3,5 g/l azoxistrobin + 500 g/l folp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UK) / Makhteshim (IL) , Syngenta (CH) /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 (bo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2/1/2008 (47155/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QUICKPH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6 % aluminium-foszf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ázosí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United Phosphorus (UK) / United Phosphorus (I) / &lt; Arysta LifeScience Mo.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abonafélék, liszt *(zsákolt), napraforgó, repce, siló, tárolt szemes takarmányok, üres gabonatárolók, vetőmagva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904/2000 (02.5/3734/1/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ACER-D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x4,5  l Racer + 5 l Dual Gold 960 EC + (fluorkloridon+S-metolakló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folyékony)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ngenta (CH), Agan (IL) { Syngent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014/2001 (46367/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ALLY Q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5 g/l miklobutanil + 45 g/l quinoxi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ow AgroSciences (IT) / Dow AgroSciences (UK) /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75/2006 (02.5/3598/2007, 02.5/498/1/200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AXIL V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 g/l tebukonazol + 500 g/l thiram (TM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DE) / Bayer (DE) , Taminco (BE)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6573/2004 (02.5/787/1/2007, 45789/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EFINE 50 S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kg tifen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legelő, lucerna, rét, szó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20/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ÉZGÁLIC (KÉK K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98 % réz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kristá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itohorm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orsó, burgonya, csonthéjasok (új telepítésű), paprika (hajtatott), paradicsom (hajtatott), szőlő, uborka, zöldségfélé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49203/2000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ÉZKÉN 650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200 g/l réz (rézoxiklorid) + 450 g/l ké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roterm Kft. (HU) / Kén Kft. (HU) , Spiess-Urania (D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őszibarack, petrezselyem, szőlő, ubor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27770/1998 (02.5/2148/4/2008, 12041/1993, 18241/1995, 21393/1996, 27285/1998, 28205/1991, 45112/1999, 766/1/2007, 9367/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ÉZKOL 400 F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0 g/l réz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T-Pharma Kft. (HU) / Spiess-Urania (D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gyökérzöldségek, gyümölcsös (almatermésű, csonthéjasok, bogyós), hüvelyesek, káposztafélék, málna, paprika, paradicsom, szőlő, uborka, uborka (konzerv), zöldségfélék, zöldségfélék (level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4751/1988 (02.5/429/2/2008, 15660/1994, 1723/2006, 24449/1997, 748/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ÉZOXIKLORID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réz (réz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Agroterm Kft. (HU), Pervomajszkij (UA), Radikal Kijev (UR), Saldeco (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bab, bogyóstermésűek, borsó, burgonya, cukorrépa, csonthéjasok (új telepítésű), édeskömény, hagyma, héjas gyümölcsűek, kabakosok, konyhakömény, körte, orvosi csucsor, paprika, paradicsom, szőlő, uborka (konze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9290/2000 (21011/1996, 24333/1997, 9512/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ÉZOXIKLORID 50 WP (SALDE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 réz (réz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aldeco (PE) { Dananov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ab, bogyóstermésűek, borsó, burgonya, cukorrépa, csonthéjasok, édeskömény, hagyma, héjas gyümölcsűek, kabakosok, konyhakömény, málna, orvosi csucsor, őszibarack, paprika, paradicsom, szőlő (vir. e.), szőlő (vir. u.), uborka, uborka (konzerv)</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532/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RAL AQUAF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iprod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birs, bogyóstermésűek, cseresznye, hagymafélék, kajszibarack, körte, mandula, meggy, napraforgó, naspolya, nektarin, őszibarack, paprika, paradicsom, petrezselyem, saláta, sárgarépa, szamóca, szilv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21/4/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ROYAL MH-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maleinsav-hidrazid (K s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csgátl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mtura Italy (IT), Chemtura Italy (IT) / Chemtura (US) /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há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401/2002 (02.5/2140/1/2007, 65176/1989, 8789/1983)</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YALF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0 g/l thiram (TM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csávázó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mtura Italy (IT), Chemtura Italy (IT) / Taminco (BE) /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cukorrépa, hagymafélék, hüvelyesek, kabakosok, káposztafélék, kömény, kukorica, olajtök, padlizsán, paprika, paradicsom, repce, zöldségfélék (gumós és gyökér), zöldségfélék (leveles), zöldségfélék (szárukért termesztet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974/2003 (02.5/2141/1/2007, 24019/1997, 35288/2001)</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YAL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8,4 % n-dekan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csgátl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hemtura Italy (IT), Chemtura Italy (IT) { Crompton (UK)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há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271/2002 (02.5/2142/1/2007, 9649/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UBIGAN 12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 % fenarim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S) { Gowan CIS (P)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borka (üveghá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9223/1979 (02.5/1942/1/2007, 16277/2003, 2026/2004, 42045/1984, 46647/1981, 46987/2004, 65176/1989, 8265/1983)</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UNNER 2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metoxifenoz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szuszpenzió koncentrátum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K)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lma, díszcserje, díszfa, erdészet, erdészeti csemetekert, faiskola, kukorica (szemes, siló, csemege), szőlő (bor), szőlő (csemege), útmenti fák, vadgeszteny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1954/5/2007 (1019/2005, 11224/2002, 1316/2006, 1363/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EKATOR 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0 g/l amidoszulfuron + 25 g/l jodoszulfuron-metil-nátrium + 250 g/l mefenpir-di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olajos diszperzi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Bayer (DE) &lt; Bayer Hun. Kft. </w:t>
            </w:r>
            <w:r>
              <w:rPr>
                <w:rFonts w:eastAsia="Arial Unicode MS" w:cs="Arial Unicode MS" w:ascii="Arial Narrow" w:hAnsi="Arial Narrow"/>
                <w:sz w:val="20"/>
                <w:lang w:val="en-GB"/>
              </w:rPr>
              <w:t>(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árpa, búza (őszi), tritical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4277/2/2007 (02.5/3367/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ELECT 2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kletod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rysta LifeScience (FR) / Arysta LifeScience (US)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só, burgonya, cukorrépa, erdészet, mustár, napraforgó, paradicsom, szó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310/1997 (02.5/3600/1/2008, 1971/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ELECT 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0 g/l kletodi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rysta LifeScience (FR) / Arysta LifeScience (US) / &lt; Arysta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ab, borsó, burgonya, cukorrépa, erdészet, mustár, napraforgó, paprika, paradicsom, repce, sárgarépa, szója,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265/2001 (02.5/3601/1/2008, 15135/2003, 15688/2003, 1970/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ERE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0 % fenamidon + 50 % mankoc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ayer (FR) / Dow AgroSciences (US) , Bayer (FR)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urgony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1120/2002 (02.5/785/1/2007, 1443/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HAVIT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0 g/kg folpet + 15 g/kg triadimen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akhteshim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szőlő (bo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777/1/2008 (11126/200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SILWET L-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4 % polialkilénoxid + 16 % polipropén izo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apadásfokozó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mentive Perf. M. S. (CH)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gyümölcsös, szántóföldi kultúrák, szőlő, zöldségfélé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6402/2004 (02.5/2364/1/2007, 1121/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MARTFRES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3 % 1-metilciklopropé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egulátor (vízoldható csomagolásb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IsleChem (US) { Rohm and Haas (FR) } &lt; Selmeczi József dr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tárol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82/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O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cinidon-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búza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7156/2004 (02.5/295/1/2008, 02.5/3130/2/2008, 12391/2002, 35226/1/2001, 35226/2001, 46104/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97 % 2,4-D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vízoldható csomagolásb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kivéve sörárpa), kukorica (takarmány), legelő, ré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9200/2000 (02.5/3739/1/2008, 02.5/442/1/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PINTOR 24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 g/l spinoz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UK)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hajtatott), káposztafélék, paprika (hajtatott), paprika (szabadföldi), paradicsom (hajtatott),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967/4/2007 (4238/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PODNAM D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55 g/l terpén poli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aminco (BE)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áposzta repce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320/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PORGON 50 W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50 % prokloráz Mn comple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por alak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Agro (CH) { BASF Hungari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eresznye, csiperkegomba, csonthéjasok (új telepítésű), kajszibarack, megg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529/1987 (02.5/1658/2/2007, 15761/2003, 1978/2004, 47096/2004, 55264/1990, 65176/198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PORTAK 4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5 % proklorá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Agro (CH) { BASF Hungaria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812/1986 (02.5/1659/2/2007, 12063/1/1993, 12063/1993, 15762/2003, 1979/2004, 65420/1989, 9517/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POTLIGHT P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0 g/l karfentrazon-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szőlő vadhajtás ellen) (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MC (US) { FMC (BE) } &lt; Magyar Kwizd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g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132/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P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10 g/kg poliéterrel módosított triszilox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dalékanyag (L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Interagro Ltd. </w:t>
            </w:r>
            <w:r>
              <w:rPr>
                <w:rFonts w:eastAsia="Arial Unicode MS" w:cs="Arial Unicode MS" w:ascii="Arial Narrow" w:hAnsi="Arial Narrow"/>
                <w:sz w:val="20"/>
                <w:lang w:val="de-DE"/>
              </w:rPr>
              <w:t>(UK) / Goldscmidt GmbH (DE) / &lt; Summit -Agro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ümölcs, kertészeti kultúrák, napraforgó, szántóföldi kultúrák,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447/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TABILAN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60 g/l klórmekv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eguláto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úza (ő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7186/1998 (02.5/447/1/2008, 2000/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T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36 % fluroxipir-metilheptil-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lt; Dow AgroSciences Hungary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kalászosok, kukorica, m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65/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ARANE 25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 % fluroxipir (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ümölcsös (almatermésű, csonthéjasok), kalászosok (őszi, tavaszi), kukorica, m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1350/1996 (02.5/1409/2/2007, 1196/2005, 27269/1998, 3669/2005, 48056/2000, 48576/2000)</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ARANE 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00 g/l fluroxipir-metilheptil-észter + 1 g/l floraszu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ow AgroSciences (FR)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115/2003 (02.5/514/1/2008, 1196/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EL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 g/l topramezon + 160 g/l dikamb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S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ASF (DE) / BASF (DE) , Syngenta (CH) /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szemes, sil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9/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EWARD 30 D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 % indoxakar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US)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odza (fekete), csonthéjasok (új telepítésű), dió, díszcserje, díszfa, erdészet, káposztafélék, kukorica (csemege), kukorica (szemes, siló, vetőmag), málna, napraforgó, paprika, paradicsom, szőlő (bor), szőlő (csemege), uborka, útmenti f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6875/2004 (02.5/1131/1/2009, 02.5/1738/5/2008, 1502/2006, 35720/2001, 45196/1999, 48643/2000)</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OMP SU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30 g/l pendimeta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angelika, ánizs, árpa (tavaszi, őszi), bimbóskel, bogyóstermésűek, borsó, burgonya, búza (őszi), csonthéjasok, dohány, édeskömény, erdészet (faiskola, kosárfűz, fagyalfélék, diszcserjék, fenyőfélék, juniperus), fokhagyma, kapor, karalábé, karfiol, kelkáposzta, kömény, koriander, kukorica (takarmány, vetőmag, csemege), lestyán, ligetszépe, lóbab, lucerna, napraforgó, nárcisz, paprika, paprika (csemege, hajtatott), paradicsom, petrezselyem, póréhagyma, rozs, rizs, sáfrányos szeklice, sárgarépa, szója, szőlő, triticale, tulipán, vöröscsenkesz, vöröshagyma, zelle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20/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SUBSTRAL GYOMIRTÓ SZER GYEPTRÁGYÁ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8 g/kg 2,4-D + 1,2 g/kg dikamba + 32 % N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cotts Comp. (UK) / BASF (DE) , Dow AgroSciences (DE) / { Scotts Celaflor G.m.b.H. (AT) } &lt; Scotts Mo. Képvisele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ep</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67/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CCESSOR 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00 g/l petoxam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ahler International  GmbH (DE) / Tokuyama Corp. (JP) / &lt; Cheminov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2278/1/2008 (02.5/645/1/200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CCESSOR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0 g/l petoxamid + 187,5 g/l terbutilaz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tahler International  GmbH (DE) / Oxon (IT) , Tokuyama Corp. (JP) / &lt; Cheminov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vetőma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22/2006 (02.5/1349/2/2008, 02.5/2229/3/2007, 02.5/2229/4/2007, 02.5/3592/2/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MI-ALFA 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5 % eszfenvalerá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mitomo Chemical (JP) { Sumitomo Chem. Agro (FR) } &lt; Chemtura Mo. Fiók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borsó, burgonya, cukorrépa, csonthéjasok (rügyfakadásig), dísznövények, kalászosok, káposzta, kukorica (áru), kukorica (csemege), paprika, paradicsom, repce, szőlő, ubor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5412/1989 (02.5/2367/1/2007, 02.5/3875/1/2007, 02.5/505/1/2008, 11858/2002, 1951/2004, 21365/1996, 45479/199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MMIDOG 25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 % béta-ciflu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Makhteshim (IL) / Bayer (DE) /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orsó, burgonya, kalászosok, káposztafélék, paradicsom, szilv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764/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UNFLEX 4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brom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gan (IL) { Makhteshim Agan Hun.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úza (őszi), káposzta repce (őszi), kukorica,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98/3/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SUPE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6 % metaldeh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csigaölő szer (granulát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etia-Degesch (DE) / Lonza (CH) / &lt; Farmix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dísznövények, szamóca, zöldségfélék (kivéve level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195/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LLIT 4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00 g/l dod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Agriphar S. A. (BE) &lt; Cresco Chem.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eresznye, meggy, őszibarac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423/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YRIUS-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2,4-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kivéve sörár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444/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AGL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100 g/l deltametr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FR)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alászosok, kukorica (csemege), kukorica (takarmány), repc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15146/2003 (/, 819/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ALTOS 450 W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55 g/kg kálium aminopiralid + 150 g/kg floraszul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W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ow AgroSciences (FR) / Dow AgroSciences (US) /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őszi), árpa (tavaszi), búza (őszi), rozs, triticale, za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994/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ANDUS 250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6 % fluroxipir-metilheptil-ész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ow AgroSciences (FR) { NuFarm Hungár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kalászosok, kukorica, m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626/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ERC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0 g/kg ditianon + 40 g/kg piraklostrob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 xml:space="preserve">gombaölő szer (vízben diszp. gran.) </w:t>
            </w:r>
            <w:r>
              <w:rPr>
                <w:rFonts w:eastAsia="Arial Unicode MS" w:cs="Arial Unicode MS" w:ascii="Arial Narrow" w:hAnsi="Arial Narrow"/>
                <w:sz w:val="20"/>
                <w:lang w:val="en-GB"/>
              </w:rPr>
              <w:t>(W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02.5/3943/2/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HAN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8,5 % paraffinolaj + 6,5 % Triton X-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sávázóadalék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 xml:space="preserve">Agro-Chemie Kft. </w:t>
            </w:r>
            <w:r>
              <w:rPr>
                <w:rFonts w:eastAsia="Arial Unicode MS" w:cs="Arial Unicode MS" w:ascii="Arial Narrow" w:hAnsi="Arial Narrow"/>
                <w:sz w:val="20"/>
                <w:lang w:val="de-DE"/>
              </w:rPr>
              <w:t xml:space="preserve">(HU), Agro-Chemie Kft. </w:t>
            </w:r>
            <w:r>
              <w:rPr>
                <w:rFonts w:eastAsia="Arial Unicode MS" w:cs="Arial Unicode MS" w:ascii="Arial Narrow" w:hAnsi="Arial Narrow"/>
                <w:sz w:val="20"/>
                <w:lang w:val="en-GB"/>
              </w:rPr>
              <w:t>(HU), Chinoin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úza (őszi), kukorica,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718/1985 (02.5/2996/2/2008, 1963/2004, 45174/1999, 65176/198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IO-BI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iola + Tiosol ikercsomagolásb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iosol Kft. (HU), Idea-Chem Kft. (Hu) { Idea-Chem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9270/2000 (02.5/1814/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IOKOLL 300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00 g/l ké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én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 cukorrépa, csonthéjasok (új telepítésű), kalászosok, szőlő, zöldségfélé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383/2004 (02.5/3415/1/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IO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9 % kalcium poliszulf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ombaölő szer, 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iosol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ogyóstermésűek, csonthéjasok (rügyfakadásig), kalászosok, nyugalmi időszakban:, Rügypattanás idején:, szőlő, Vegetációs időszakba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7225/1998 (/1997, 02.5/1686/1/2008, 11545/2002, 21169/1996, 28185/1991, 9137/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OPRE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50 g/l difenokonazol + 125 g/l paklobutr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növekedésszabályozó, gombaöl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Syngenta (CH) &lt; Syngent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káposzta repce (őszi,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790/2/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ORNA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700 g/l metamitr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einchemie (DE) / Makhteshim (IL) / &lt; Makhteshim Agan Hun. Zr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ukorrép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8450/2000 (02.5/1736/2/2008, 1945/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OTR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5 g/l i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yer (FR) / Bayer Nufarm (UK)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okhagyma, vöröshagym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5538/2001 (02.5/1672/1/2008, 02.5/789/1/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RATON 33 S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2 g/kg tribenuron-metil + 111 g/kg met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 DuPont (US) / { DuPont  Mo.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825/1/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REZOR 535 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75 g/l trifloxistrobin + 160 g/l ciprokonaz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ayer (DE) / Bayer (DE) , Syngenta (CH) / &lt; Bayer Hun.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árpa, búza (őszi), cukorrépa,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de-DE"/>
              </w:rPr>
              <w:t>02.5/4274/2/2007 (675/3/2007)</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RIMMER M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22 g/kg tribenuron-metil + 111 g/kg metszulfuron-me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gyomirtó szer (vízoldható granulátum, S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FR) / DuPont (US) / &lt; DuPont  Mo.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őszi, tavas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903/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RIMMER T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05 g Trimmer Max + 0,9 l Tomigan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iker 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uPont Int. Op. S.A. (CH) / Agan (IL) , DuPont (US) / { Makhteshim Agan Hu. Zr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tavaszi, őszi), búza (őszi), rozs, triticale, za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3139/2/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RISTAR (gyüjtőcsomagol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250 g Logran 20 WG + 2,5 l Tomigan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gyűjtőcsomagolá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w:t>
            </w:r>
            <w:r>
              <w:rPr>
                <w:rFonts w:eastAsia="Arial Unicode MS" w:cs="Arial Unicode MS" w:ascii="Arial Narrow" w:hAnsi="Arial Narrow"/>
                <w:sz w:val="20"/>
                <w:lang w:val="en-GB"/>
              </w:rPr>
              <w:t>(3012/2/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TROPHY XX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40 g/l acetoklór + 28 g/l furilazol (antidó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Monsanto (BE) { Dow AgroSciences Hungary Kft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takarmány, siló, vetőmag, csemege), napraforg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 xml:space="preserve">02.5/1580/1/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TROPOTO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00 g/l MCP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UK)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ors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12053/1993 (02.5/1956/2/2008, 02.5/1956/3/2008, 02.5/2134/2/2007, 02.5/790/1/2007, 02.5/855/1/2009, 21397/1996, 24330/1997, 27633/1998, 28136/1991, 49077/2000, 55326/1990, 9415/1992)</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U 46 D-FLUID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2,4-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 Nufarm (AU) /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alászosok (kivéve sörárpa), kukorica (áru, takarmány)</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46162/1999 (02.5/3741/1/2008, 02.5/446/1/2008, 1960/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U 46 M PLUS 75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750 g/l MCPA (D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AT) &lt; NuFarm Hungária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árpa, búza (őszi), gyümölcsös&gt;4, köles, legelő, olajlen, rozs, rét, rizs, római kamilla, rostlen, szőlő, triticale, zab</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039/1997 (02.5/1981/2/2007, 02.5/774/1/2007, 1534/2004)</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DÓ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 % Dendrocol 17 SK + 4 % Silvacol T + 1 % Antiv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driasztó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Vad B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erdészet, mezőgazdasági kultúr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6227/2003 (15487/1994, 27014/1998, 35269/2001)</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PE GARDEN-FITO  LEVÉLTETŰ  ELLENI AEROS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0,25 g/l természetes piretrin + 0,5 % PB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aerosz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Lab. Chim.San Ma (IT) { Guaber (IT) } &lt; Spotless Hun. Kft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dísznövények (szoba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652/2000 (02.5/4143/3/2007, 1787/2004, 24183/1997, 27968/1998, 690/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PE GARDEN-FITO PAJZSTETŰ ELLENI AEROSZ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2 % ásvány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Lab. Chim.San Ma (IT) { Guaber (IT) } &lt; Spotless Hun. Kft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dísznövények, szobanövénye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8653/2000 (02.5/3703/4/2007, 1786/2004, 24182/1997, 27969/1998, 691/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GESOL e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1,5 % rézhidroxid + 23 % kén + 20 % napraforgó 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ÉVÉEM Kft. (HU) / Siarkopol (PL) , Bernardy Chimie (F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 csonthéjasok (rügyfakadásig), köszméte, málna, őszibarack, ribiszke, szőlő, uborka (konzerv), uborka (szabadföld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1337/2002 (02.5/3692/3/2007, 02.5/85/2/2007, 16048/2003)</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GESOL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4 % rézhidroxid + 20 % napraforgó 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BÉVÉEM Kft. (HU) / Bernardy Chimie (F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almatermésűek, borsó, burgonya, csonthéjasok (rügyfakadásig), hagyma, köszméte, málna, őszibarack, paprika (szabadföldi), paradicsom (szabadföldi), ribiszke (piros), 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49272/2000 (02.5/3693/3/2007, 02.5/84/2/2007, 11544/2002, 16047/2003, 36241/2001, 615/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KTAFID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83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x-Bioner Z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bokrok, cukorrépa, dísznövények*, közterület (lombos fák), paprika, paprika (csemege, hajtatott), paprika (csemege, szabadföldi), paprika (fűszer, szabadföld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24199/1997 (02.5/3695/4/2007, 12234/2002, 15171/1994, 24725/1997, 28575/1991, 46931/2004, 686/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de-DE"/>
              </w:rPr>
            </w:pPr>
            <w:r>
              <w:rPr>
                <w:rFonts w:eastAsia="Arial Unicode MS" w:cs="Arial Unicode MS" w:ascii="Arial Narrow" w:hAnsi="Arial Narrow"/>
                <w:sz w:val="20"/>
                <w:szCs w:val="24"/>
                <w:lang w:val="de-DE"/>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VEKTAFID 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  Vektafid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aerosz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x-Bioner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dísznövény (zárt term.b. és szabadföldi), szobanövénye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49182/2000 (687/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EKTAFID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6 % rézoleát + 79 % paraffinol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emulzióképző konc.,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Corax-Bioner R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 almatermésűek, almatermésűek (egérfüles állapotban), almatermésűek (rügypattanáskor), almatermésűek (vegetációban), csonthéjasok (rügyfakadásig), díszcserje, díszfa, dísznövények, málna, paprika (csemege), paprika (fűszer), szőlő, ubork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7401/1998 (02.5/3697/4/2007, 15820/2003, 28644/1991, 36107/2001, 45015/1999, 688/2005)</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IVAN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500 g/l metrafen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ombaölő szer (folyékony) (S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szőlő</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3508/2/2007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IVID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 % abamek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rovarölő szer (fainjek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Florida Silvics Inc-Tree Tech Microinjection (US) / Syngenta (CH) / &lt; SM Consulting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adgeszteny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5559/2003 (02.5/466/1/2008, 1456/2006)</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VULNER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1 % naftil-ecetsav + 0,1 % karboxi-metil-rut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asebkezelő (kenő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Fructocur Kft. (H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almatermésűe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2357/1987 (02.5/3016/2/2008, 2001/2004, 27326/1998, 65176/1989, 65891/1989)</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WAM EXTRA ROSAR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300 g/kg kvarchom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vadriasztó szer (pasz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Witasek Pfl. GmbH (AT) / Quarzwerke GmbH (AT) / &lt; Grube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de-DE"/>
              </w:rPr>
            </w:pPr>
            <w:r>
              <w:rPr>
                <w:rFonts w:eastAsia="Arial Unicode MS" w:cs="Arial Unicode MS" w:ascii="Arial Narrow" w:hAnsi="Arial Narrow"/>
                <w:sz w:val="20"/>
                <w:lang w:val="de-DE"/>
              </w:rPr>
              <w:t>erdészet (tűlevelű és lombos fá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973/1/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WARRANT 200 S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0 g/l imidak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rovarölő szer (folyéko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Cheminova A/S (DK) / Bayer (DE) / { Cheminova Agro (DK) } &lt; Cheminov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20"/>
                <w:lang w:val="en-GB"/>
              </w:rPr>
              <w:t>burgonya, dohány, dohány (palánta), őszibarack, paprika (hajtatott), paprika (közetgyapotos), paprika (palánta), paprika (szabadföldi), paradicsom (hajtatott), paradicsom (palánta), paradicsom (szabadföldi), uborka (közetgyapotos), uborka (palánta), uborka (üvegház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078/2005 (02.5/465/1/2008)</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WING-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12,5 g/l dimetenamid-p + 250 g/l pendimeta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BASF (DE) &lt; BASF Hungaria Kft. (HU) &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 (csemege, takarmány), napraforgó, szój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279/3/2008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ZEAGRAN 340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250 g/l terbutilazin + 90 g/l bromoxin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gyomirtó szer (folyékony) (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Nufarm (FR) / Oxon (IT) , Bayer Nufarm (UK) / { NuFarm Hungária (H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kukoric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0"/>
                <w:lang w:val="en-GB"/>
              </w:rPr>
            </w:pPr>
            <w:r>
              <w:rPr>
                <w:rFonts w:eastAsia="Arial Unicode MS" w:cs="Arial Unicode MS" w:ascii="Arial Narrow" w:hAnsi="Arial Narrow"/>
                <w:sz w:val="20"/>
                <w:lang w:val="en-GB"/>
              </w:rPr>
              <w:t xml:space="preserve">02.5/111/1/2009     </w:t>
            </w:r>
          </w:p>
        </w:tc>
        <w:tc>
          <w:tcPr>
            <w:tcW w:w="34" w:type="dxa"/>
            <w:tcBorders/>
            <w:tcMar>
              <w:left w:w="0" w:type="dxa"/>
              <w:right w:w="0" w:type="dxa"/>
            </w:tcMar>
          </w:tcPr>
          <w:p>
            <w:pPr>
              <w:pStyle w:val="Normal"/>
              <w:snapToGrid w:val="false"/>
              <w:rPr>
                <w:rFonts w:ascii="Arial Narrow" w:hAnsi="Arial Narrow" w:eastAsia="Arial Unicode MS" w:cs="Arial Unicode MS"/>
                <w:sz w:val="20"/>
                <w:szCs w:val="24"/>
                <w:lang w:val="en-GB"/>
              </w:rPr>
            </w:pPr>
            <w:r>
              <w:rPr>
                <w:rFonts w:eastAsia="Arial Unicode MS" w:cs="Arial Unicode MS" w:ascii="Arial Narrow" w:hAnsi="Arial Narrow"/>
                <w:sz w:val="20"/>
                <w:szCs w:val="24"/>
                <w:lang w:val="en-GB"/>
              </w:rPr>
            </w:r>
          </w:p>
        </w:tc>
      </w:tr>
    </w:tbl>
    <w:p>
      <w:pPr>
        <w:pStyle w:val="Normal"/>
        <w:rPr/>
      </w:pPr>
      <w:r>
        <w:rPr/>
      </w:r>
    </w:p>
    <w:p>
      <w:pPr>
        <w:pStyle w:val="Normal"/>
        <w:autoSpaceDE w:val="false"/>
        <w:rPr>
          <w:b/>
          <w:b/>
          <w:szCs w:val="24"/>
        </w:rPr>
      </w:pPr>
      <w:r>
        <w:rPr>
          <w:b/>
          <w:szCs w:val="24"/>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before="240" w:after="60"/>
      <w:ind w:left="720" w:hanging="72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jc w:val="both"/>
      <w:outlineLvl w:val="7"/>
    </w:pPr>
    <w:rPr>
      <w:rFonts w:eastAsia="Calibri"/>
      <w:i/>
      <w:iCs/>
      <w:szCs w:val="24"/>
    </w:rPr>
  </w:style>
  <w:style w:type="paragraph" w:styleId="Heading9">
    <w:name w:val="Heading 9"/>
    <w:basedOn w:val="Normal"/>
    <w:next w:val="Normal"/>
    <w:qFormat/>
    <w:pPr>
      <w:keepNext w:val="true"/>
      <w:numPr>
        <w:ilvl w:val="8"/>
        <w:numId w:val="1"/>
      </w:numPr>
      <w:jc w:val="both"/>
      <w:outlineLvl w:val="8"/>
    </w:pPr>
    <w:rPr>
      <w:bCs/>
      <w:i/>
      <w:iCs/>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Book Antiqua" w:hAnsi="Book Antiqu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2:00Z</dcterms:created>
  <dc:creator>Toshiba</dc:creator>
  <dc:description/>
  <dc:language>en-US</dc:language>
  <cp:lastModifiedBy>Toshiba</cp:lastModifiedBy>
  <dcterms:modified xsi:type="dcterms:W3CDTF">2011-05-19T15:33:00Z</dcterms:modified>
  <cp:revision>1</cp:revision>
  <dc:subject/>
  <dc:title>Használható szerek jegyzéke</dc:title>
</cp:coreProperties>
</file>