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jtóközlemén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gyar termékek a fenntartható Vidékért és a tudatos fogyasztókért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gyre többet hallunk a magyar termékek és a termelői piacok térhódításáról. Ennek oka talán az, hogy az embereket egyre jobban érdekli, hogy mit fogyasztanak és kinek adják élelmiszerre fordított forintjaikat. Emellett a válság hatásaként egyre inkább felismerjük a tényt, hogy ezen a földkerekségen kevés külső segítségben bízhatunk, leginkább kultúránk, hagyományaink, összetartó erőnk és együttműködési képességünk emelhet ki bennünket, az országot ebből a morális válságból. A magyar és méginkább a </w:t>
      </w:r>
      <w:r>
        <w:rPr>
          <w:rFonts w:cs="Georgia" w:ascii="Georgia" w:hAnsi="Georgia"/>
          <w:b/>
        </w:rPr>
        <w:t>helyi</w:t>
      </w:r>
      <w:r>
        <w:rPr>
          <w:rFonts w:cs="Georgia" w:ascii="Georgia" w:hAnsi="Georgia"/>
        </w:rPr>
        <w:t xml:space="preserve"> termékek erősítik az egymás közti bizalmat, a piac pedig egy igazi közösségi tér, ami igencsak hiányzott életünkből. A globalizmus súlyos károkat okozott értékrendünkben, de a piacolás és a tudatos fogyasztás elősegíti a közösségi értékek és a közösségi kultúra gyógyulásá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056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e mi is az a magyar termék? Mert ha bizalomról beszélünk tudnunk, ismernünk kell a fogalmat és persze minden termék-előállítónak is tartania kell magát az előírásokhoz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A 2012. szeptember 1-jén hatályba lépő „</w:t>
      </w:r>
      <w:r>
        <w:rPr>
          <w:rFonts w:cs="Georgia" w:ascii="Georgia" w:hAnsi="Georgia"/>
          <w:b/>
        </w:rPr>
        <w:t>magyartermék-rendelet</w:t>
      </w:r>
      <w:r>
        <w:rPr>
          <w:rFonts w:cs="Georgia" w:ascii="Georgia" w:hAnsi="Georgia"/>
        </w:rPr>
        <w:t>” az élelmiszereken elhelyezett megkülönböztető jelölések szabályozásáról szól. A vidékfejlesztési miniszteri rendelet egyebek között szabályozza, hogy milyen feltételek mellett tüntethető fel az élelmiszerek csomagolásán a „</w:t>
      </w:r>
      <w:r>
        <w:rPr>
          <w:rFonts w:cs="Georgia" w:ascii="Georgia" w:hAnsi="Georgia"/>
          <w:b/>
        </w:rPr>
        <w:t>magyar termék</w:t>
      </w:r>
      <w:r>
        <w:rPr>
          <w:rFonts w:cs="Georgia" w:ascii="Georgia" w:hAnsi="Georgia"/>
        </w:rPr>
        <w:t>”, a „</w:t>
      </w:r>
      <w:r>
        <w:rPr>
          <w:rFonts w:cs="Georgia" w:ascii="Georgia" w:hAnsi="Georgia"/>
          <w:b/>
        </w:rPr>
        <w:t>hazai termék</w:t>
      </w:r>
      <w:r>
        <w:rPr>
          <w:rFonts w:cs="Georgia" w:ascii="Georgia" w:hAnsi="Georgia"/>
        </w:rPr>
        <w:t>” és a „</w:t>
      </w:r>
      <w:r>
        <w:rPr>
          <w:rFonts w:cs="Georgia" w:ascii="Georgia" w:hAnsi="Georgia"/>
          <w:b/>
        </w:rPr>
        <w:t>hazai feldolgozású termék</w:t>
      </w:r>
      <w:r>
        <w:rPr>
          <w:rFonts w:cs="Georgia" w:ascii="Georgia" w:hAnsi="Georgia"/>
        </w:rPr>
        <w:t>” jelölés. A magyar termék minősítés vagy bármely más, az élelmiszer magyar származását tartalmazó állítás kizárólag akkor tüntethető fel az árun, ha az magyar alapanyagból, Magyarországon készült. Vagyis a növényi eredetű élelmiszer alapanyagait belföldön termesztették, a vadon termő növényt Magyarországon gyűjtötték, kezelték, csomagolták. Az állati eredetű élelmiszerekhez felhasznált állatok itt születtek, azokat határokon belül tenyésztették, dolgozták fel, a halakat honi vizekből fogták ki, a vadakat pedig Magyarországon ejtették el (tudatos vásárlói tippek Szarvas József Érdemes Művésztől a cikk közepén olvasható!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Hazai terméknek akkor nevezhető az élelmiszer, ha összetevőinek legalább 50 százaléka magyar, és a feldolgozás minden egyes lépése Magyarországon történt. Hazai feldolgozású termékek körébe tartoznak a Magyarországon feldolgozott, de többségében import eredetű összetevőket tartalmazó élelmiszerek i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zon élelmiszerek, amelyek csomagolásán a rendelet előírásainak nem megfelelő állítást helyeznek el, a hatálybalépést követő egy évig még forgalomba hozhatók, és forgalomban tarthatók minőségmegőrzési idejük végéig. A </w:t>
      </w:r>
      <w:hyperlink r:id="rId3">
        <w:r>
          <w:rPr>
            <w:rStyle w:val="InternetLink"/>
            <w:rFonts w:cs="Georgia" w:ascii="Georgia" w:hAnsi="Georgia"/>
          </w:rPr>
          <w:t>Fogyasztóvédők Országos Egyesülete (FOE)</w:t>
        </w:r>
      </w:hyperlink>
      <w:r>
        <w:rPr>
          <w:rFonts w:cs="Georgia" w:ascii="Georgia" w:hAnsi="Georgia"/>
        </w:rPr>
        <w:t xml:space="preserve"> szerint a </w:t>
      </w:r>
      <w:r>
        <w:rPr>
          <w:rFonts w:cs="Georgia" w:ascii="Georgia" w:hAnsi="Georgia"/>
          <w:b/>
        </w:rPr>
        <w:t>tudatos fogyasztói döntés</w:t>
      </w:r>
      <w:r>
        <w:rPr>
          <w:rFonts w:cs="Georgia" w:ascii="Georgia" w:hAnsi="Georgia"/>
        </w:rPr>
        <w:t>t segíti elő a "magyartermék-rendelet”, mert elősegíti, hogy a fogyasztóknak megfelelő információik legyenek, és ezek birtokában hozhassanak vásárlásuk során döntést. (Forrás: MTI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ÍR Védjeggyel a magyar termékek jó hírnevéért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eorgia" w:ascii="Georgia" w:hAnsi="Georgia"/>
        </w:rPr>
        <w:t xml:space="preserve">Ezt a törvényt megelőzvén, 2012. augusztus 25-én, adta át a </w:t>
      </w:r>
      <w:hyperlink r:id="rId4">
        <w:r>
          <w:rPr>
            <w:rStyle w:val="InternetLink"/>
            <w:rFonts w:cs="Georgia" w:ascii="Georgia" w:hAnsi="Georgia"/>
          </w:rPr>
          <w:t>Vidékfejlesztési Minisztérium a Hagyományok – Ízek – Régiók (HÍR) Program</w:t>
        </w:r>
      </w:hyperlink>
      <w:r>
        <w:rPr>
          <w:rFonts w:cs="Georgia" w:ascii="Georgia" w:hAnsi="Georgia"/>
        </w:rPr>
        <w:t xml:space="preserve"> keretében a HÍR Védjegyet elnyert pályázóknak oklevelüket a Vajdahunyad Várban. Ez az elismerés is erősíti és minősíti az adott terméket és előállítóját, ami jó iránymutatás lehet a tudatos fogyasztás iránt érdeklődők számá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Magyar Turizmus Zrt. Agrármarketing Centrum (AMC) által rendezett eseményen többek között  a karcagi birkapörkölt, a vecsési savanyú káposzta, a CHEF almaecet, a Knyihár féle vastag- és vékonykolbász, az Erőss Csaba Miklós által készített kürtőskalács, a szomolyai rövidszárú mézédes cseresznye, a geresdlaki gőzgombóc, a mákos kukoricamálé, valamint a böszörményi lakodalmi béles kapta meg az elismerés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2 évtől már nemcsak termékek pályázhatnak,hanem ételek is!</w:t>
      </w:r>
    </w:p>
    <w:p>
      <w:pPr>
        <w:pStyle w:val="Normal"/>
        <w:jc w:val="both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Bővebb információk a Vidékfejlesztési Minisztérium honlapján.</w:t>
        </w:r>
      </w:hyperlink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elői Piacok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eorgia" w:ascii="Georgia" w:hAnsi="Georgia"/>
        </w:rPr>
        <w:t xml:space="preserve">A termelői piacok térnyerését és sikerét jól bizonyítja a kossuth téri </w:t>
      </w:r>
      <w:hyperlink r:id="rId6">
        <w:r>
          <w:rPr>
            <w:rStyle w:val="InternetLink"/>
            <w:rFonts w:cs="Georgia" w:ascii="Georgia" w:hAnsi="Georgia"/>
          </w:rPr>
          <w:t>Vidék Mustra Piac</w:t>
        </w:r>
      </w:hyperlink>
      <w:r>
        <w:rPr>
          <w:rFonts w:cs="Georgia" w:ascii="Georgia" w:hAnsi="Georgia"/>
        </w:rPr>
        <w:t xml:space="preserve"> folytatása. Az előzetes tervekkel ellentétben a piac üzemelni fog egészen 2012. október 26-áig, minden pénteken! A piacon a HÍR védjegy nyertesei közül is többel találkozni lehet majd.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Georgia" w:ascii="Georgia" w:hAnsi="Georgia"/>
          </w:rPr>
          <w:t>További Termelői piacok listája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Georgia" w:ascii="Georgia" w:hAnsi="Georgia"/>
          </w:rPr>
          <w:t>Termelők, ökogazdaságok és ökofalvak adatbázisa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056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Ha </w:t>
      </w:r>
      <w:r>
        <w:rPr>
          <w:rFonts w:cs="Georgia" w:ascii="Georgia" w:hAnsi="Georgia"/>
          <w:b/>
        </w:rPr>
        <w:t>tudatosan szeretnénk vásárolni</w:t>
      </w:r>
      <w:r>
        <w:rPr>
          <w:rFonts w:cs="Georgia" w:ascii="Georgia" w:hAnsi="Georgia"/>
        </w:rPr>
        <w:t xml:space="preserve"> (legyünk piacon, kisboltban, vagy szupermarketben), még a magyar termékek között is különbséget tehetünk! Lehet az a termék </w:t>
      </w:r>
      <w:r>
        <w:rPr>
          <w:rFonts w:cs="Georgia" w:ascii="Georgia" w:hAnsi="Georgia"/>
          <w:b/>
        </w:rPr>
        <w:t>bio, termelői, vagy házi</w:t>
      </w:r>
      <w:r>
        <w:rPr>
          <w:rFonts w:cs="Georgia" w:ascii="Georgia" w:hAnsi="Georgia"/>
        </w:rPr>
        <w:t>, ha keresztbeutazta miattunk az országot, akkor bizony komoly „</w:t>
      </w:r>
      <w:r>
        <w:rPr>
          <w:rFonts w:cs="Georgia" w:ascii="Georgia" w:hAnsi="Georgia"/>
          <w:b/>
        </w:rPr>
        <w:t>ökológiai hátizsák</w:t>
      </w:r>
      <w:r>
        <w:rPr>
          <w:rFonts w:cs="Georgia" w:ascii="Georgia" w:hAnsi="Georgia"/>
        </w:rPr>
        <w:t xml:space="preserve">ja” van, azaz nagy a környezetterhelése a szállítási távolság miatt. Tartsuk tehát szem előtt, a </w:t>
      </w:r>
      <w:r>
        <w:rPr>
          <w:rFonts w:cs="Georgia" w:ascii="Georgia" w:hAnsi="Georgia"/>
          <w:b/>
        </w:rPr>
        <w:t>HELYI TERMÉK</w:t>
      </w:r>
      <w:r>
        <w:rPr>
          <w:rFonts w:cs="Georgia" w:ascii="Georgia" w:hAnsi="Georgia"/>
        </w:rPr>
        <w:t xml:space="preserve">eket! A helyi termék olyan termék, ami helyben készül, nem külföldről importálják, és 40-50 km-en belül értékesítik. Nem tömegáru, hanem helyi specialitás. Legalább 51%-ban helyi </w:t>
      </w:r>
      <w:r>
        <w:rPr>
          <w:rFonts w:cs="Georgia" w:ascii="Georgia" w:hAnsi="Georgia"/>
          <w:b/>
        </w:rPr>
        <w:t xml:space="preserve">hozzáadott értéket tartalmaz, </w:t>
      </w:r>
      <w:r>
        <w:rPr>
          <w:rFonts w:cs="Georgia" w:ascii="Georgia" w:hAnsi="Georgia"/>
        </w:rPr>
        <w:t>lehet az helyi alapanyag, vagy helyi munkaerő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609850" cy="17526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zarvas József, Jászai-díjas magyar színész, Érdemes Művész tudja mi fán terem a helyi termék, hiszen az őrségi Viszákon közel tíz éve foglalkozik a helyi kultúra megőrzésével, a helyi „termékek” népszerűsítésével és a Tündérkert szervezésével: „Ebben a kis ligetben a viszáki és őrségi ősi gyümölcsfajtákat mentik el úgy, ahogy régen, vadalanyba oltva. Itt minden egyes fának gyermek gondnoka van, aki neveli ás óvja a rábízott értéket, hagyatékot. Hagyomány, gyökerek és persze közösség nélkül nincs kultúra. Tenni kell érte, mert a kultúrát nem csak adják, azt művelni, csinálni kell.” (Forrás: </w:t>
      </w:r>
      <w:hyperlink r:id="rId11">
        <w:r>
          <w:rPr>
            <w:rStyle w:val="InternetLink"/>
            <w:rFonts w:cs="Georgia" w:ascii="Georgia" w:hAnsi="Georgia"/>
          </w:rPr>
          <w:t>Helyi Termék Magazin</w:t>
        </w:r>
      </w:hyperlink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helyi termék egyik lényeges tulajdonsága az egyediség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elyi termékre méltán lehetünk büszkék, hisz’ az a mi falunkban, szomszédunkban készült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Ha a helyit választjuk, nem a kereskedőket, külföldi multikat gazdagítjuk, hanem a termelőt, az ismerőst, rokont, szomszédot segítjük, aki valóban megdolgozott vele. Így mi is olcsóbban hozzájuthatunk, mint ha a sokadik kereskedőtől vennénk me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elyi termék segít felfedezni környezetünket és a körülöttünk élő emberek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elyi termék munkát a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elyi terméknek közösségteremtő ereje van, segít ápolni hagyományaink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gyar Borok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zekkel a gondolatokkal vágjunk neki az ősznek és környezetünk felfedezésének, hiszen közeleg a szüret és újabb szezonális finomságok várnak ránk. Érdemes lesz felkeresni </w:t>
      </w:r>
      <w:hyperlink r:id="rId12">
        <w:r>
          <w:rPr>
            <w:rStyle w:val="InternetLink"/>
            <w:rFonts w:cs="Georgia" w:ascii="Georgia" w:hAnsi="Georgia"/>
          </w:rPr>
          <w:t>legközelebbi borutunkat</w:t>
        </w:r>
      </w:hyperlink>
      <w:r>
        <w:rPr>
          <w:rFonts w:cs="Georgia" w:ascii="Georgia" w:hAnsi="Georgia"/>
        </w:rPr>
        <w:t xml:space="preserve">, vagy talán érdemes egy kis figyelmet szentelni a fehér borokra. </w:t>
      </w:r>
      <w:r>
        <w:rPr>
          <w:rFonts w:cs="Georgia" w:ascii="Georgia" w:hAnsi="Georgia"/>
          <w:b/>
        </w:rPr>
        <w:t>A Fehércsillagok országszerte autentikus pincékkel és ínycsiklandó borokkal várnak minket: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Georgia" w:ascii="Georgia" w:hAnsi="Georgia"/>
          </w:rPr>
          <w:t>http://fehercsillagok.hu/rendezvenyek/146-ostoros-pincetura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eorgia" w:ascii="Georgia" w:hAnsi="Georgia"/>
          <w:b/>
        </w:rPr>
        <w:t>Magyar Csárdák között az első  termékkínálatban és termékfesztiválban  :</w:t>
      </w:r>
      <w:r>
        <w:rPr>
          <w:rFonts w:cs="Georgia" w:ascii="Georgia" w:hAnsi="Georgia"/>
        </w:rPr>
        <w:br/>
        <w:t>Kicsit távolabbi az időpont, de ők saját maguk készítenek  lekvárokat, befőtteket, saját termékeket + a környék termelőitől vásárolnak .  És  tematikus gasztronómiai fesztiválokat tartanak havonta 1 alkalommal: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Georgia" w:ascii="Georgia" w:hAnsi="Georgia"/>
          </w:rPr>
          <w:t>http://www.tanyacsarda.hu/hu/Eves_programajanlo/Szeptember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hyperlink r:id="rId15">
        <w:r>
          <w:rPr>
            <w:rStyle w:val="InternetLink"/>
            <w:rFonts w:cs="Georgia" w:ascii="Georgia" w:hAnsi="Georgia"/>
          </w:rPr>
          <w:t>Tanya Csárda</w:t>
        </w:r>
      </w:hyperlink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zállásajánlatok a magyar termékek előnyben részesítése mellett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388620</wp:posOffset>
            </wp:positionV>
            <wp:extent cx="2880995" cy="1819910"/>
            <wp:effectExtent l="0" t="0" r="0" b="0"/>
            <wp:wrapTight wrapText="bothSides">
              <wp:wrapPolygon edited="0">
                <wp:start x="-51" y="-80"/>
                <wp:lineTo x="-51" y="21549"/>
                <wp:lineTo x="21651" y="21549"/>
                <wp:lineTo x="21651" y="-80"/>
                <wp:lineTo x="-51" y="-80"/>
              </wp:wrapPolygon>
            </wp:wrapTight>
            <wp:docPr id="4" name="gedeon_ta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deon_tany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1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Gedeon Tanya:</w:t>
      </w:r>
      <w:r>
        <w:rPr>
          <w:rFonts w:cs="Georgia" w:ascii="Georgia" w:hAnsi="Georgia"/>
        </w:rPr>
        <w:t xml:space="preserve"> Ha kipróbáltad az ökrös fogatot, vagy a szelíd lovakat, néhány éjszakát ott töltöttél, hallottál a betyárokról, és játszottak Neked a cigányzenészek gyertyafény mellett, akkor elmondhatod, hogy érezted a Puszta igazi varázsát!</w:t>
        <w:br/>
        <w:t>Ezen a legendákkal átszőtt csodás tájon vár Téged egy családi vendéglátóhely, a</w:t>
        <w:br/>
        <w:t>Gedeon Tanya Panzió, ahol a konyha alapanyagai saját ökogazdaságuk alapanyagait állítja elő. A kiváló konyha titka: szürkemarha hús, tej, tejtermék, mangalicakészítmények, biospárga stb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2852420" cy="1801495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5" name="Geszner_h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szner_ha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Geszner Ház : A szálláshely szolgáltatásai mellett az idelátogató találkozhat a Csíkvarsai Csípős Csodafalattal is, melynek  története és elkészítési módj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z a termék egy ősi, Magyarországon kitenyésztett állat, a magyar szürkemarha húsából készült. A Vértes-lábánál elterülő Zámolyi-medence s benne a Csíkvarsai-rét ősidőktől fogva a legeltetéses állattartás egy fontos színhelye volt. A valamikori ősi tó helyén kialakult mocsaras-lápos természetvédelmi terület számos ritka növény és állatfaj utolsó menedéke. Ezen élőlények fennmaradása csak a hagyományos tájhasználat alkalmazásával biztosítható hosszú távo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ajánló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hyperlink r:id="rId18">
        <w:r>
          <w:rPr>
            <w:rStyle w:val="InternetLink"/>
            <w:rFonts w:cs="Georgia" w:ascii="Georgia" w:hAnsi="Georgia"/>
            <w:b/>
          </w:rPr>
          <w:t>Falusiturizmus.h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hyperlink r:id="rId19">
        <w:r>
          <w:rPr>
            <w:rStyle w:val="InternetLink"/>
            <w:rFonts w:cs="Georgia" w:ascii="Georgia" w:hAnsi="Georgia"/>
            <w:b/>
          </w:rPr>
          <w:t>IV. Gömörszőlősi Gyümölcsfesztivál</w:t>
        </w:r>
      </w:hyperlink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20">
        <w:r>
          <w:rPr>
            <w:rStyle w:val="InternetLink"/>
            <w:rFonts w:cs="Georgia" w:ascii="Georgia" w:hAnsi="Georgia"/>
            <w:sz w:val="23"/>
            <w:szCs w:val="23"/>
          </w:rPr>
          <w:t>Csatlakozz a falusi turizmushoz a FACEBOOK-on!</w:t>
        </w:r>
      </w:hyperlink>
      <w:r>
        <w:rPr>
          <w:rFonts w:cs="Georgia" w:ascii="Georgia" w:hAnsi="Georgia"/>
          <w:sz w:val="23"/>
          <w:szCs w:val="23"/>
        </w:rPr>
        <w:t xml:space="preserve"> 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Turisztikai honlap: </w:t>
      </w:r>
      <w:hyperlink r:id="rId21">
        <w:r>
          <w:rPr>
            <w:rStyle w:val="InternetLink"/>
            <w:rFonts w:cs="Georgia" w:ascii="Georgia" w:hAnsi="Georgia"/>
            <w:sz w:val="23"/>
            <w:szCs w:val="23"/>
          </w:rPr>
          <w:t>www.falusiturizmus.hu</w:t>
        </w:r>
      </w:hyperlink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Szakmai honlap: </w:t>
      </w:r>
      <w:hyperlink r:id="rId22">
        <w:r>
          <w:rPr>
            <w:rStyle w:val="InternetLink"/>
            <w:rFonts w:cs="Georgia" w:ascii="Georgia" w:hAnsi="Georgia"/>
            <w:sz w:val="23"/>
            <w:szCs w:val="23"/>
          </w:rPr>
          <w:t>www.fatosz.hu</w:t>
        </w:r>
      </w:hyperlink>
    </w:p>
    <w:p>
      <w:pPr>
        <w:pStyle w:val="Normal"/>
        <w:rPr>
          <w:rFonts w:ascii="Georgia" w:hAnsi="Georgia" w:cs="Georgia"/>
          <w:sz w:val="23"/>
          <w:szCs w:val="23"/>
          <w:lang w:val="en-US" w:eastAsia="en-US"/>
        </w:rPr>
      </w:pPr>
      <w:r>
        <w:rPr>
          <w:rFonts w:cs="Georgia" w:ascii="Georgia" w:hAnsi="Georgi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71700" cy="1038860"/>
            <wp:effectExtent l="0" t="0" r="0" b="0"/>
            <wp:wrapTight wrapText="bothSides">
              <wp:wrapPolygon edited="0">
                <wp:start x="17418" y="110"/>
                <wp:lineTo x="16821" y="221"/>
                <wp:lineTo x="16387" y="903"/>
                <wp:lineTo x="16442" y="1918"/>
                <wp:lineTo x="14706" y="2144"/>
                <wp:lineTo x="13511" y="2822"/>
                <wp:lineTo x="13511" y="7347"/>
                <wp:lineTo x="-3" y="7688"/>
                <wp:lineTo x="-54" y="8929"/>
                <wp:lineTo x="1896" y="9156"/>
                <wp:lineTo x="324" y="10853"/>
                <wp:lineTo x="324" y="11420"/>
                <wp:lineTo x="1463" y="12776"/>
                <wp:lineTo x="1842" y="12776"/>
                <wp:lineTo x="811" y="14469"/>
                <wp:lineTo x="866" y="14926"/>
                <wp:lineTo x="2385" y="16393"/>
                <wp:lineTo x="2712" y="16393"/>
                <wp:lineTo x="2602" y="18201"/>
                <wp:lineTo x="2602" y="21370"/>
                <wp:lineTo x="21488" y="21370"/>
                <wp:lineTo x="21600" y="20014"/>
                <wp:lineTo x="21600" y="2822"/>
                <wp:lineTo x="20403" y="2144"/>
                <wp:lineTo x="18667" y="1918"/>
                <wp:lineTo x="18776" y="1014"/>
                <wp:lineTo x="18286" y="221"/>
                <wp:lineTo x="17689" y="110"/>
                <wp:lineTo x="17418" y="110"/>
              </wp:wrapPolygon>
            </wp:wrapTight>
            <wp:docPr id="6" name="falu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lu_logo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Írta: Hankó Gergely Marketing szakértő 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cs="Georgia" w:ascii="Georgia" w:hAnsi="Georgia"/>
          <w:b/>
          <w:sz w:val="23"/>
          <w:szCs w:val="23"/>
          <w:u w:val="single"/>
        </w:rPr>
        <w:t>További információ: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Szalay-Zala Andrea - Titkár</w:t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06 30/530-1642 - </w:t>
      </w:r>
      <w:hyperlink r:id="rId24">
        <w:r>
          <w:rPr>
            <w:rStyle w:val="InternetLink"/>
            <w:rFonts w:cs="Georgia" w:ascii="Georgia" w:hAnsi="Georgia"/>
            <w:sz w:val="23"/>
            <w:szCs w:val="23"/>
          </w:rPr>
          <w:t>fatoszfotitkar@gmail.com</w:t>
        </w:r>
      </w:hyperlink>
    </w:p>
    <w:p>
      <w:pPr>
        <w:pStyle w:val="Normal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Falusi és Agroturizmus Országos Szövetség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ved.hu/kezdolap" TargetMode="External"/><Relationship Id="rId4" Type="http://schemas.openxmlformats.org/officeDocument/2006/relationships/hyperlink" Target="http://www.amc.hu/vedjegyek/hir/hagyomanyok-&#8211;-izek-&#8211;-regiok-hir-program" TargetMode="External"/><Relationship Id="rId5" Type="http://schemas.openxmlformats.org/officeDocument/2006/relationships/hyperlink" Target="http://www.kormany.hu/hu/videkfejlesztesi-miniszterium/elelmiszerlanc-felugyeletert-es-agrar-szakigazgatasert-felelos-allamtitkarsag/hirek/atadtak-a-hagyomanyok-izek-regiok-dijakat" TargetMode="External"/><Relationship Id="rId6" Type="http://schemas.openxmlformats.org/officeDocument/2006/relationships/hyperlink" Target="http://www.falusiturizmus.hu/hu_HU/services/1306/videk-mustra.html" TargetMode="External"/><Relationship Id="rId7" Type="http://schemas.openxmlformats.org/officeDocument/2006/relationships/hyperlink" Target="http://www.falusiturizmus.hu/hu_HU/search?search_type=2&amp;services_filters%5Bsr_name%5D=&amp;services_filters%5Bservice_types%5D=10&amp;services_filters%5Bservice_sub_types_st_id%5D=&amp;services_filters%5Bgeo_organization_types%5D=" TargetMode="External"/><Relationship Id="rId8" Type="http://schemas.openxmlformats.org/officeDocument/2006/relationships/hyperlink" Target="http://www.falusiturizmus.hu/hu_HU/search?search_type=2&amp;services_filters%5Bsr_name%5D=&amp;services_filters%5Bservice_types%5D=10&amp;services_filters%5Bservice_sub_types_st_id%5D=&amp;services_filters%5Bgeo_organization_types%5D=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helyitermekmagazin.hu/" TargetMode="External"/><Relationship Id="rId12" Type="http://schemas.openxmlformats.org/officeDocument/2006/relationships/hyperlink" Target="http://www.falusiturizmus.hu/hu_HU/search?search_type=1&amp;geo_organizations_filters%5Bgeo_organization_types_got_id%5D=7" TargetMode="External"/><Relationship Id="rId13" Type="http://schemas.openxmlformats.org/officeDocument/2006/relationships/hyperlink" Target="http://fehercsillagok.hu/rendezvenyek/146-ostoros-pincetura" TargetMode="External"/><Relationship Id="rId14" Type="http://schemas.openxmlformats.org/officeDocument/2006/relationships/hyperlink" Target="http://www.tanyacsarda.hu/hu/Eves_programajanlo/Szeptember" TargetMode="External"/><Relationship Id="rId15" Type="http://schemas.openxmlformats.org/officeDocument/2006/relationships/hyperlink" Target="http://www.tanyacsarda.hu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www.falusiturizmus.hu/" TargetMode="External"/><Relationship Id="rId19" Type="http://schemas.openxmlformats.org/officeDocument/2006/relationships/hyperlink" Target="http://kornyezetbarat.hulladekboltermek.hu/hirek/1232/867346/20120809_gomori_gyumolcsfesztival_1.htm" TargetMode="External"/><Relationship Id="rId20" Type="http://schemas.openxmlformats.org/officeDocument/2006/relationships/hyperlink" Target="https://www.facebook.com/pages/Falusi-&#233;s-Agroturizmus-Orsz&#225;gos-Sz&#246;vets&#233;ge-FATOSZ/163628463648781" TargetMode="External"/><Relationship Id="rId21" Type="http://schemas.openxmlformats.org/officeDocument/2006/relationships/hyperlink" Target="http://www.falusiturizmus.hu/" TargetMode="External"/><Relationship Id="rId22" Type="http://schemas.openxmlformats.org/officeDocument/2006/relationships/hyperlink" Target="http://www.fatosz.hu/" TargetMode="External"/><Relationship Id="rId23" Type="http://schemas.openxmlformats.org/officeDocument/2006/relationships/image" Target="media/image6.png"/><Relationship Id="rId24" Type="http://schemas.openxmlformats.org/officeDocument/2006/relationships/hyperlink" Target="mailto:fatoszfotitkar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4:00Z</dcterms:created>
  <dc:creator>User</dc:creator>
  <dc:description/>
  <dc:language>en-US</dc:language>
  <cp:lastModifiedBy>Toshiba</cp:lastModifiedBy>
  <dcterms:modified xsi:type="dcterms:W3CDTF">2012-08-31T16:14:00Z</dcterms:modified>
  <cp:revision>2</cp:revision>
  <dc:subject/>
  <dc:title>Helyi termékek a fenntartható Vidékért és a tudatos fogyasztókért</dc:title>
</cp:coreProperties>
</file>