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lentkezési lap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A Tóth Kálmán Népfőiskola Mag-ház Hiszek Nándor kollégiuma által meghirdetet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Önfenntartó házak, önellátó falvak, megújuló energiák, helyi gazdaságfejlesztés, helyi kistermelők, élelmiszerláncok, piacok, paradigmaváltás az életben és a gazdálkodásba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ímű előadássorozatá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2. január 31- 2012. február 2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év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kcím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ervezet nev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ervezet cím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efon, fax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 cím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12. január 31-én részt kívánok venni: </w:t>
        <w:tab/>
        <w:tab/>
        <w:tab/>
        <w:tab/>
        <w:tab/>
        <w:t>igen</w:t>
        <w:tab/>
        <w:t>ne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12. február 7-én részt kívánok venni:</w:t>
        <w:tab/>
        <w:tab/>
        <w:tab/>
        <w:tab/>
        <w:tab/>
        <w:t xml:space="preserve">igen </w:t>
        <w:tab/>
        <w:t>n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2. február 14-én részt kívánok venni:</w:t>
        <w:tab/>
        <w:tab/>
        <w:tab/>
        <w:tab/>
        <w:tab/>
        <w:t xml:space="preserve">igen </w:t>
        <w:tab/>
        <w:t>n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2. február 21-én részt kívánok venni:</w:t>
        <w:tab/>
        <w:tab/>
        <w:tab/>
        <w:tab/>
        <w:tab/>
        <w:t xml:space="preserve">igen </w:t>
        <w:tab/>
        <w:t>n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2. február 28-án részt kívánok venni:</w:t>
        <w:tab/>
        <w:tab/>
        <w:tab/>
        <w:tab/>
        <w:tab/>
        <w:t xml:space="preserve">igen </w:t>
        <w:tab/>
        <w:t>n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részvételi feltételként meghatározott összeget alkalmanként fizetem:</w:t>
        <w:tab/>
        <w:t xml:space="preserve">igen </w:t>
        <w:tab/>
        <w:t>n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részvételi feltételként meghatározott összeget egy összegb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észpénzben fizetem:</w:t>
        <w:tab/>
        <w:tab/>
        <w:tab/>
        <w:tab/>
        <w:tab/>
        <w:tab/>
        <w:tab/>
        <w:t xml:space="preserve">igen </w:t>
        <w:tab/>
        <w:t>n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átutalom a szervezet bankszámlájára:</w:t>
        <w:tab/>
        <w:tab/>
        <w:tab/>
        <w:tab/>
        <w:t xml:space="preserve">igen </w:t>
        <w:tab/>
        <w:t>nem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nkszámlaszám: Élettér Egyesület, 11740030-20052401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z utalásos befizetés igazolását mellékeltem.</w:t>
        <w:tab/>
        <w:tab/>
        <w:tab/>
        <w:tab/>
        <w:t xml:space="preserve">igen </w:t>
        <w:tab/>
        <w:t>n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befizetésről számlát kérek. </w:t>
        <w:tab/>
        <w:tab/>
        <w:tab/>
        <w:tab/>
        <w:tab/>
        <w:tab/>
        <w:t xml:space="preserve">igen </w:t>
        <w:tab/>
        <w:t>n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számlát a következő címre kérem kiállítan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jelentkezési lapot a következő elérhetőségekre kérjük eljuttatn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xon:</w:t>
        <w:tab/>
        <w:tab/>
        <w:tab/>
        <w:t>34/526-95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en:</w:t>
        <w:tab/>
        <w:tab/>
        <w:t>eletter@novonet.h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134" w:hanging="0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Char1">
    <w:name w:val=" Char Char1"/>
    <w:basedOn w:val="Bekezdsalapbettpusa"/>
    <w:qFormat/>
    <w:rPr>
      <w:rFonts w:ascii="Calibri" w:hAnsi="Calibri" w:eastAsia="Calibri" w:cs="Calibri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0:00Z</dcterms:created>
  <dc:creator>Fel Használó</dc:creator>
  <dc:description/>
  <dc:language>en-US</dc:language>
  <cp:lastModifiedBy>Toshiba</cp:lastModifiedBy>
  <dcterms:modified xsi:type="dcterms:W3CDTF">2012-01-11T11:10:00Z</dcterms:modified>
  <cp:revision>2</cp:revision>
  <dc:subject/>
  <dc:title>Jelentkezési lap </dc:title>
</cp:coreProperties>
</file>