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457200</wp:posOffset>
            </wp:positionV>
            <wp:extent cx="1076325" cy="704850"/>
            <wp:effectExtent l="0" t="0" r="0" b="0"/>
            <wp:wrapTight wrapText="bothSides">
              <wp:wrapPolygon edited="0">
                <wp:start x="-188" y="0"/>
                <wp:lineTo x="-188" y="21306"/>
                <wp:lineTo x="21600" y="21306"/>
                <wp:lineTo x="21600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1514475" cy="771525"/>
            <wp:effectExtent l="0" t="0" r="0" b="0"/>
            <wp:wrapTight wrapText="bothSides">
              <wp:wrapPolygon edited="0">
                <wp:start x="5429" y="1060"/>
                <wp:lineTo x="3527" y="3731"/>
                <wp:lineTo x="4343" y="5328"/>
                <wp:lineTo x="3120" y="6131"/>
                <wp:lineTo x="1084" y="8796"/>
                <wp:lineTo x="134" y="11731"/>
                <wp:lineTo x="-134" y="12792"/>
                <wp:lineTo x="-134" y="15464"/>
                <wp:lineTo x="1084" y="18129"/>
                <wp:lineTo x="1898" y="18394"/>
                <wp:lineTo x="3527" y="20528"/>
                <wp:lineTo x="3663" y="20528"/>
                <wp:lineTo x="4750" y="20528"/>
                <wp:lineTo x="21189" y="19726"/>
                <wp:lineTo x="21189" y="18129"/>
                <wp:lineTo x="20646" y="15729"/>
                <wp:lineTo x="20102" y="13860"/>
                <wp:lineTo x="20646" y="13860"/>
                <wp:lineTo x="21600" y="11195"/>
                <wp:lineTo x="21600" y="6926"/>
                <wp:lineTo x="21052" y="5328"/>
                <wp:lineTo x="5973" y="1060"/>
                <wp:lineTo x="5429" y="1060"/>
              </wp:wrapPolygon>
            </wp:wrapTight>
            <wp:docPr id="2" name="mnvh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nvh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Közösségi kertek hálózat a tájfajtáink megőrzéséért, a közösségi tudás átadásáért, a közösségi tevékenységek újjáélesztéséért</w:t>
      </w:r>
    </w:p>
    <w:p>
      <w:pPr>
        <w:pStyle w:val="Normal"/>
        <w:jc w:val="center"/>
        <w:rPr>
          <w:rFonts w:eastAsia="PalatinoLinotype;MS Mincho"/>
          <w:szCs w:val="26"/>
        </w:rPr>
      </w:pPr>
      <w:r>
        <w:rPr>
          <w:rFonts w:eastAsia="PalatinoLinotype;MS Mincho"/>
          <w:szCs w:val="26"/>
        </w:rPr>
        <w:t>MNVH III. tengely szakosztályi, hálózati program</w:t>
      </w:r>
    </w:p>
    <w:p>
      <w:pPr>
        <w:pStyle w:val="Normal"/>
        <w:jc w:val="center"/>
        <w:rPr>
          <w:rFonts w:eastAsia="PalatinoLinotype;MS Mincho"/>
          <w:sz w:val="36"/>
          <w:szCs w:val="36"/>
        </w:rPr>
      </w:pPr>
      <w:r>
        <w:rPr>
          <w:rFonts w:eastAsia="PalatinoLinotype;MS Mincho"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özösségi kert befogadó:</w:t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562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fogadó neve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száma (vonalas)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obilszáma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 címe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íme/Székhelye: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gye:…, Település/kerület: …., Tér/Utca:…., Házszám:…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Irányítószám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Befogadó jellege (aláhúzandó a megfelelő)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ház, intézet, közösség, önkormányzat, egyház, szervezet</w:t>
            </w:r>
          </w:p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egyéb, éspedig: 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562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apcsolattartó neve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száma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bilszáma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 címe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tájegység legjellemzőbb gyümölcsfaja/i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gszívesebben ilyen fajú gyümölcsöst/növényeket telepítenék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zonos éréscsoportú fajtákat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Igen / nem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térő éréscsoportú fajtákat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/>
            </w:pPr>
            <w:r>
              <w:rPr/>
              <w:t>Igen / nem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gyes fajú-,fajtájú és érésidejű gyümölcsöst /növényeket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 /nem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ennyiben gyümölcsös kert, úgy tagja kíván-e tagja lenni a felhívás 1. melléklete szerinti Kárpát –medencei Gyümölcsész Hálózatnak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Igen, részükre a jelentkezés továbbítható,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   Nem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ájfajta zöldségeket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 /nem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ájfajta gabonaféléket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 /nem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yógy és fűszernövényeket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 / nem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Egyéb (rövid) közlendő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rület elhelyezkedése (több terület esetén mindre ki kell tölteni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562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gye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ájegység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ányítószám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ység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ca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ázszám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yrajzi szám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Falurész, vagy dűlő neve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Területe négyzetméterben (nm); és/vagy négyszögölben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Talaja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Domborzata, kitettség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 xml:space="preserve">Besorolása (aláhúzandó):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terület / külterület /zártkert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Művelési ága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Bekerített-e?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 / 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Vadkár veszély, ha jellemző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gyvad / apróv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össégi kert tulajdonosa és művelői kijelentik, hogy a kert a közösség tagjainak bevonásával ismertet átadó helyszínként is szolg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alatinoLinotype;MS Mincho"/>
          <w:szCs w:val="26"/>
        </w:rPr>
        <w:t xml:space="preserve">A közösségi kertet felvállaló terület tulajdonos hivatalos képviselője, valamint a közösségi kert működésének személyi felelőse vállalja, hogy a kertek és közösségek részére szakmai segítségnyújtást adnak, illetve a szakmai segítségben igénybe veszik a település közösségének és szakmai szervezetek képviselőit (biokultúra egyesület, kertbarát kör, </w:t>
      </w:r>
      <w:ins w:id="0" w:author="user" w:date="2011-10-25T11:59:00Z">
        <w:r>
          <w:rPr>
            <w:rFonts w:eastAsia="PalatinoLinotype;MS Mincho"/>
            <w:szCs w:val="26"/>
          </w:rPr>
          <w:t>K</w:t>
        </w:r>
      </w:ins>
      <w:ins w:id="1" w:author="user" w:date="2011-10-25T12:05:00Z">
        <w:r>
          <w:rPr>
            <w:rFonts w:eastAsia="PalatinoLinotype;MS Mincho"/>
            <w:szCs w:val="26"/>
          </w:rPr>
          <w:t>árpát</w:t>
        </w:r>
      </w:ins>
      <w:ins w:id="2" w:author="user" w:date="2011-10-25T11:59:00Z">
        <w:r>
          <w:rPr>
            <w:rFonts w:eastAsia="PalatinoLinotype;MS Mincho"/>
            <w:szCs w:val="26"/>
          </w:rPr>
          <w:t>-m</w:t>
        </w:r>
      </w:ins>
      <w:ins w:id="3" w:author="user" w:date="2011-10-25T12:05:00Z">
        <w:r>
          <w:rPr>
            <w:rFonts w:eastAsia="PalatinoLinotype;MS Mincho"/>
            <w:szCs w:val="26"/>
          </w:rPr>
          <w:t>edence</w:t>
        </w:r>
      </w:ins>
      <w:ins w:id="4" w:author="user" w:date="2011-10-25T11:59:00Z">
        <w:r>
          <w:rPr>
            <w:rFonts w:eastAsia="PalatinoLinotype;MS Mincho"/>
            <w:szCs w:val="26"/>
          </w:rPr>
          <w:t xml:space="preserve">i </w:t>
        </w:r>
      </w:ins>
      <w:del w:id="5" w:author="user" w:date="2011-10-25T11:59:00Z">
        <w:r>
          <w:rPr>
            <w:rFonts w:eastAsia="PalatinoLinotype;MS Mincho"/>
            <w:szCs w:val="26"/>
          </w:rPr>
          <w:delText>g</w:delText>
        </w:r>
      </w:del>
      <w:ins w:id="6" w:author="user" w:date="2011-10-25T11:59:00Z">
        <w:r>
          <w:rPr>
            <w:rFonts w:eastAsia="PalatinoLinotype;MS Mincho"/>
            <w:szCs w:val="26"/>
          </w:rPr>
          <w:t>G</w:t>
        </w:r>
      </w:ins>
      <w:r>
        <w:rPr>
          <w:rFonts w:eastAsia="PalatinoLinotype;MS Mincho"/>
          <w:szCs w:val="26"/>
        </w:rPr>
        <w:t>yümölcsész</w:t>
      </w:r>
      <w:ins w:id="7" w:author="user" w:date="2011-10-25T11:59:00Z">
        <w:r>
          <w:rPr>
            <w:rFonts w:eastAsia="PalatinoLinotype;MS Mincho"/>
            <w:szCs w:val="26"/>
          </w:rPr>
          <w:t>eti</w:t>
        </w:r>
      </w:ins>
      <w:r>
        <w:rPr>
          <w:rFonts w:eastAsia="PalatinoLinotype;MS Mincho"/>
          <w:szCs w:val="26"/>
        </w:rPr>
        <w:t xml:space="preserve"> </w:t>
      </w:r>
      <w:ins w:id="8" w:author="user" w:date="2011-10-25T11:59:00Z">
        <w:r>
          <w:rPr>
            <w:rFonts w:eastAsia="PalatinoLinotype;MS Mincho"/>
            <w:szCs w:val="26"/>
          </w:rPr>
          <w:t>H</w:t>
        </w:r>
      </w:ins>
      <w:del w:id="9" w:author="user" w:date="2011-10-25T11:59:00Z">
        <w:r>
          <w:rPr>
            <w:rFonts w:eastAsia="PalatinoLinotype;MS Mincho"/>
            <w:szCs w:val="26"/>
          </w:rPr>
          <w:delText>h</w:delText>
        </w:r>
      </w:del>
      <w:r>
        <w:rPr>
          <w:rFonts w:eastAsia="PalatinoLinotype;MS Mincho"/>
          <w:szCs w:val="26"/>
        </w:rPr>
        <w:t xml:space="preserve">álózat) a Hálózat </w:t>
      </w:r>
      <w:ins w:id="10" w:author="user" w:date="2011-10-25T12:00:00Z">
        <w:r>
          <w:rPr>
            <w:rFonts w:eastAsia="PalatinoLinotype;MS Mincho"/>
            <w:szCs w:val="26"/>
          </w:rPr>
          <w:t>nyújtott</w:t>
        </w:r>
      </w:ins>
      <w:r>
        <w:rPr>
          <w:rFonts w:eastAsia="PalatinoLinotype;MS Mincho"/>
          <w:szCs w:val="26"/>
        </w:rPr>
        <w:t>a</w:t>
      </w:r>
      <w:ins w:id="11" w:author="user" w:date="2011-10-25T12:00:00Z">
        <w:r>
          <w:rPr>
            <w:rFonts w:eastAsia="PalatinoLinotype;MS Mincho"/>
            <w:szCs w:val="26"/>
          </w:rPr>
          <w:t xml:space="preserve"> </w:t>
        </w:r>
      </w:ins>
      <w:del w:id="12" w:author="user" w:date="2011-10-25T12:00:00Z">
        <w:r>
          <w:rPr>
            <w:rFonts w:eastAsia="PalatinoLinotype;MS Mincho"/>
            <w:szCs w:val="26"/>
          </w:rPr>
          <w:delText xml:space="preserve">Gyümölcsész Hálózati </w:delText>
        </w:r>
      </w:del>
      <w:r>
        <w:rPr>
          <w:rFonts w:eastAsia="PalatinoLinotype;MS Mincho"/>
          <w:szCs w:val="26"/>
        </w:rPr>
        <w:t xml:space="preserve">tanácsadást, ismeretátadást. A kertet </w:t>
      </w:r>
      <w:ins w:id="13" w:author="user" w:date="2011-10-25T12:00:00Z">
        <w:r>
          <w:rPr>
            <w:rFonts w:eastAsia="PalatinoLinotype;MS Mincho"/>
            <w:szCs w:val="26"/>
          </w:rPr>
          <w:t xml:space="preserve">a helyi </w:t>
        </w:r>
      </w:ins>
      <w:r>
        <w:rPr>
          <w:rFonts w:eastAsia="PalatinoLinotype;MS Mincho"/>
          <w:szCs w:val="26"/>
        </w:rPr>
        <w:t xml:space="preserve">közösség bevonásával szakszerűen, életszerűen gondozzák. </w:t>
      </w:r>
      <w:ins w:id="14" w:author="user" w:date="2011-10-25T12:00:00Z">
        <w:r>
          <w:rPr>
            <w:rFonts w:eastAsia="PalatinoLinotype;MS Mincho"/>
            <w:szCs w:val="26"/>
          </w:rPr>
          <w:t>A</w:t>
        </w:r>
      </w:ins>
      <w:del w:id="15" w:author="user" w:date="2011-10-25T12:00:00Z">
        <w:r>
          <w:rPr>
            <w:rFonts w:eastAsia="PalatinoLinotype;MS Mincho"/>
            <w:szCs w:val="26"/>
          </w:rPr>
          <w:delText>a</w:delText>
        </w:r>
      </w:del>
      <w:r>
        <w:rPr>
          <w:rFonts w:eastAsia="PalatinoLinotype;MS Mincho"/>
          <w:szCs w:val="26"/>
        </w:rPr>
        <w:t xml:space="preserve">z ismeretátadással, jó gyakorlat átadással egybekötött nyílt közösségi, ÉVES SZINTEN </w:t>
      </w:r>
      <w:r>
        <w:rPr>
          <w:rFonts w:eastAsia="PalatinoLinotype;MS Mincho"/>
          <w:b/>
          <w:bCs/>
          <w:szCs w:val="26"/>
        </w:rPr>
        <w:t>MINIMUM 4 esemény</w:t>
      </w:r>
      <w:r>
        <w:rPr>
          <w:rFonts w:eastAsia="PalatinoLinotype;MS Mincho"/>
          <w:szCs w:val="26"/>
        </w:rPr>
        <w:t xml:space="preserve">t meghirdetik, az MNVH részére a programokat elküldik legkésőbb </w:t>
      </w:r>
      <w:r>
        <w:rPr>
          <w:rFonts w:eastAsia="PalatinoLinotype;MS Mincho"/>
          <w:b/>
          <w:bCs/>
          <w:szCs w:val="26"/>
        </w:rPr>
        <w:t>két héttel a program előtt</w:t>
      </w:r>
      <w:r>
        <w:rPr>
          <w:rFonts w:eastAsia="PalatinoLinotype;MS Mincho"/>
          <w:szCs w:val="26"/>
        </w:rPr>
        <w:t xml:space="preserve">, a </w:t>
      </w:r>
      <w:r>
        <w:rPr>
          <w:rFonts w:eastAsia="PalatinoLinotype;MS Mincho"/>
          <w:b/>
          <w:bCs/>
          <w:szCs w:val="26"/>
        </w:rPr>
        <w:t>programokról és a kertről</w:t>
      </w:r>
      <w:r>
        <w:rPr>
          <w:rFonts w:eastAsia="PalatinoLinotype;MS Mincho"/>
          <w:szCs w:val="26"/>
        </w:rPr>
        <w:t xml:space="preserve"> </w:t>
      </w:r>
      <w:r>
        <w:rPr>
          <w:rFonts w:eastAsia="PalatinoLinotype;MS Mincho"/>
          <w:b/>
          <w:bCs/>
          <w:szCs w:val="26"/>
        </w:rPr>
        <w:t>fotódokumentáció</w:t>
      </w:r>
      <w:r>
        <w:rPr>
          <w:rFonts w:eastAsia="PalatinoLinotype;MS Mincho"/>
          <w:szCs w:val="26"/>
        </w:rPr>
        <w:t xml:space="preserve">t a megvalósult programról rövid </w:t>
      </w:r>
      <w:r>
        <w:rPr>
          <w:rFonts w:eastAsia="PalatinoLinotype;MS Mincho"/>
          <w:b/>
          <w:bCs/>
          <w:szCs w:val="26"/>
        </w:rPr>
        <w:t>szakmai/élmény beszámolót</w:t>
      </w:r>
      <w:r>
        <w:rPr>
          <w:rFonts w:eastAsia="PalatinoLinotype;MS Mincho"/>
          <w:szCs w:val="26"/>
        </w:rPr>
        <w:t xml:space="preserve">, </w:t>
      </w:r>
      <w:r>
        <w:rPr>
          <w:rFonts w:eastAsia="PalatinoLinotype;MS Mincho"/>
          <w:b/>
          <w:bCs/>
          <w:szCs w:val="26"/>
        </w:rPr>
        <w:t>jelenléti ívet</w:t>
      </w:r>
      <w:r>
        <w:rPr>
          <w:rFonts w:eastAsia="PalatinoLinotype;MS Mincho"/>
          <w:szCs w:val="26"/>
        </w:rPr>
        <w:t xml:space="preserve"> készítenek, amit online megküldenek az MNVH részére (</w:t>
      </w:r>
      <w:r>
        <w:rPr/>
        <w:t xml:space="preserve">Szabadkai Andrea MNVH elnökségi tagnak, az </w:t>
      </w:r>
      <w:hyperlink r:id="rId4">
        <w:r>
          <w:rPr>
            <w:rStyle w:val="InternetLink"/>
          </w:rPr>
          <w:t>info@elotisza.hu</w:t>
        </w:r>
      </w:hyperlink>
      <w:r>
        <w:rPr/>
        <w:t xml:space="preserve">  email címre). </w:t>
      </w:r>
      <w:r>
        <w:rPr>
          <w:rFonts w:eastAsia="PalatinoLinotype;MS Mincho"/>
          <w:szCs w:val="26"/>
        </w:rPr>
        <w:t xml:space="preserve"> A Meghívón, a jelenléti íven feltüntetik az MNVH logót. . A kertben a programokban résztvevők részére  lehetőséget biztosítanak</w:t>
      </w:r>
      <w:r>
        <w:rPr/>
        <w:t xml:space="preserve"> a helyben honos és újrahonosított régi fajták szaporítására, termesztésére, és hasznosítására (magcserék, oltóvesszők…). </w:t>
      </w:r>
    </w:p>
    <w:p>
      <w:pPr>
        <w:pStyle w:val="Normal"/>
        <w:rPr>
          <w:rFonts w:eastAsia="PalatinoLinotype;MS Mincho"/>
          <w:szCs w:val="26"/>
        </w:rPr>
      </w:pPr>
      <w:r>
        <w:rPr>
          <w:rFonts w:eastAsia="PalatinoLinotype;MS Mincho"/>
          <w:szCs w:val="26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>dátum</w:t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…</w:t>
      </w:r>
    </w:p>
    <w:p>
      <w:pPr>
        <w:pStyle w:val="Normal"/>
        <w:rPr>
          <w:rFonts w:eastAsia="PalatinoLinotype;MS Mincho"/>
          <w:szCs w:val="26"/>
        </w:rPr>
      </w:pPr>
      <w:r>
        <w:rPr>
          <w:rFonts w:eastAsia="PalatinoLinotype;MS Mincho"/>
          <w:szCs w:val="26"/>
        </w:rPr>
        <w:tab/>
        <w:tab/>
        <w:tab/>
        <w:tab/>
        <w:tab/>
        <w:tab/>
        <w:t>aláírás</w:t>
      </w:r>
    </w:p>
    <w:p>
      <w:pPr>
        <w:pStyle w:val="Normal"/>
        <w:rPr>
          <w:rFonts w:eastAsia="PalatinoLinotype;MS Mincho"/>
          <w:szCs w:val="26"/>
        </w:rPr>
      </w:pPr>
      <w:r>
        <w:rPr>
          <w:rFonts w:eastAsia="PalatinoLinotype;MS Mincho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info@elotisza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21:00Z</dcterms:created>
  <dc:creator>Toshiba</dc:creator>
  <dc:description/>
  <dc:language>en-US</dc:language>
  <cp:lastModifiedBy>Toshiba</cp:lastModifiedBy>
  <dcterms:modified xsi:type="dcterms:W3CDTF">2011-12-02T21:06:00Z</dcterms:modified>
  <cp:revision>31</cp:revision>
  <dc:subject/>
  <dc:title>Közösségi kert befogadó:</dc:title>
</cp:coreProperties>
</file>