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sztelt Napraforgós Védjegyhasználó, kedves falusi szállásadónk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alusi és Agroturizmus Országos Szövetsége és a Jász-Nagykun-Szolnok Megyei Falusi Turizmus Közhasznú Egyesület, mint a Napraforgós Nemzeti Tanúsító Védjegy koordinálója </w:t>
      </w:r>
      <w:r>
        <w:rPr>
          <w:b/>
          <w:u w:val="single"/>
        </w:rPr>
        <w:t xml:space="preserve">1 napos Ingyenes  továbbképzést szervez 2012. november 10-én Szolnokon, </w:t>
      </w:r>
      <w:r>
        <w:rPr>
          <w:b/>
          <w:bCs/>
          <w:u w:val="single"/>
        </w:rPr>
        <w:t>a</w:t>
      </w:r>
      <w:r>
        <w:rPr>
          <w:b/>
          <w:u w:val="single"/>
        </w:rPr>
        <w:t xml:space="preserve"> védjegyhasználók számára, amelyre ezúton tisztelettel meghívjuk.</w:t>
      </w:r>
    </w:p>
    <w:p>
      <w:pPr>
        <w:pStyle w:val="Normal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  <w:t xml:space="preserve">Az Ön által aláírt védjegyhasználati szerződés 7. pontja alapján a FATOSZ </w:t>
      </w:r>
      <w:r>
        <w:rPr>
          <w:rFonts w:cs="Times New Roman" w:ascii="Times New Roman" w:hAnsi="Times New Roman"/>
          <w:color w:val="000000"/>
        </w:rPr>
        <w:t xml:space="preserve">köteles a Védjegy Használó számára évente egyszer szakmai továbbképzést szervezni a védjegyhasználók szám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pzés során szeretnénk aktuális gyakorlati ismeretekkel és tanácsokkal hozzásegíteni Önt vendégházának sikeres és eredményes működtetéséhez. A képzésen hasznos tanácsokat adunk Önnek, melyeket működő példákkal egészítünk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llékeljük a képzés programtervét, pontos időpontját és helyszín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épzésen való részvétel INGYENES, azonban előzetes regisztrációhoz kö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tkezését az alábbi adatokkal kérjük küldje el e-mailben az alábbi e-mail cím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ndégház nev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Ön neve 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lyik helyszínen szeretne résztvenni a képzésen ( Szolnok)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-mail cím, ahova NOVEMBER 5-ig megküldheti jelentkezésé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lusiturizmus.jnszm@t-online.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öszönet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Csizmadia László                                                         Herbály Imre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FATOSZ Elnöke                                                 JNSZM FTE.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3:00Z</dcterms:created>
  <dc:creator>Fatosz1</dc:creator>
  <dc:description/>
  <dc:language>en-US</dc:language>
  <cp:lastModifiedBy>Fatosz1</cp:lastModifiedBy>
  <dcterms:modified xsi:type="dcterms:W3CDTF">2012-10-24T14:42:00Z</dcterms:modified>
  <cp:revision>10</cp:revision>
  <dc:subject/>
  <dc:title>Tisztelt Napraforgós Védjegyhasználó, kedves  falusi szállásadónk </dc:title>
</cp:coreProperties>
</file>