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2860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209675" cy="1145540"/>
            <wp:effectExtent l="0" t="0" r="0" b="0"/>
            <wp:wrapNone/>
            <wp:docPr id="2" name="H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MEGHÍVÓ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30810</wp:posOffset>
            </wp:positionV>
            <wp:extent cx="918210" cy="4035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ORSZÁGOS MAGBÖRZE</w:t>
      </w:r>
      <w:r>
        <w:rPr>
          <w:sz w:val="32"/>
          <w:szCs w:val="32"/>
        </w:rPr>
        <w:t xml:space="preserve"> rendezvényre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A </w:t>
      </w:r>
      <w:r>
        <w:rPr>
          <w:b/>
          <w:bCs/>
          <w:color w:val="0000FF"/>
        </w:rPr>
        <w:t>kékkel jelölt</w:t>
      </w:r>
      <w:r>
        <w:rPr>
          <w:color w:val="0000FF"/>
        </w:rPr>
        <w:t xml:space="preserve"> </w:t>
      </w:r>
      <w:r>
        <w:rPr/>
        <w:t xml:space="preserve">rendezvény az MNVH elnökségének döntése alapján, annak jóváhagyásával szakosztályi keret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támogatásával valósul meg a KÖZÖSSÉGI TANULÓKERT HÁLÓZAT programon keresztül a </w:t>
      </w:r>
    </w:p>
    <w:p>
      <w:pPr>
        <w:pStyle w:val="TextBody"/>
        <w:rPr/>
      </w:pPr>
      <w:r>
        <w:rPr/>
        <w:t>Magyar Idegenforgalmi és Területfejlesztési Közhasznú Egyesület közreműködésével.</w:t>
      </w:r>
    </w:p>
    <w:p>
      <w:pPr>
        <w:pStyle w:val="TextBody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3805"/>
        <w:gridCol w:w="368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őpont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lysz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ervező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ödöllő, </w:t>
            </w:r>
            <w:r>
              <w:rPr/>
              <w:t>Röges u. 66. REGINA Ház, 10 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55850</wp:posOffset>
                  </wp:positionH>
                  <wp:positionV relativeFrom="paragraph">
                    <wp:posOffset>60960</wp:posOffset>
                  </wp:positionV>
                  <wp:extent cx="783590" cy="12382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GreenDependent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</w:rPr>
                <w:t>vera@greendependent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sz w:val="22"/>
              </w:rPr>
              <w:t>Március 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iskolc,</w:t>
            </w:r>
            <w:r>
              <w:rPr>
                <w:sz w:val="22"/>
              </w:rPr>
              <w:t xml:space="preserve"> Felsővárosi Református Gyülekezet nagyterme, Győri kapu 61.  10-13 óráig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</w:rPr>
                <w:t>miskolcimagborze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Budapest,</w:t>
            </w:r>
            <w:r>
              <w:rPr/>
              <w:t xml:space="preserve"> VII. ker. Kazinczy. u. 14. </w:t>
            </w:r>
            <w:r>
              <w:rPr>
                <w:b/>
                <w:bCs/>
              </w:rPr>
              <w:t>Szimplakerti Háztáji Pi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 Kulti Kft.</w:t>
            </w:r>
          </w:p>
          <w:p>
            <w:pPr>
              <w:pStyle w:val="Normal"/>
              <w:rPr/>
            </w:pPr>
            <w:r>
              <w:rPr/>
              <w:t xml:space="preserve">Szalai Mihály </w:t>
            </w:r>
            <w:hyperlink r:id="rId8">
              <w:r>
                <w:rPr>
                  <w:rStyle w:val="InternetLink"/>
                </w:rPr>
                <w:t>agrikulti@gmai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árcius 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ekszárd</w:t>
            </w:r>
            <w:r>
              <w:rPr/>
              <w:t>, Rákóczi F. u. 132, Twickel Szőlőbirtok Kft. 15-18 órái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nlb@nelegybirka.h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2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alaegerszeg</w:t>
            </w:r>
            <w:r>
              <w:rPr>
                <w:sz w:val="22"/>
              </w:rPr>
              <w:t>, Falumúzeum (oltónap i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rázsi Zsolt </w:t>
            </w:r>
            <w:hyperlink r:id="rId10">
              <w:r>
                <w:rPr>
                  <w:rStyle w:val="InternetLink"/>
                  <w:sz w:val="22"/>
                </w:rPr>
                <w:t>darazsizsolt@zelkanet.hu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A szervezők a változtatás jogát fenntartják, érdeklődni a szervezőknél a kapcsolattartónál lehet. </w:t>
      </w:r>
    </w:p>
    <w:sectPr>
      <w:footerReference w:type="default" r:id="rId11"/>
      <w:type w:val="nextPage"/>
      <w:pgSz w:w="11906" w:h="16838"/>
      <w:pgMar w:left="900" w:right="746" w:gutter="0" w:header="0" w:top="899" w:footer="56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-327025</wp:posOffset>
          </wp:positionV>
          <wp:extent cx="800100" cy="5334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Európai Mezőgazdasági Vidékfejlesztési Alap: a vidéki területekbe beruházó Európ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143" w:leader="none"/>
        <w:tab w:val="left" w:pos="9135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era@greendependent.org" TargetMode="External"/><Relationship Id="rId7" Type="http://schemas.openxmlformats.org/officeDocument/2006/relationships/hyperlink" Target="mailto:miskolcimagborze@gmail.com" TargetMode="External"/><Relationship Id="rId8" Type="http://schemas.openxmlformats.org/officeDocument/2006/relationships/hyperlink" Target="mailto:agrikulti@gmail.com" TargetMode="External"/><Relationship Id="rId9" Type="http://schemas.openxmlformats.org/officeDocument/2006/relationships/hyperlink" Target="mailto:nlb@nelegybirka.hu" TargetMode="External"/><Relationship Id="rId10" Type="http://schemas.openxmlformats.org/officeDocument/2006/relationships/hyperlink" Target="mailto:darazsizsolt@zelkanet.h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9:00Z</dcterms:created>
  <dc:creator>Toshiba</dc:creator>
  <dc:description/>
  <dc:language>en-US</dc:language>
  <cp:lastModifiedBy>Toshiba</cp:lastModifiedBy>
  <dcterms:modified xsi:type="dcterms:W3CDTF">2013-03-14T22:25:00Z</dcterms:modified>
  <cp:revision>44</cp:revision>
  <dc:subject/>
  <dc:title>MEGHÍVÓ</dc:title>
</cp:coreProperties>
</file>