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REGISZTRÁCIÓS LAP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VIDÉKJÁRÓ  -” Isten Hozta a Tanyán” Nyitott porta   tematikus nap” – 2013.Május 25-2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SZAKÜLDÉSI HATÁRIDŐ: 2013. Május 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szaküldési e-mail cím: videkjaro@gmail.c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7" w:type="dxa"/>
        <w:jc w:val="left"/>
        <w:tblInd w:w="-1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97"/>
        <w:gridCol w:w="35"/>
        <w:gridCol w:w="201"/>
        <w:gridCol w:w="1607"/>
        <w:gridCol w:w="141"/>
        <w:gridCol w:w="567"/>
        <w:gridCol w:w="142"/>
        <w:gridCol w:w="932"/>
        <w:gridCol w:w="60"/>
        <w:gridCol w:w="142"/>
        <w:gridCol w:w="284"/>
        <w:gridCol w:w="994"/>
        <w:gridCol w:w="281"/>
        <w:gridCol w:w="142"/>
        <w:gridCol w:w="286"/>
        <w:gridCol w:w="139"/>
        <w:gridCol w:w="993"/>
        <w:gridCol w:w="141"/>
        <w:gridCol w:w="284"/>
        <w:gridCol w:w="409"/>
        <w:gridCol w:w="1150"/>
        <w:gridCol w:w="134"/>
        <w:gridCol w:w="203"/>
        <w:gridCol w:w="514"/>
        <w:gridCol w:w="1417"/>
        <w:gridCol w:w="2612"/>
      </w:tblGrid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olgáltató neve:</w:t>
            </w:r>
          </w:p>
        </w:tc>
        <w:tc>
          <w:tcPr>
            <w:tcW w:w="57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Szolgáltató címe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64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pcsolattartó neve: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Kapcsolattartó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efonszáma: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apcsolattartó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-mail cím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apcsolattartó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nlapj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53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elölje X-szel, amennyiben jellemző</w:t>
            </w:r>
          </w:p>
        </w:tc>
      </w:tr>
      <w:tr>
        <w:trPr>
          <w:trHeight w:val="82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alusi Szálláshely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  <w:t>Ökogazdaság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  <w:t>Biogazdaság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  <w:t>Tanyagazdaság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  <w:t>Agroturisztikai szolgáltató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  <w:t>SZÉP Kártya elfogadóhely: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00" w:val="clear"/>
              </w:rPr>
            </w:pPr>
            <w:r>
              <w:rPr>
                <w:b/>
                <w:sz w:val="19"/>
                <w:szCs w:val="19"/>
                <w:shd w:fill="FFFF00" w:val="clear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shd w:fill="FFFF00" w:val="clear"/>
              </w:rPr>
              <w:t>Melyik SZÉP Kártya: MKB,K&amp;H, OTP:</w:t>
            </w:r>
          </w:p>
        </w:tc>
      </w:tr>
      <w:tr>
        <w:trPr>
          <w:trHeight w:val="412" w:hRule="atLeast"/>
        </w:trPr>
        <w:tc>
          <w:tcPr>
            <w:tcW w:w="153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GRAMSZOLGÁLTATÁSOK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  <w:highlight w:val="green"/>
              </w:rPr>
              <w:t>A leírásban kérjük röviden mutassa be, ha már foglalkozott gyerekek gazdálkodásra oktatásával a tanyáján, gazdaságában.</w:t>
            </w:r>
            <w:r>
              <w:rPr>
                <w:b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Az árat a mértékegység pontos megadásával kérjük! (pl. 5000 HUF/fő/éj).</w:t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Program Leírása 1. :</w:t>
            </w:r>
          </w:p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gram ára  Ft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nőtt és gyermek)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gyenes program felsorolása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9"/>
              </w:rPr>
            </w:pPr>
            <w:r>
              <w:rPr>
                <w:b/>
                <w:sz w:val="19"/>
                <w:szCs w:val="19"/>
              </w:rPr>
              <w:t>Melyik naphoz csatlakozik</w:t>
            </w:r>
            <w:r>
              <w:rPr>
                <w:b/>
                <w:sz w:val="17"/>
                <w:szCs w:val="19"/>
              </w:rPr>
              <w:t xml:space="preserve"> 25-e vagy 26-a)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gram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írása 2.:</w:t>
            </w:r>
          </w:p>
        </w:tc>
        <w:tc>
          <w:tcPr>
            <w:tcW w:w="137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gram ára  Ft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elnőtt és gyermek) 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gyenes program felsorolása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elyik naphoz csatlakozik  ( 25-e vagy 26-a) 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153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 xml:space="preserve">... </w:t>
            </w:r>
            <w:r>
              <w:rPr>
                <w:sz w:val="19"/>
                <w:szCs w:val="19"/>
              </w:rPr>
              <w:t>(Szolgáltatások a sorok másolásával vagy az űrlap sokszorosításával bővíthetők)</w:t>
            </w:r>
          </w:p>
        </w:tc>
      </w:tr>
      <w:tr>
        <w:trPr>
          <w:trHeight w:val="286" w:hRule="atLeast"/>
        </w:trPr>
        <w:tc>
          <w:tcPr>
            <w:tcW w:w="4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lyik szakmai szervezetet tagja: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isszió Egyesület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TOSZ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VSZE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ÖVET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yar Biokultúra Egyesület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éb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Nyilatkozat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/>
      </w:pPr>
      <w:r>
        <w:rPr>
          <w:sz w:val="18"/>
          <w:szCs w:val="18"/>
        </w:rPr>
        <w:t>Az alábbi aláírásommal hozzájárulok, hogy a fent listázott adataimat, illetve az általam képviselt szervezet adatait, továbbá az általam elektronikus formában (e-mail), vagy postai úton, faxon fenti űrlaphoz és a turisztikai tevékenységhez kapcsolódóan későbbiekben elküldött adataimat és információkat az E-misszió Egyesület és a Falusi és Agroturizmus Országos szövetsége (együttesen és külön-külön is kezelő szervezetek) kezelje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/>
      </w:pPr>
      <w:r>
        <w:rPr>
          <w:sz w:val="18"/>
          <w:szCs w:val="18"/>
        </w:rPr>
        <w:t xml:space="preserve">Hozzájárulok továbbá, hogy a fenti adatokhoz kapcsolódóan a kezelő szervezetek részére általam megküldött fényképeket és további információkat (pl. video, hanganyag stb.) a </w:t>
      </w:r>
      <w:hyperlink r:id="rId2">
        <w:r>
          <w:rPr>
            <w:rStyle w:val="InternetLink"/>
          </w:rPr>
          <w:t>www.videkjaro.hu</w:t>
        </w:r>
      </w:hyperlink>
      <w:r>
        <w:rPr>
          <w:sz w:val="18"/>
          <w:szCs w:val="18"/>
        </w:rPr>
        <w:t xml:space="preserve"> oldalon ingyenesen megjelenítsék, továbbá a fent felsorolt honlapokhoz, portálokhoz kapcsolódó és/vagy azokkal összefüggésben megjelenő kiadványokban is ingyenesen megjelenítsék, illetve az előzőekből következően ingyenesen felhasználják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/>
      </w:pPr>
      <w:r>
        <w:rPr>
          <w:sz w:val="18"/>
          <w:szCs w:val="18"/>
        </w:rPr>
        <w:t>A kezelő szervezetek kijelentik, hogy a fent megjelölt adatokat, illetve a tudomásukra jutott személyes adatokat a személyes adatok védelméről és a közérdekű adatok nyilvánosságáról szóló 1992. évi LXIII. törvény rendelkezései szerint kezeli. Amennyiben Ön bármely személyes adatát eljuttatja a kezelő szervezeteknek, ezzel hozzájárulását adja ahhoz, hogy azt a FATOSZ és az E-misszió Egyesület és annak munkaszervezetei az ügylet jellege által meghatározott célból és ideig nyilvántartsa és kezelje.</w:t>
      </w:r>
    </w:p>
    <w:p>
      <w:pPr>
        <w:pStyle w:val="Normal"/>
        <w:tabs>
          <w:tab w:val="clear" w:pos="708"/>
          <w:tab w:val="righ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0659" w:leader="none"/>
        </w:tabs>
        <w:rPr>
          <w:sz w:val="18"/>
          <w:szCs w:val="18"/>
        </w:rPr>
      </w:pPr>
      <w:r>
        <w:rPr>
          <w:sz w:val="18"/>
          <w:szCs w:val="18"/>
        </w:rPr>
        <w:t>Kelt: …………………………………</w:t>
        <w:tab/>
        <w:t>…………………………………..</w:t>
      </w:r>
    </w:p>
    <w:p>
      <w:pPr>
        <w:pStyle w:val="Normal"/>
        <w:tabs>
          <w:tab w:val="clear" w:pos="708"/>
          <w:tab w:val="center" w:pos="1065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égszerű aláírás</w:t>
      </w:r>
    </w:p>
    <w:sectPr>
      <w:type w:val="nextPage"/>
      <w:pgSz w:orient="landscape" w:w="16838" w:h="11906"/>
      <w:pgMar w:left="851" w:right="851" w:gutter="0" w:header="0" w:top="15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kjaro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53:00Z</dcterms:created>
  <dc:creator>godorc</dc:creator>
  <dc:description/>
  <cp:keywords/>
  <dc:language>en-US</dc:language>
  <cp:lastModifiedBy>Fatosz1</cp:lastModifiedBy>
  <cp:lastPrinted>2009-05-07T15:17:00Z</cp:lastPrinted>
  <dcterms:modified xsi:type="dcterms:W3CDTF">2013-04-30T13:37:00Z</dcterms:modified>
  <cp:revision>7</cp:revision>
  <dc:subject/>
  <dc:title>REGISZTRÁCIÓS LAP</dc:title>
</cp:coreProperties>
</file>