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ISZTRÁCIÓS 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GY CSERESZNYEVÁSÁR –NAGYKÖRŰ, KOSSUTH TÉ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1. JÚNIUS 18-19. (SZOMBAT-VASÁRNAP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észtvevő nev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ím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lefo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-mail cím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 termék/termékek, amellyel meg kívánok jelenn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elyigény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asztalok mérete, db száma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Egyéb igény, melyről magam gondoskodom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l. hűtőpult, hűtő, stb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ELY NAPOKON KÍVÁN VÁSÁROZNI? (tegyen X-et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ÁSÁRNAP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Wingdings 2" w:cs="Wingdings 2" w:ascii="Wingdings 2" w:hAnsi="Wingdings 2"/>
                <w:b/>
                <w:sz w:val="44"/>
                <w:szCs w:val="44"/>
              </w:rPr>
              <w:t>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. június 18. (szomb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. június 19. (vasárna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érjük a regisztrációs lapot </w:t>
      </w:r>
      <w:r>
        <w:rPr>
          <w:rFonts w:cs="Times New Roman" w:ascii="Times New Roman" w:hAnsi="Times New Roman"/>
          <w:b/>
          <w:sz w:val="28"/>
          <w:szCs w:val="28"/>
        </w:rPr>
        <w:t xml:space="preserve">LEGKÉSŐBB 2011. június 12-ig </w:t>
      </w:r>
      <w:r>
        <w:rPr>
          <w:rFonts w:cs="Times New Roman" w:ascii="Times New Roman" w:hAnsi="Times New Roman"/>
          <w:sz w:val="28"/>
          <w:szCs w:val="28"/>
        </w:rPr>
        <w:t xml:space="preserve">küldjék vissza a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titkar@elotisza.h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-mail címre! Aki a határidőn túl küldi vissza a lapot, </w:t>
      </w:r>
      <w:r>
        <w:rPr>
          <w:rFonts w:cs="Times New Roman" w:ascii="Times New Roman" w:hAnsi="Times New Roman"/>
          <w:b/>
          <w:sz w:val="28"/>
          <w:szCs w:val="28"/>
        </w:rPr>
        <w:t>nem tudjuk fogadn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Üdvözlettel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Matúz Krisztin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Szövetség az Élő Tiszáért Egyesület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401320</wp:posOffset>
          </wp:positionV>
          <wp:extent cx="1530985" cy="1215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8440</wp:posOffset>
          </wp:positionH>
          <wp:positionV relativeFrom="paragraph">
            <wp:posOffset>-401320</wp:posOffset>
          </wp:positionV>
          <wp:extent cx="1264285" cy="12585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@elotisza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10:00Z</dcterms:created>
  <dc:creator>Krisztike</dc:creator>
  <dc:description/>
  <cp:keywords/>
  <dc:language>en-US</dc:language>
  <cp:lastModifiedBy>Krisztike</cp:lastModifiedBy>
  <dcterms:modified xsi:type="dcterms:W3CDTF">2011-06-07T06:47:00Z</dcterms:modified>
  <cp:revision>12</cp:revision>
  <dc:subject/>
  <dc:title/>
</cp:coreProperties>
</file>