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alrs"/>
        <w:numPr>
          <w:ilvl w:val="0"/>
          <w:numId w:val="0"/>
        </w:numPr>
        <w:ind w:left="0" w:hanging="0"/>
        <w:jc w:val="center"/>
        <w:rPr>
          <w:sz w:val="36"/>
        </w:rPr>
      </w:pPr>
      <w:r>
        <w:rPr>
          <w:sz w:val="36"/>
        </w:rPr>
        <w:t>Sütőtökfajták értékelése beltartalmi összetevőik alapján</w:t>
      </w:r>
    </w:p>
    <w:p>
      <w:pPr>
        <w:pStyle w:val="Kpalrs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 xml:space="preserve">A Magyar Nemzeti Vidéki Hálózat vidéki örökség szakosztálya programjai sorába vette a Közösségi Tanulókert Hálózat a tájfajtáink megőrzéséért, a közösségi tudás átadásáért, a közösségi tevékenységek újjáélesztéséért programot, s ennek kapcsán örömmel értesültünk egy, ennek fontosságát is alátámasztó szakdolgozati eredményről, mely eredményt a szerző hozzájárulásával most rövidítve közre adjuk. 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>Budapesti Corvinus Egyetem/ Élelmiszertudományi Kar/ Konzervtechnológiai tanszék/ Tartósítóipari technológia és minőségügy szakirány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>Balogh Levente/ hallgató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>A szakdolgozat címe: Sütőtökfajták értékelése beltartalmi összetevőik alapján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>Témavezető: Stégerné dr. Máté Mónika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>Tanszéki felelős: Stégerné dr. Máté Mónika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  <w:t>Budapest, 2009. november</w:t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/>
      </w:r>
    </w:p>
    <w:p>
      <w:pPr>
        <w:pStyle w:val="Kpalrs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"Napjainkban az egészséges táplálkozás világszerte egyre növekvő szerepet kap. Egyre inkább felismert az a tény is, hogy napi táplálkozásunkban a mikrotápanyag-bevitel- vitaminok, ásványi anyagok, nyomelemek- mértéke messze elmarad az emberi szervezet számára szükséges mennyiségektől. Számos betegség, főleg daganatos megbetegedések, szív-és érrendszeri, valamint ízületi betegségek hátterében az elégtelen táplálkozás áll. Ennek egyik oka, hogy eleve kevés gyümölcsöt és zöldségfélét fogyasztunk, másfelől növényi nyersanyagaink az - a Föld népességének gyors növekedése miatti - egyre növekvő mértékű termelés, a talajok kizsákmányolása következtében jóval kevesebb tápanyagot tartalmaznak, mint régen." "..."</w:t>
      </w:r>
    </w:p>
    <w:p>
      <w:pPr>
        <w:pStyle w:val="Kpalrs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"Főként a fejlettebb országokban - ahol az életszínvonal is magasabb - egyre nagyobb figyelem fordítódik a bio zöldségtermesztésre és az ezekből készülő bio termékekre. Felismerték azt is, hogy vannak ún. magas biológiai értékű zöldségek, amelyek egy- vagy többféle tápanyag tekintetében kiemelkedők, mint például egyes ásványi anyagok, karotinoidok, vitaminok. Ilyen zöldségek például a sütőtök, a sárgarépa, a paradicsom, spenót kukorica, zöldbab, karfiol, stb. Ezek népszerű nyersanyagai a bio zöldségleveknek, zöldség pástétomoknak - és krémeknek, valamint a bébiételeknek is." "..."</w:t>
      </w:r>
    </w:p>
    <w:p>
      <w:pPr>
        <w:pStyle w:val="Kpalrs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"Arra kerestem a választ, hogy az egyes sütőtök (Cucurbita maxima) és sütőtökként termesztett sonkatök (Cucurbita moschata) fajták beltartalmi értékeire és egyéb sajátosságaira miként hat és egyáltalán hat e maga a termőhely- melyet a talaj minősége, tápanyag-ellátottsága, éghajlati viszonyok határoznak meg." "..."</w:t>
      </w:r>
    </w:p>
    <w:p>
      <w:pPr>
        <w:pStyle w:val="Kpalrs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"Magyarországon jelenleg államilag elismert, termesztett fajták sütőtökből (Cucurbita maxima Duch. convar maxima) a Nagydobosi, a Kiszombori és az Óvári hengeres. "</w:t>
      </w:r>
    </w:p>
    <w:p>
      <w:pPr>
        <w:pStyle w:val="Kpalrs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Kpalrs"/>
        <w:numPr>
          <w:ilvl w:val="0"/>
          <w:numId w:val="0"/>
        </w:numPr>
        <w:ind w:left="0" w:hanging="0"/>
        <w:rPr/>
      </w:pPr>
      <w:r>
        <w:rPr>
          <w:b w:val="false"/>
          <w:bCs/>
        </w:rPr>
        <w:t>„</w:t>
      </w:r>
      <w:r>
        <w:rPr>
          <w:b w:val="false"/>
          <w:bCs/>
        </w:rPr>
        <w:t>2. táblázat:</w:t>
      </w:r>
      <w:r>
        <w:rPr>
          <w:b w:val="false"/>
          <w:bCs/>
          <w:i/>
        </w:rPr>
        <w:tab/>
        <w:t>Fontosabb zöldségfélék főbb összetevői</w:t>
      </w:r>
      <w:r>
        <w:rPr>
          <w:b w:val="false"/>
          <w:bCs/>
        </w:rPr>
        <w:t xml:space="preserve"> (Rodler, 200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36"/>
        <w:gridCol w:w="906"/>
        <w:gridCol w:w="895"/>
        <w:gridCol w:w="1173"/>
        <w:gridCol w:w="761"/>
        <w:gridCol w:w="850"/>
        <w:gridCol w:w="576"/>
        <w:gridCol w:w="576"/>
        <w:gridCol w:w="772"/>
        <w:gridCol w:w="806"/>
        <w:gridCol w:w="850"/>
        <w:gridCol w:w="614"/>
        <w:gridCol w:w="606"/>
        <w:gridCol w:w="576"/>
        <w:gridCol w:w="636"/>
        <w:gridCol w:w="6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taminok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sványi anyagok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nevezé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í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erg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J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hér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énhidrá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Élelmi ro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otin m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ac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sa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μ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vitam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kkol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Burgony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3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18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ék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kkín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emegekukoric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Fejes káposzt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örögdinny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aláb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fio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dics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j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issz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5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ezselyemgyöké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Sárgaré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1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1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ósk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árgatö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ütőtö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3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ork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Zellergum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Vöröshagym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</w:rPr>
              <w:t>1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öldba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öldbors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öldpaprik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siperkegomb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„</w:t>
      </w:r>
    </w:p>
    <w:p>
      <w:pPr>
        <w:pStyle w:val="Normal"/>
        <w:rPr>
          <w:bCs/>
        </w:rPr>
      </w:pPr>
      <w:r>
        <w:rPr>
          <w:bCs/>
          <w:highlight w:val="green"/>
        </w:rPr>
        <w:t>A színek kiemelése a nyári idényszakon túli termékeket jelöltü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pBdr/>
        <w:rPr/>
      </w:pPr>
      <w:r>
        <w:rPr/>
        <w:t>„</w:t>
      </w:r>
      <w:r>
        <w:rPr/>
        <w:t>A főbb karotinoidok izolálhatók a sütőtökből. A színért elsősorban a β-karotin, az α-karotin, valamint a lutein és a zeaxantin a felelős (Gliemmo és munkatársai, 2008). Emellett a β-karotinnak nagy jelentősége lehet bizonyos rákfajták, érrendszeri betegségek és egyes neurodegeneratív betegségek megelőzésében. Antioxidáns tulajdonsággal is rendelkezik, mivel az atomos oxigént megkötve deaktiválja a káros szabad gyököket.  A β-karotin a zsírban oldódó A vitamin prekurzora, amelyből a látásban szerepet játszó retinál képződik.”</w:t>
      </w:r>
    </w:p>
    <w:p>
      <w:pPr>
        <w:pStyle w:val="TextBody"/>
        <w:spacing w:before="360" w:after="360"/>
        <w:rPr/>
      </w:pPr>
      <w:r>
        <w:rPr/>
        <w:t>„</w:t>
      </w:r>
      <w:r>
        <w:rPr/>
        <w:t xml:space="preserve">Kevés figyelem fordítódott azonban még arra, hogy a sütőtök esetében a beltartalmi értékek mennyire különbözőek </w:t>
      </w:r>
      <w:r>
        <w:rPr>
          <w:i/>
        </w:rPr>
        <w:t>az egyes fajták között</w:t>
      </w:r>
      <w:r>
        <w:rPr/>
        <w:t xml:space="preserve">, van e lényeges különbség egyáltalán attól függően, hogy melyik fajtáról van szó. Érdekes kérdés lehet az is, hogy hogyan befolyásolják, és befolyásolják-e az adott </w:t>
      </w:r>
      <w:r>
        <w:rPr>
          <w:i/>
        </w:rPr>
        <w:t>termőhely tulajdonságai</w:t>
      </w:r>
      <w:r>
        <w:rPr/>
        <w:t>- talaj, klíma, termesztés- a sütőtökök kémiai összetételét és minőségét.”</w:t>
      </w:r>
    </w:p>
    <w:p>
      <w:pPr>
        <w:pStyle w:val="TextBody"/>
        <w:spacing w:before="360" w:after="360"/>
        <w:rPr/>
      </w:pPr>
      <w:r>
        <w:rPr/>
        <w:t>„</w:t>
      </w:r>
      <w:r>
        <w:rPr/>
        <w:t xml:space="preserve">Az egyik termőhely a </w:t>
      </w:r>
      <w:r>
        <w:rPr>
          <w:b/>
          <w:bCs/>
        </w:rPr>
        <w:t>Debreceni Egyetem Agrártudományi Centrum Karcagi Kutatóintézethez</w:t>
      </w:r>
      <w:r>
        <w:rPr/>
        <w:t xml:space="preserve"> (K) tartozik, amely növénynemesítéssel foglalkozik a Közép-Tiszavidék és az Észak- Alföld kedvezőtlen ökológiai adottságait jól hasznosító, gazdaságosan termeszthető növényfajták előállítása céljából (Internet-6.). A másik magyarországi termőhely pedig a </w:t>
      </w:r>
      <w:r>
        <w:rPr>
          <w:b/>
          <w:bCs/>
        </w:rPr>
        <w:t>Fertődi Növénynemesítési és Növénytermesztési Kutató Intézet (F)</w:t>
      </w:r>
      <w:r>
        <w:rPr/>
        <w:t xml:space="preserve"> területe, az ország észak-nyugati részén található. A két termőhelynek igen eltérő klimatikus adottságai vannak, amely kihathat a sütőtök beltartalmi értékeinek alakulására- az elvégzett méréseim részben ezt hivatottak vizsgálni. </w:t>
      </w:r>
      <w:r>
        <w:rPr>
          <w:i/>
        </w:rPr>
        <w:t>Karcag</w:t>
      </w:r>
      <w:r>
        <w:rPr/>
        <w:t xml:space="preserve"> környékén-mely az Alföldön található- jellemzően több a napsütéses órák száma, kevesebb a felhőzet, a csapadék mennyisége szűkös és változékony, valamint az éves hőingás elég magas (meleg nyár, hideg tél). Ugyanakkor </w:t>
      </w:r>
      <w:r>
        <w:rPr>
          <w:i/>
        </w:rPr>
        <w:t>Fertőd</w:t>
      </w:r>
      <w:r>
        <w:rPr/>
        <w:t xml:space="preserve"> a Kisalföldön helyezkedik el, melynek éghajlata kiegyensúlyozottabb, kisebb a hőmérséklet éves ingadozása, erősebb az óceáni hatás. Ezáltal itt több a felhő, több a csapadék, magas a relatív nedvesség, viszont kevesebb a napsütéses órák száma (Internet-7.).”</w:t>
      </w:r>
    </w:p>
    <w:p>
      <w:pPr>
        <w:pStyle w:val="TextBody"/>
        <w:spacing w:before="360" w:after="360"/>
        <w:rPr/>
      </w:pPr>
      <w:r>
        <w:rPr/>
        <w:t>„</w:t>
      </w:r>
      <w:r>
        <w:rPr/>
        <w:t xml:space="preserve">A kilenc tökfajta közül kettő a </w:t>
      </w:r>
      <w:r>
        <w:rPr>
          <w:i/>
        </w:rPr>
        <w:t>Cucurbita maxima</w:t>
      </w:r>
      <w:r>
        <w:rPr/>
        <w:t xml:space="preserve"> (sütőtök) fajba tartozik, ezek a Nagydobosi és a Crown Prince. A többi a </w:t>
      </w:r>
      <w:r>
        <w:rPr>
          <w:i/>
        </w:rPr>
        <w:t>Cucurbita moschata</w:t>
      </w:r>
      <w:r>
        <w:rPr/>
        <w:t xml:space="preserve"> (sonkatök, kanadai tök) fajhoz tartozik, és ezek a következők: Sonca, Chief, Barbara, Metro, Sweet Berry, Orange, és a Bush Butter Nut.”</w:t>
      </w:r>
    </w:p>
    <w:p>
      <w:pPr>
        <w:pStyle w:val="TextBody"/>
        <w:spacing w:before="360" w:after="360"/>
        <w:rPr/>
      </w:pPr>
      <w:r>
        <w:rPr/>
        <w:drawing>
          <wp:inline distT="0" distB="0" distL="0" distR="0">
            <wp:extent cx="2171065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1065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171065" cy="129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170430" cy="128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4500" w:leader="none"/>
          <w:tab w:val="left" w:pos="4680" w:leader="none"/>
        </w:tabs>
        <w:spacing w:before="360" w:after="360"/>
        <w:rPr/>
      </w:pPr>
      <w:r>
        <w:rPr/>
        <w:drawing>
          <wp:inline distT="0" distB="0" distL="0" distR="0">
            <wp:extent cx="2057400" cy="158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5803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057400" cy="1597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055495" cy="1597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4500" w:leader="none"/>
          <w:tab w:val="left" w:pos="4680" w:leader="none"/>
        </w:tabs>
        <w:spacing w:before="360" w:after="360"/>
        <w:rPr/>
      </w:pPr>
      <w:r>
        <w:rPr/>
        <w:drawing>
          <wp:inline distT="0" distB="0" distL="0" distR="0">
            <wp:extent cx="2286635" cy="157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48535" cy="153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056765" cy="1582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58670" cy="159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4500" w:leader="none"/>
          <w:tab w:val="left" w:pos="4680" w:leader="none"/>
        </w:tabs>
        <w:spacing w:before="360" w:after="360"/>
        <w:rPr/>
      </w:pPr>
      <w:r>
        <w:rPr/>
        <w:drawing>
          <wp:inline distT="0" distB="0" distL="0" distR="0">
            <wp:extent cx="2170430" cy="1630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170430" cy="1613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058035" cy="1667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56130" cy="1667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4500" w:leader="none"/>
          <w:tab w:val="left" w:pos="4680" w:leader="none"/>
        </w:tabs>
        <w:spacing w:before="360" w:after="360"/>
        <w:rPr/>
      </w:pPr>
      <w:r>
        <w:rPr/>
        <w:drawing>
          <wp:inline distT="0" distB="0" distL="0" distR="0">
            <wp:extent cx="2517140" cy="19608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515235" cy="19291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/>
      </w:pPr>
      <w:r>
        <w:rPr>
          <w:b/>
          <w:bCs/>
          <w:u w:val="single"/>
        </w:rPr>
        <w:t>Eredmények (</w:t>
      </w:r>
      <w:r>
        <w:rPr>
          <w:i/>
        </w:rPr>
        <w:t>fajták és termőhely összehasonlításban):</w:t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 xml:space="preserve">Debreceni Egyetem Agrártudományi Centrum Karcagi Kutatóintézet </w:t>
      </w:r>
      <w:r>
        <w:rPr>
          <w:b/>
          <w:bCs/>
        </w:rPr>
        <w:t>(K)</w:t>
      </w:r>
    </w:p>
    <w:p>
      <w:pPr>
        <w:pStyle w:val="TextBody"/>
        <w:spacing w:lineRule="auto" w:line="240" w:before="0" w:after="0"/>
        <w:rPr/>
      </w:pPr>
      <w:r>
        <w:rPr/>
        <w:t>Fertődi Növénynemesítési és Növénytermesztési Kutató Intézet</w:t>
      </w:r>
      <w:r>
        <w:rPr>
          <w:b/>
          <w:bCs/>
        </w:rPr>
        <w:t xml:space="preserve"> (F)</w:t>
      </w:r>
    </w:p>
    <w:p>
      <w:pPr>
        <w:pStyle w:val="TextBody"/>
        <w:spacing w:before="360" w:after="360"/>
        <w:rPr/>
      </w:pPr>
      <w:r>
        <w:rPr/>
        <w:t>„</w:t>
      </w:r>
      <w:r>
        <w:rPr/>
        <w:drawing>
          <wp:inline distT="0" distB="0" distL="0" distR="0">
            <wp:extent cx="4615180" cy="2571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29405" cy="264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TextBody"/>
        <w:spacing w:before="360" w:after="360"/>
        <w:rPr/>
      </w:pPr>
      <w:r>
        <w:rPr/>
        <w:drawing>
          <wp:inline distT="0" distB="0" distL="0" distR="0">
            <wp:extent cx="4573270" cy="2591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18330" cy="25101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60" w:after="360"/>
        <w:rPr/>
      </w:pPr>
      <w:r>
        <w:rPr/>
      </w:r>
    </w:p>
    <w:p>
      <w:pPr>
        <w:pStyle w:val="TextBody"/>
        <w:spacing w:before="360" w:after="360"/>
        <w:rPr/>
      </w:pPr>
      <w:r>
        <w:rPr/>
        <w:drawing>
          <wp:inline distT="0" distB="0" distL="0" distR="0">
            <wp:extent cx="4344670" cy="2471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09440" cy="2505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120"/>
        <w:rPr/>
      </w:pPr>
      <w:r>
        <w:rPr/>
        <w:t>A cink számos enzim (pl. inzulin) alkotórésze, valamint gátolja a rákos sejtek szaporodását is.</w:t>
      </w:r>
    </w:p>
    <w:p>
      <w:pPr>
        <w:pStyle w:val="TextBody"/>
        <w:spacing w:lineRule="auto" w:line="240" w:before="0" w:after="120"/>
        <w:rPr/>
      </w:pPr>
      <w:r>
        <w:rPr/>
        <w:drawing>
          <wp:inline distT="0" distB="0" distL="0" distR="0">
            <wp:extent cx="4229735" cy="2402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pBdr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45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táblázat: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jc w:val="both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numPr>
        <w:ilvl w:val="0"/>
        <w:numId w:val="3"/>
      </w:numPr>
      <w:spacing w:lineRule="auto" w:line="360"/>
      <w:jc w:val="both"/>
    </w:pPr>
    <w:rPr>
      <w:b/>
      <w:szCs w:val="24"/>
    </w:rPr>
  </w:style>
  <w:style w:type="paragraph" w:styleId="TableCaption">
    <w:name w:val="Table Caption"/>
    <w:basedOn w:val="Kpalrs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0:00Z</dcterms:created>
  <dc:creator>Toshiba</dc:creator>
  <dc:description/>
  <dc:language>en-US</dc:language>
  <cp:lastModifiedBy>Toshiba</cp:lastModifiedBy>
  <dcterms:modified xsi:type="dcterms:W3CDTF">2012-03-20T07:46:00Z</dcterms:modified>
  <cp:revision>25</cp:revision>
  <dc:subject/>
  <dc:title>2</dc:title>
</cp:coreProperties>
</file>