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Védjegytulajdonos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Szövetség az Élő Tiszáért Egyesület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065 Nagykörű, Május 1. út 1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el.: 06-70-6128-080</w:t>
            </w:r>
          </w:p>
          <w:p>
            <w:pPr>
              <w:pStyle w:val="Header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Drótposta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8"/>
                  <w:szCs w:val="20"/>
                </w:rPr>
                <w:t>titkar@elotisza.hu</w:t>
              </w:r>
            </w:hyperlink>
            <w:r>
              <w:rPr>
                <w:rFonts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20"/>
              </w:rPr>
              <w:t>•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</w:t>
            </w:r>
            <w:r>
              <w:object w:dxaOrig="4514" w:dyaOrig="224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144.15pt;margin-top:-50.95pt;width:99.2pt;height:49.35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2005123215" r:id="rId3"/>
              </w:objec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Honlap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  <w:szCs w:val="20"/>
                </w:rPr>
                <w:t>www.elotisza.hu</w:t>
              </w:r>
            </w:hyperlink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4. sz. függelék</w:t>
      </w:r>
    </w:p>
    <w:p>
      <w:pPr>
        <w:pStyle w:val="Subtitle"/>
        <w:rPr/>
      </w:pPr>
      <w:r>
        <w:rPr/>
        <w:t>TÁJFAJTÁK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10113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39"/>
        <w:gridCol w:w="1967"/>
        <w:gridCol w:w="2716"/>
        <w:gridCol w:w="1327"/>
        <w:gridCol w:w="1964"/>
      </w:tblGrid>
      <w:tr>
        <w:trPr>
          <w:trHeight w:val="660" w:hRule="atLeast"/>
        </w:trPr>
        <w:tc>
          <w:tcPr>
            <w:tcW w:w="101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ultúrtörténeti és genetikai szempontból kiemelkedő jelentőségű veszélyeztetett ritka szántóföldi növényfajták jegyzéke</w:t>
            </w:r>
          </w:p>
        </w:tc>
      </w:tr>
      <w:tr>
        <w:trPr>
          <w:trHeight w:val="255" w:hRule="atLeast"/>
        </w:trPr>
        <w:tc>
          <w:tcPr>
            <w:tcW w:w="1011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aj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ajta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emzetközi hivatkozás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ermesztett terület (ha)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lterjedés</w:t>
            </w:r>
          </w:p>
        </w:tc>
      </w:tr>
      <w:tr>
        <w:trPr>
          <w:trHeight w:val="765" w:hRule="atLeast"/>
        </w:trPr>
        <w:tc>
          <w:tcPr>
            <w:tcW w:w="21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úza (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Triticum aestivum L. subsp. aestivum var. erythrospermum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trike/>
                <w:sz w:val="20"/>
                <w:szCs w:val="20"/>
              </w:rPr>
              <w:br/>
            </w:r>
            <w:r>
              <w:rPr>
                <w:rFonts w:cs="Garamond" w:ascii="Garamond" w:hAnsi="Garamond"/>
                <w:sz w:val="20"/>
                <w:szCs w:val="20"/>
              </w:rPr>
              <w:t>Tiszavidék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 (World Information and Early Warning System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1020" w:hRule="atLeast"/>
        </w:trPr>
        <w:tc>
          <w:tcPr>
            <w:tcW w:w="2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trike/>
                <w:sz w:val="20"/>
                <w:szCs w:val="20"/>
              </w:rPr>
              <w:br/>
            </w:r>
            <w:r>
              <w:rPr>
                <w:rFonts w:cs="Garamond" w:ascii="Garamond" w:hAnsi="Garamond"/>
                <w:sz w:val="20"/>
                <w:szCs w:val="20"/>
              </w:rPr>
              <w:t>Mezőség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Treaty (International Treaty on Plant Genetic Resources for Food and Agriculture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765" w:hRule="atLeast"/>
        </w:trPr>
        <w:tc>
          <w:tcPr>
            <w:tcW w:w="2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ánkúti 120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CP/GR (European Cooperative Programme for Genetic Resources Networks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-10 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öld</w:t>
            </w:r>
          </w:p>
        </w:tc>
      </w:tr>
      <w:tr>
        <w:trPr>
          <w:trHeight w:val="645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akor (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Triticum monoccocum L.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CDB (ECP/GR European Central Crop Data Basis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önke (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Triticum dicoccon Schrank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FAO Treaty, ECP/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Árpa (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Hordeum vulgare L.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ádorosi fekete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FAO Treaty, ECP/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510" w:hRule="atLeast"/>
        </w:trPr>
        <w:tc>
          <w:tcPr>
            <w:tcW w:w="21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ukorica (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ea mays L.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dszentpusztai fehér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FAO Treaty, ECP/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510" w:hRule="atLeast"/>
        </w:trPr>
        <w:tc>
          <w:tcPr>
            <w:tcW w:w="2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ánkúti lófogú sárga                   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FAO WIEWS, FAO Treaty, ECP/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510" w:hRule="atLeast"/>
        </w:trPr>
        <w:tc>
          <w:tcPr>
            <w:tcW w:w="2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zőhegyesi sárga lófogú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FAO Treaty, ECP/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510" w:hRule="atLeast"/>
        </w:trPr>
        <w:tc>
          <w:tcPr>
            <w:tcW w:w="2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utyi 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FAO Treaty, ECP/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510" w:hRule="atLeast"/>
        </w:trPr>
        <w:tc>
          <w:tcPr>
            <w:tcW w:w="2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iros kukoricák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FAO Treaty, ECP/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-10 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Őrség, Tiszántúl</w:t>
            </w:r>
          </w:p>
        </w:tc>
      </w:tr>
      <w:tr>
        <w:trPr>
          <w:trHeight w:val="510" w:hRule="atLeast"/>
        </w:trPr>
        <w:tc>
          <w:tcPr>
            <w:tcW w:w="2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regi 12 hetes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FAO Treaty, ECP/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510" w:hRule="atLeast"/>
        </w:trPr>
        <w:tc>
          <w:tcPr>
            <w:tcW w:w="2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árga magyar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FAO Treaty, ECP/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-10 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szántúl</w:t>
            </w:r>
          </w:p>
        </w:tc>
      </w:tr>
      <w:tr>
        <w:trPr>
          <w:trHeight w:val="510" w:hRule="atLeast"/>
        </w:trPr>
        <w:tc>
          <w:tcPr>
            <w:tcW w:w="21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praforgó (Helianthus annuus L.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gykállói tf.               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FAO Treaty, ECP/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510" w:hRule="atLeast"/>
        </w:trPr>
        <w:tc>
          <w:tcPr>
            <w:tcW w:w="2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jai fehér                  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FAO Treaty, ECP/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21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öles (Panicum miliaceum L.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ertődi piros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  ECP/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300" w:hRule="atLeast"/>
        </w:trPr>
        <w:tc>
          <w:tcPr>
            <w:tcW w:w="2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sterháza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  ECP/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5 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öld</w:t>
            </w:r>
          </w:p>
        </w:tc>
      </w:tr>
      <w:tr>
        <w:trPr>
          <w:trHeight w:val="285" w:hRule="atLeast"/>
        </w:trPr>
        <w:tc>
          <w:tcPr>
            <w:tcW w:w="2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ászberény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  ECP/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300" w:hRule="atLeast"/>
        </w:trPr>
        <w:tc>
          <w:tcPr>
            <w:tcW w:w="2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ápiószentmárton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  ECP/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510" w:hRule="atLeast"/>
        </w:trPr>
        <w:tc>
          <w:tcPr>
            <w:tcW w:w="21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Veteménybab                 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(Phaseolus vulgaris L.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utó fürjbabok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FAO Treaty, ECP/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50 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ásodvetésként elterjedt</w:t>
            </w:r>
          </w:p>
        </w:tc>
      </w:tr>
      <w:tr>
        <w:trPr>
          <w:trHeight w:val="510" w:hRule="atLeast"/>
        </w:trPr>
        <w:tc>
          <w:tcPr>
            <w:tcW w:w="2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csibab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FAO Treaty, ECP/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0 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ásodvetésként az Alföldön</w:t>
            </w:r>
          </w:p>
        </w:tc>
      </w:tr>
      <w:tr>
        <w:trPr>
          <w:trHeight w:val="510" w:hRule="atLeast"/>
        </w:trPr>
        <w:tc>
          <w:tcPr>
            <w:tcW w:w="2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nyecskebabok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FAO Treaty, ECP/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20 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öld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űzbab (Phaseolus coccineus L.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ehér salátabab</w:t>
              <w:br/>
              <w:t>Tarka salátabab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FAO Treaty, ECP/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0 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nyhakertekben elterjedt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sicseriborsó (Cicer arietinum L.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Békéscsabai tf.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FAO Treaty, ECP/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0 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una-Tisza köze</w:t>
            </w:r>
          </w:p>
        </w:tc>
      </w:tr>
      <w:tr>
        <w:trPr>
          <w:trHeight w:val="510" w:hRule="atLeast"/>
        </w:trPr>
        <w:tc>
          <w:tcPr>
            <w:tcW w:w="21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moki bab (Vigna unguiculata (L.) Walp.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ja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FAO Treaty, ECP/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510" w:hRule="atLeast"/>
        </w:trPr>
        <w:tc>
          <w:tcPr>
            <w:tcW w:w="2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hács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FAO Treaty, ECP/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óbab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 (Vicia faba L</w:t>
            </w:r>
            <w:r>
              <w:rPr>
                <w:rFonts w:cs="Garamond" w:ascii="Garamond" w:hAnsi="Garamond"/>
                <w:sz w:val="20"/>
                <w:szCs w:val="20"/>
              </w:rPr>
              <w:t>.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ataház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FAO Treaty, ECP/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50 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rszágszerte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ldimogyoró  (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rachis hypogaea L.)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isteleki, Tápiószele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  ECP/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5 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él-Alföld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Burgonya</w:t>
            </w:r>
            <w:r>
              <w:rPr>
                <w:rFonts w:cs="Garamond" w:ascii="Garamond" w:hAnsi="Garamond"/>
                <w:strike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Solanum tuberosum L.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rva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FAO Treaty, ECP/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300" w:hRule="atLeast"/>
        </w:trPr>
        <w:tc>
          <w:tcPr>
            <w:tcW w:w="21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sicsóka (Helianthus tuberosus L.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rmos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330" w:hRule="atLeast"/>
        </w:trPr>
        <w:tc>
          <w:tcPr>
            <w:tcW w:w="2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gykálló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yúlszapuka (Anthyllis vulneraria L.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imitive race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Fehérvirágú somkóró  (Melilotus alba Medik.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imitive race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FAO Treaty, ECP/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5 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una-Tisza köze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véd here</w:t>
            </w:r>
            <w:r>
              <w:rPr>
                <w:rFonts w:cs="Garamond" w:ascii="Garamond" w:hAnsi="Garamond"/>
                <w:strike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Trifolium hybridum L.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imitive race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FAO Treaty, ECP/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zei csibehúr (Spergula arvensis L.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imitive race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karmánymájva (Malva verticillata L.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imitive race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  ECP/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765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karmány és sütőtök  (Cucurbita maxima Duch.ex Lam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imitive race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  ECP/G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50 h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öld</w:t>
            </w:r>
          </w:p>
        </w:tc>
      </w:tr>
      <w:tr>
        <w:trPr>
          <w:trHeight w:val="103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ártök (takarmánydinnye)</w:t>
            </w:r>
            <w:r>
              <w:rPr>
                <w:rFonts w:cs="Garamond" w:ascii="Garamond" w:hAnsi="Garamond"/>
                <w:strike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Citrullus colocynthoides Pang.)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Újszilvási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3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951"/>
        <w:gridCol w:w="2057"/>
        <w:gridCol w:w="2755"/>
        <w:gridCol w:w="1350"/>
        <w:gridCol w:w="1950"/>
      </w:tblGrid>
      <w:tr>
        <w:trPr>
          <w:trHeight w:val="255" w:hRule="atLeast"/>
        </w:trPr>
        <w:tc>
          <w:tcPr>
            <w:tcW w:w="100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6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úrtörténeti és genetikai szempontból kiemelkedő jelentőségű veszélyeztetett ritka zöldség fajták jegyzéke</w:t>
            </w:r>
          </w:p>
        </w:tc>
      </w:tr>
      <w:tr>
        <w:trPr>
          <w:trHeight w:val="135" w:hRule="atLeast"/>
        </w:trPr>
        <w:tc>
          <w:tcPr>
            <w:tcW w:w="100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aj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ajta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emzetközi hivatkozás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ermesztett terület (ha)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lterjedés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aradicsom (Lycopersicon esculentum L.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átrafüred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rdélyi tf. (5198/01, 5204/02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sonmagyaróvár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velek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isbuga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ánd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lna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ógrád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rdélyi tf. (5195/01, 5196/01, 5197/01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ápláni konzerv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öldpaprika (Capsicum annuum L.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entlőrinckáta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5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ápió-völgye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ászberény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5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ászság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szakécske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una-Tisza köze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gykő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ánycsók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ászberény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rdélyi tf. (5387/01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mesnádudvar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ugac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sza-mente, Duna-Tisza köze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sabacsüd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rdélyi tf. (5037/00, 5001/03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ótaj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Ököritófülpös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rdélyi tf. (5035/00, 5193/03, 5499/01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roksári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avított cecei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eszthelyi fehér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agyma (Allium cepa L.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eszkény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Jászalsószentgyörgy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sógöd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oghagyma (Allium sativum L.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adarkút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mogy megye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ásztó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Északi-Középhegység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gánd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szántúl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árospatak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kaj-Hegyalja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óréhagyma (Allium porrum L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.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gykáta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ápió völgye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sokros hagyma (Allium cepa var. aggregatum G. Don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gyrakocs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szántúl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yíregyház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szántúl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sehimindszent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szántúl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rdélyi tf. (5446/01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szántúl</w:t>
            </w:r>
          </w:p>
        </w:tc>
      </w:tr>
      <w:tr>
        <w:trPr>
          <w:trHeight w:val="390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etélő hagyma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br/>
            </w:r>
            <w:r>
              <w:rPr>
                <w:rFonts w:cs="Garamond" w:ascii="Garamond" w:hAnsi="Garamond"/>
                <w:sz w:val="20"/>
                <w:szCs w:val="20"/>
              </w:rPr>
              <w:t>(Allium schoenoprasum L.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pkor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szántúl</w:t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ktaharkány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szántúl</w:t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rjadék hagyma (Allium fistulosum L.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gykáta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ápió völgye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aláta (Lactuca sativa L.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llány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él-Baranya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sehimindszent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ad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sztimér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unaföldvár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sákvár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isbárapát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rnádcéce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rnaméra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agykállói tf.             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iri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enót (Spinacea oleracea L.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rdélyi tájfajták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szántúl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Újzélandi spenót</w:t>
              <w:br/>
              <w:t>(Tetragonia tetragoniodes (Pall.) O. Kuntz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jószentpéter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óska</w:t>
              <w:br/>
              <w:t>(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Rumex </w:t>
            </w:r>
            <w:r>
              <w:rPr>
                <w:rFonts w:cs="Garamond" w:ascii="Garamond" w:hAnsi="Garamond"/>
                <w:sz w:val="20"/>
                <w:szCs w:val="20"/>
              </w:rPr>
              <w:t>acetosa L.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unaföldvár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barbara (Rheum rhaponticum L.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ápiószele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árgarépa (Daucus carota L.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usztamonostori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FAO Treaty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gykálló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FAO Treaty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gykálló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FAO Treaty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etrezselyem (Petroselinum crispum. (Mill.) Nym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pkor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omaendrőd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rdély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zternák (Pastinaca sativa L.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gyvárad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mjén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eller (Apium graveolens L.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rnózsel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ecskemét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tek (Raphanus sativus L.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gykállói tf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gykállói tf.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WIEWS, ECP/GR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60"/>
        <w:gridCol w:w="2240"/>
        <w:gridCol w:w="2020"/>
        <w:gridCol w:w="1140"/>
        <w:gridCol w:w="1860"/>
      </w:tblGrid>
      <w:tr>
        <w:trPr>
          <w:trHeight w:val="300" w:hRule="atLeast"/>
        </w:trPr>
        <w:tc>
          <w:tcPr>
            <w:tcW w:w="9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1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ultúrtörténeti és genetikai szempontból kiemelkedő jelentőségű veszélyeztetett ritka szőlő és gyümölcs fajták jegyzéke</w:t>
            </w:r>
          </w:p>
        </w:tc>
      </w:tr>
      <w:tr>
        <w:trPr>
          <w:trHeight w:val="90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aj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ajt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emzetközi hivatkozások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ermesztett terület (ha)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lőfordulás</w:t>
            </w:r>
          </w:p>
        </w:tc>
      </w:tr>
      <w:tr>
        <w:trPr>
          <w:trHeight w:val="510" w:hRule="atLeast"/>
        </w:trPr>
        <w:tc>
          <w:tcPr>
            <w:tcW w:w="1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ma (Malus domesticus L.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rátalama (Jász vadóka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Treaty, 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udai Domoko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Treaty, 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5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öld</w:t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ru alma (Beregi, Beregi Sóvári, Nemes Sóvári, stb.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FAO Treaty, 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5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ereg, Békés</w:t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ecskeméti vajalma (Szentiván/y/i piros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Treaty, 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5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öld</w:t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rmos alma (Francia kormos renet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Treaty, 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árterek</w:t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sánczki alm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Trea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2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Őrség  Északi-Középhegység</w:t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mes Sóvár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Treaty, 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5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első-Tiszavidék</w:t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yári csíkos fűszere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Treaty, 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2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öld Maros, Nyárád 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rbai alma (Fűzalma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Trea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első-Tiszavidék</w:t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ázmán alm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Treaty, 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Kárpátok vonulata</w:t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gácsa alm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Treaty, 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5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öld</w:t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ándor cá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Treaty, 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ertekben elterjedt</w:t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monffy piros (Cigányalma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Treaty, 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2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öld</w:t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éli piros pogács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Treaty, 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una-Tisza köze</w:t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örök Bálin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Treaty, 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öld (kertekben)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örte (Pyrus domestica L.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úzával érő kört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unántúl 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sászárkört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5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öld</w:t>
            </w:r>
          </w:p>
        </w:tc>
      </w:tr>
      <w:tr>
        <w:trPr>
          <w:trHeight w:val="25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ókörte (Fehér cukorkört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2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mogy</w:t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urva körte (Kecskeméti muskotály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gy macskafej kört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2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mogy, Zala, Nagyszombat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isztrán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ertekben elterjedt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éli Kálmán kört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öld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öviskört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Őrség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érbél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510" w:hRule="atLeast"/>
        </w:trPr>
        <w:tc>
          <w:tcPr>
            <w:tcW w:w="1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irs (Cydonia oblonga Mill.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ász apróbirs (Jász bisalma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ászság, Heves, Nagykunság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rzsa cukorbir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ászság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ndula (Prunus amygdalus Batsch.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kali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2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lato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ósdi félpapírhéj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aám kora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özönséges papírhéj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Óriás kagyl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pírhéjú fűszere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isz manduláj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udatétény 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jásmandul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seresznye (Prunus avium L.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dacsonyi óriá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2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öld</w:t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serszegi méze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eszthely-Cserszeg szőlőskert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ehér csereszny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2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gykőrös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locker óriá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ltavári 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Gyöngyösi szívcsereszny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2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öld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elebiai kora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2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öld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rkovány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rponai világo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ájusi kora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5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öld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árki kora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5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öld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nyánszky Emíl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emplé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gy fekete ropogó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2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öld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gy hercegn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yársadó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emplé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árkonyi csereszny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645" w:hRule="atLeast"/>
        </w:trPr>
        <w:tc>
          <w:tcPr>
            <w:tcW w:w="1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eggy (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unus cerasus L.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osnyák meggy (Csengődi csokros, Szkublics meggy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2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ácska és Balaton </w:t>
            </w:r>
          </w:p>
        </w:tc>
      </w:tr>
      <w:tr>
        <w:trPr>
          <w:trHeight w:val="25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ólyagmegg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2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öld</w:t>
            </w:r>
          </w:p>
        </w:tc>
      </w:tr>
      <w:tr>
        <w:trPr>
          <w:trHeight w:val="25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rtensia királyn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5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ései amarell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5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rai május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rai vörösmeggy (Kőrösi meggy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5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una-Tisza köze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rpádi megg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őszemű megg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anyol megg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5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kublics megg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eszthely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áltva érő megg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örösmegg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sza ártere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ilva (Prunus domestica L.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eregi datolya (Orsó szilva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esztercei muskotál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5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Bódi szilva (Boldogasszony szilva, Potyó szilva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5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ászság, Heves, Tiszántúl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ukor szilv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la, Zemplé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seresznyeszilv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ertekben elterjedt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uránci szilv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5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él-Alföld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ehér szilv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una-Tisza köze</w:t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ömöri nyakas (Kutnári nyakas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árpátok vonulata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ései muskotál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5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  <w:r>
              <w:rPr>
                <w:rFonts w:cs="Garamond" w:ascii="Garamond" w:hAnsi="Garamond"/>
                <w:sz w:val="20"/>
                <w:szCs w:val="20"/>
              </w:rPr>
              <w:t>Nógrád és Zemplé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rai kedvenc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ökényszilv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árterek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ószemű szilv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sza és Hernad ártere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Őszi aszal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5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una-Tisza köze, Nógrád, Tiszahát,  Dráva 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nyige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0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első-Tisza ártere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árga Beszterce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árga mirabell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5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ácska és Csongrád</w:t>
            </w:r>
          </w:p>
        </w:tc>
      </w:tr>
      <w:tr>
        <w:trPr>
          <w:trHeight w:val="79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rmina (Barackszilva, Bécsi korai, Haremoretzi, Nápolyi, Vörös nektarin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rka szilva (perdrigon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öld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Vörös szilv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0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él-Alföld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ajszi (Prunus armeniaca L.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mbróz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anász (Selyembarack, Vászonbarack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sipogó barac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tényi rózs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lub cukorkajsz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igetköz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écskei rózs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5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una-Tisza köze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jombarac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  <w:r>
              <w:rPr>
                <w:rFonts w:cs="Garamond" w:ascii="Garamond" w:hAnsi="Garamond"/>
                <w:sz w:val="20"/>
                <w:szCs w:val="20"/>
              </w:rPr>
              <w:t>Dunántúl</w:t>
            </w:r>
          </w:p>
        </w:tc>
      </w:tr>
      <w:tr>
        <w:trPr>
          <w:trHeight w:val="1020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Óriás kajszi (Ceglédi óriás, Ligeti óriás, Nagykőrösi óriás, Pécsi óriás, Szegedi mamut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 5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zsák, Nagykőrös-Bokros, Pécs, Nagyszentjános, Szeged 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lyembarac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songrád megye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őregi cukorrózs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eged 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ngeribarac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Őszi barack (Prunus persica Batsch.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rtha duráncij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ehér kora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udai hegység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őzte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5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öld</w:t>
            </w:r>
          </w:p>
        </w:tc>
      </w:tr>
      <w:tr>
        <w:trPr>
          <w:trHeight w:val="1020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ümölcsöskertek királynőj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5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ecskemét, Nagykőrös, Kiskunhalas, Csongrád, Szentes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Hegyi kora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ecskeméti duránc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czy-féle barac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öld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gyar-aranyduráncij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telka díjazottj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una-Tisza köze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zőkomáromi duránc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dacsony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gy migno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atymaz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lga királyn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rasztbarac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érbarac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amóca (Fragaria ananassa Duch..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sterházi óriá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Trea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ehér ananász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Trea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ujza (Tahi szamóca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O Trea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őlő (Vitis vinifera L.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jorszől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kato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ereg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gányszőlő (rácfeket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siri-csur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5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öld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sókaszől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ehér kövidink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0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öld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óhe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öngyfehé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alhólya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árdovány (elbai, mustos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rinthoszi (magvatlan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éze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0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öld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usto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emendria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erémi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P/GR ECCDB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&lt;1 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yűjteményekb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</w:r>
    </w:p>
    <w:sectPr>
      <w:type w:val="nextPage"/>
      <w:pgSz w:w="11906" w:h="16838"/>
      <w:pgMar w:left="108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otisza.h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elotisza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13:00Z</dcterms:created>
  <dc:creator>Toshiba</dc:creator>
  <dc:description/>
  <dc:language>en-US</dc:language>
  <cp:lastModifiedBy>Toshiba</cp:lastModifiedBy>
  <dcterms:modified xsi:type="dcterms:W3CDTF">2008-12-16T09:16:00Z</dcterms:modified>
  <cp:revision>1</cp:revision>
  <dc:subject/>
  <dc:title>Védjegytulajdonos:</dc:title>
</cp:coreProperties>
</file>