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LAP</w:t>
      </w:r>
    </w:p>
    <w:p>
      <w:pPr>
        <w:pStyle w:val="Normal"/>
        <w:rPr/>
      </w:pPr>
      <w:r>
        <w:rPr/>
        <w:t xml:space="preserve">Termék fajtája: TERMÉK </w:t>
      </w:r>
    </w:p>
    <w:p>
      <w:pPr>
        <w:pStyle w:val="Normal"/>
        <w:rPr/>
      </w:pPr>
      <w:r>
        <w:rPr/>
        <w:t>Termék megnevezése: ………………………………………………………………….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18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jellege (egyet választani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term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l-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porító any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 ál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típusa (egyet választani)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, vessző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ékény, csuhé, szárazvir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ámia, porcel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, gyapjú, sző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munka, tex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, üv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sz, faggy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ál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á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termék, toj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ség, gyümölcs, gom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ona termékek, tészták, pékáru, süte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szer, tea, gyógynöv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őtt, savanyús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vár, aszal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os és száraz m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, e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es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rpök, üdítők, ivó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, szó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jellmezők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adott cukormente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öbb is választható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sítószerm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O-m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/ö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séges adalékanyag-m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jaz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zakosan kapha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ö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zzel készü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Ára: ……………Ft/……………..</w:t>
      </w:r>
    </w:p>
    <w:p>
      <w:pPr>
        <w:pStyle w:val="Normal"/>
        <w:rPr/>
      </w:pPr>
      <w:r>
        <w:rPr/>
        <w:t xml:space="preserve">Kapható egész évben vagy -………………tól - ……………….ig. </w:t>
      </w:r>
    </w:p>
    <w:p>
      <w:pPr>
        <w:pStyle w:val="Normal"/>
        <w:rPr/>
      </w:pPr>
      <w:r>
        <w:rPr/>
        <w:t xml:space="preserve">Leírás: Helyszín, megközelíthetőség, nyitvatartás, különlegesség, ajánlat,  A termék fajta megnevezése (Pl. Szilva: nemtudomka. vagy Alma: Jonatán, fajtatulajdonságai….(szöveg).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2:00Z</dcterms:created>
  <dc:creator>Toshiba</dc:creator>
  <dc:description/>
  <dc:language>en-US</dc:language>
  <cp:lastModifiedBy>Toshiba</cp:lastModifiedBy>
  <dcterms:modified xsi:type="dcterms:W3CDTF">2011-02-19T12:08:00Z</dcterms:modified>
  <cp:revision>6</cp:revision>
  <dc:subject/>
  <dc:title>TERMÉK ADATLAP</dc:title>
</cp:coreProperties>
</file>