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object w:dxaOrig="4514" w:dyaOrig="2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05pt;margin-top:0.45pt;width:104.4pt;height:51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643049" r:id="rId2"/>
        </w:object>
      </w:r>
      <w:r>
        <w:rPr>
          <w:rFonts w:cs="Arial Narrow" w:ascii="Arial Narrow" w:hAnsi="Arial Narrow"/>
          <w:b/>
          <w:bCs/>
          <w:sz w:val="22"/>
          <w:szCs w:val="22"/>
        </w:rPr>
        <w:t>Védjegytulajdonos: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övetség az Élő Tiszáért Egyesület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5065 Nagykörű, Zrínyi u. 5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: 06-30-768-8717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ótposta: info@elotisza.hu</w:t>
      </w:r>
      <w:r>
        <w:rPr>
          <w:rFonts w:cs="Courier New" w:ascii="Courier New" w:hAnsi="Courier Ne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 xml:space="preserve"> Honlap: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www.elotisza.hu</w:t>
        </w:r>
      </w:hyperlink>
    </w:p>
    <w:p>
      <w:pPr>
        <w:pStyle w:val="Heading"/>
        <w:rPr>
          <w:rFonts w:ascii="Arial Narrow" w:hAnsi="Arial Narrow" w:cs="Arial Narrow"/>
          <w:b/>
          <w:b/>
          <w:bCs/>
          <w:sz w:val="22"/>
          <w:szCs w:val="22"/>
          <w:u w:val="none"/>
        </w:rPr>
      </w:pPr>
      <w:r>
        <w:rPr>
          <w:rFonts w:cs="Arial Narrow" w:ascii="Arial Narrow" w:hAnsi="Arial Narrow"/>
          <w:b/>
          <w:bCs/>
          <w:sz w:val="22"/>
          <w:szCs w:val="22"/>
          <w:u w:val="none"/>
        </w:rPr>
      </w:r>
    </w:p>
    <w:p>
      <w:pPr>
        <w:pStyle w:val="Heading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ÉDJEGYHASZNÁLATI SZERZŐDÉS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 </w:t>
      </w:r>
    </w:p>
    <w:p>
      <w:pPr>
        <w:pStyle w:val="Normal"/>
        <w:spacing w:lineRule="atLeast" w:line="288"/>
        <w:ind w:right="84" w:hanging="0"/>
        <w:jc w:val="center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ly létrejött egyrészrő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zövetség az Élő Tiszáért Egyesület</w:t>
      </w:r>
      <w:r>
        <w:rPr>
          <w:sz w:val="22"/>
          <w:szCs w:val="22"/>
        </w:rPr>
        <w:t xml:space="preserve"> (5065 Nagykörű, Zrínyi u. 5., képviseletében eljár: </w:t>
      </w:r>
      <w:r>
        <w:rPr>
          <w:b/>
          <w:sz w:val="22"/>
          <w:szCs w:val="22"/>
        </w:rPr>
        <w:t>Kajner Péter</w:t>
      </w:r>
      <w:r>
        <w:rPr>
          <w:sz w:val="22"/>
          <w:szCs w:val="22"/>
        </w:rPr>
        <w:t xml:space="preserve">, elnök) mint </w:t>
      </w:r>
      <w:r>
        <w:rPr>
          <w:b/>
          <w:i/>
          <w:sz w:val="22"/>
          <w:szCs w:val="22"/>
        </w:rPr>
        <w:t>jogtulajdonos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másrészről </w:t>
      </w:r>
      <w:r>
        <w:rPr>
          <w:bCs/>
          <w:iCs/>
          <w:sz w:val="22"/>
          <w:szCs w:val="22"/>
        </w:rPr>
        <w:t>…............................................................................................... (</w:t>
      </w:r>
      <w:r>
        <w:rPr>
          <w:bCs/>
          <w:iCs/>
          <w:sz w:val="22"/>
          <w:szCs w:val="22"/>
          <w:u w:val="single"/>
        </w:rPr>
        <w:t>cég vagy személy</w:t>
      </w:r>
      <w:r>
        <w:rPr>
          <w:bCs/>
          <w:iCs/>
          <w:sz w:val="22"/>
          <w:szCs w:val="22"/>
        </w:rPr>
        <w:t xml:space="preserve"> neve)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(cég címe:......................</w:t>
      </w:r>
      <w:r>
        <w:rPr>
          <w:sz w:val="22"/>
          <w:szCs w:val="22"/>
        </w:rPr>
        <w:t xml:space="preserve">.........................................................................................................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a:....................................................., regisztrációs száma:........................................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etében eljár:.........................................................................................../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természetes személy esetén</w:t>
      </w:r>
      <w:r>
        <w:rPr>
          <w:sz w:val="22"/>
          <w:szCs w:val="22"/>
        </w:rPr>
        <w:t>: anyja neve:...............................................................................................; lakcíme:............................................................................................; sz.ig. sz.:.....................................................)</w:t>
      </w:r>
    </w:p>
    <w:p>
      <w:pPr>
        <w:pStyle w:val="Szvegtrzs2"/>
        <w:autoSpaceDE w:val="true"/>
        <w:rPr/>
      </w:pPr>
      <w:r>
        <w:rPr>
          <w:sz w:val="22"/>
          <w:szCs w:val="22"/>
          <w:lang w:val="hu-HU"/>
        </w:rPr>
        <w:t xml:space="preserve">mint </w:t>
      </w:r>
      <w:r>
        <w:rPr>
          <w:b/>
          <w:i/>
          <w:sz w:val="22"/>
          <w:szCs w:val="22"/>
          <w:lang w:val="hu-HU"/>
        </w:rPr>
        <w:t>felhasználó</w:t>
      </w:r>
      <w:r>
        <w:rPr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 w:eastAsia="hu-HU"/>
        </w:rPr>
        <w:t>között a mai napon, az alábbi feltételekkel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/>
          <w:sz w:val="22"/>
          <w:szCs w:val="22"/>
          <w:lang w:val="hu-HU" w:eastAsia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Felek rögzítik, hogy </w:t>
      </w:r>
      <w:r>
        <w:rPr>
          <w:b/>
          <w:bCs/>
          <w:sz w:val="22"/>
          <w:szCs w:val="22"/>
        </w:rPr>
        <w:t>a jogtulajdonos kizárólagosan jogosult rendelkezni az „Élő Tisza” bejegyzett szóvédjeggyel</w:t>
      </w:r>
      <w:r>
        <w:rPr>
          <w:sz w:val="22"/>
          <w:szCs w:val="22"/>
        </w:rPr>
        <w:t>, annak ábrás és egyszerű szóképi formájában egyaránt. A Magyar Szabadalmi Hivatal 2009. március 2-i határozata alapján a védjegy lajstromszáma 196 914. (Ügyszám: M 08 02475, osztályok: 26., 29., 30., 31., 32., 33., 43.) A jogtulajdonos az 1997. évi XI. tv. alapján jogosult rendelkezni a szóvédjegy használatáról, és fellépni annak jogosulatlan felhasználói ell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A jogtulajdonos szavatol azért, hogy</w:t>
      </w:r>
      <w:r>
        <w:rPr>
          <w:sz w:val="22"/>
          <w:szCs w:val="22"/>
        </w:rPr>
        <w:t xml:space="preserve"> az 1. pontban megjelölt, a bejegyzést követően az oltalmi jog fennálltáig teljes védelmet élvező </w:t>
      </w:r>
      <w:r>
        <w:rPr>
          <w:b/>
          <w:bCs/>
          <w:sz w:val="22"/>
          <w:szCs w:val="22"/>
        </w:rPr>
        <w:t>védjegyről</w:t>
      </w:r>
      <w:r>
        <w:rPr>
          <w:sz w:val="22"/>
          <w:szCs w:val="22"/>
        </w:rPr>
        <w:t xml:space="preserve"> harmadik személy hozzájárulásától függetlenül, idő-térbeli korlátozás nélkül, a bejegyzett áruosztályok tekintetében </w:t>
      </w:r>
      <w:r>
        <w:rPr>
          <w:b/>
          <w:bCs/>
          <w:sz w:val="22"/>
          <w:szCs w:val="22"/>
        </w:rPr>
        <w:t>jogosult rendelkezni.</w:t>
      </w:r>
      <w:r>
        <w:rPr>
          <w:sz w:val="22"/>
          <w:szCs w:val="22"/>
        </w:rPr>
        <w:t xml:space="preserve"> Felhasználó tudomásul veszi a védjegyoltalom végleges és korlátlan mivoltá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Felek jelen szerződésben, az 1. pontban megjelölt szóvédjegyre védjegy felhasználási szerződést kötnek, mely alapján a </w:t>
      </w:r>
      <w:r>
        <w:rPr>
          <w:b/>
          <w:bCs/>
          <w:sz w:val="22"/>
          <w:szCs w:val="22"/>
        </w:rPr>
        <w:t>felhasználó</w:t>
      </w:r>
      <w:r>
        <w:rPr>
          <w:sz w:val="22"/>
          <w:szCs w:val="22"/>
        </w:rPr>
        <w:t xml:space="preserve"> a jelen szerződés mellékletében foglalt termékekre / szolgáltatásokr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m kizárólagos felhasználói jogot kap a jogtulajdonostól</w:t>
      </w:r>
      <w:r>
        <w:rPr>
          <w:sz w:val="22"/>
          <w:szCs w:val="22"/>
        </w:rPr>
        <w:t>. Felhasználó tudomásul veszi, hogy a jogtulajdonos bármikor ellenőrizheti a jog gyakorlását, a védjeggyel megjelölt termékek / szolgáltatások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körét és minőségét. A felhasználó másnak nem engedheti át a felhasználási jogot, kivéve, ha ehhez a jogtulajdonos írásban hozzájárul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A jogtulajdonos a jelen megállapodással, a megállapodás aláírásának napjával kezdődően, a felhasználó részére határozatlan időre használati jogot enged.</w:t>
      </w:r>
      <w:r>
        <w:rPr>
          <w:sz w:val="22"/>
          <w:szCs w:val="22"/>
        </w:rPr>
        <w:t xml:space="preserve"> A jogtulajdonos vagy a felhasználó szerződésszegés esetén, azonnali hatállyal megszüntetheti a szerződést. A szerződés megszüntetése kizárólag írásban érvényes. Szerződésszegésnek minősül a licencia díj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meg nem fizetése, a jogtulajdonos megtévesztése, a joghasználat engedély nélküli átengedése harmadik személynek, a nem rögzített termék vagy szolgáltatás tekintetében jogosulatlan használat, az 5. pontban írt felfüggesztés tartama alatt a használati jog gyakorlása, vagy egyéb, annak minősített körülmény. Felek jelen szerződést közös megállapodással is felbonthatj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gtulajdonos kötelességei, jogai</w:t>
      </w:r>
    </w:p>
    <w:p>
      <w:pPr>
        <w:pStyle w:val="Normal"/>
        <w:ind w:left="34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Kötelességei: </w:t>
      </w:r>
    </w:p>
    <w:p>
      <w:pPr>
        <w:pStyle w:val="TextBodyIndent"/>
        <w:ind w:left="360" w:hanging="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gtulajdonos a felhasználó részére az alábbi lehetőségeket biztosítja és feladatokat vállalja a védjegyhasználat jelen szerződésben foglalt pontjai mellett</w:t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/>
      </w:pPr>
      <w:r>
        <w:rPr>
          <w:i/>
          <w:iCs/>
          <w:color w:val="000000"/>
          <w:sz w:val="22"/>
          <w:szCs w:val="22"/>
        </w:rPr>
        <w:t>5.1</w:t>
        <w:tab/>
      </w:r>
      <w:r>
        <w:rPr>
          <w:b/>
          <w:bCs/>
          <w:i/>
          <w:iCs/>
          <w:color w:val="000000"/>
          <w:sz w:val="22"/>
          <w:szCs w:val="22"/>
        </w:rPr>
        <w:t>egyszeri regisztrációs díj ellenében, jelen szerződés alapján</w:t>
      </w:r>
      <w:r>
        <w:rPr>
          <w:i/>
          <w:iCs/>
          <w:color w:val="000000"/>
          <w:sz w:val="22"/>
          <w:szCs w:val="22"/>
        </w:rPr>
        <w:t xml:space="preserve"> (Élő Tisza védjegy alapcsomag)</w:t>
      </w:r>
      <w:r>
        <w:rPr>
          <w:rStyle w:val="FootnoteCharacters"/>
          <w:rStyle w:val="FootnoteAnchor"/>
          <w:i/>
          <w:iCs/>
          <w:color w:val="000000"/>
          <w:sz w:val="22"/>
          <w:szCs w:val="22"/>
        </w:rPr>
        <w:footnoteReference w:id="5"/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A védjegyhasználatból befolyó díjakból folyamatosan marketing és reklám feladatokat lát el a védjegy ismertségének növelésére, az Élő Tisza védjegyet használó termékek és szolgáltatások jobb piaci pozíciójának elérése érdekéb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A közös, www.elotisza.hu honlapon megjelenés lehetőségét biztosítja a felhasználónak. A honlap adatait frissíti a felhasználó által adott információkkal. A honlap folyamatos elérhetőségét biztosít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ációt nyújt a felhasználónak az Élő Tisza védjegyrendszer működésével kapcsolatban, a jogtulajdonos által üzleti titoknak minősített információk kivételéve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Jogai:</w:t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/>
      </w:pPr>
      <w:r>
        <w:rPr>
          <w:i/>
          <w:iCs/>
          <w:color w:val="000000"/>
          <w:sz w:val="22"/>
          <w:szCs w:val="22"/>
        </w:rPr>
        <w:t>5.2</w:t>
        <w:tab/>
      </w:r>
      <w:r>
        <w:rPr>
          <w:b/>
          <w:bCs/>
          <w:i/>
          <w:iCs/>
          <w:color w:val="000000"/>
          <w:sz w:val="22"/>
          <w:szCs w:val="22"/>
        </w:rPr>
        <w:t>Jutalékos díjfizetési kötelezettség mellett, külön megállapodás szerint</w:t>
      </w:r>
      <w:r>
        <w:rPr>
          <w:rStyle w:val="FootnoteCharacters"/>
          <w:rStyle w:val="FootnoteAnchor"/>
          <w:i/>
          <w:iCs/>
          <w:color w:val="000000"/>
          <w:sz w:val="22"/>
          <w:szCs w:val="22"/>
        </w:rPr>
        <w:footnoteReference w:id="6"/>
      </w:r>
      <w:r>
        <w:rPr>
          <w:b/>
          <w:bCs/>
          <w:i/>
          <w:iCs/>
          <w:color w:val="000000"/>
          <w:sz w:val="22"/>
          <w:szCs w:val="22"/>
        </w:rPr>
        <w:t>: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rtékesítési pontokat biztosíthat felhasználó védjegyes termékei számára (Élő Tisza tájboltok, tájtermék sarkok, piaci standok stb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pacing w:val="-8"/>
          <w:sz w:val="22"/>
          <w:szCs w:val="22"/>
        </w:rPr>
        <w:t>Egyéb értékesítési lehetőségeket biztosíthat a védjegyes termékek, szolgáltatások számára (közvetlen értékesítés felvásárlóknak, feldolgozóknak, fogyasztói csoportoknak nagy tételben stb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Az értékesítést támogató logisztikai szolgáltatásokat biztosíthat (szállítás, raktározás, beszállítások szervezés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Reklám elhelyezési lehetőséget biztosíthat a jogtulajdonos által létrehozott reklámfelületeken (pl. heti hírlevél, honlap, katalógus, magazin stb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A jogtulajdonos vagy mások által rendezett programokon való részvételi (kiállítási / kóstoltatási / árusítási stb.) lehetőséget biztosíthat a rendezvény jellegétől függő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A jogtulajdonos vagy mások által rendezett programokon való részvétel (kiállítás / kóstoltatás / árusítás stb.) lehetőségét felajánlhatja felhasználó részére a rendezvény jellegétől függően, ingyenesen, vagy jutalékos keretek között.</w:t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/>
      </w:pPr>
      <w:r>
        <w:rPr>
          <w:i/>
          <w:iCs/>
          <w:color w:val="000000"/>
          <w:sz w:val="22"/>
          <w:szCs w:val="22"/>
        </w:rPr>
        <w:t xml:space="preserve">5.3 </w:t>
        <w:tab/>
      </w:r>
      <w:r>
        <w:rPr>
          <w:i/>
          <w:iCs/>
          <w:color w:val="000000"/>
          <w:spacing w:val="-4"/>
          <w:sz w:val="22"/>
          <w:szCs w:val="22"/>
        </w:rPr>
        <w:t xml:space="preserve">az egyszeri regisztrációs díjon túl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külön díj megfizetése ellenében, külön megállapodás szerint</w:t>
      </w:r>
      <w:r>
        <w:rPr>
          <w:rStyle w:val="FootnoteCharacters"/>
          <w:rStyle w:val="FootnoteAnchor"/>
          <w:i/>
          <w:iCs/>
          <w:color w:val="000000"/>
          <w:spacing w:val="-4"/>
          <w:sz w:val="22"/>
          <w:szCs w:val="22"/>
        </w:rPr>
        <w:footnoteReference w:id="7"/>
      </w:r>
      <w:r>
        <w:rPr>
          <w:i/>
          <w:iCs/>
          <w:color w:val="000000"/>
          <w:spacing w:val="-4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Egységes grafikai arculattal reklámhordozó készíttetést vállalhat a felhasználó számára, a felhasználó kérésére és finanszírozásával (szórólap, névjegykártya stb., igény szerint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ogai továbbá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Amennyiben jogtulajdonos tudomására jut, hogy felhasználó nem felel meg e szerződés elválaszthatatlan részét képező Nyilatkozatban felsorolt „Kötelezően teljesítendő feltételek” valamelyikének, jogában áll azonnali hatállyal szerződést bontani. A feltételeknek való megfelelés helyreállítása érdekében egyeztetést kezdeményezhet felhasználóval, és a megfelelés helyreállításáig felfüggesztheti a felhasználó védjegyhasználattal kapcsolatos, jelen szerződésben foglalt joga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Eseti ellenőrzés a termék tulajdonságainak a felhasználó részéről e szerződés elválaszthatatlan részét képező Nyilatkozatban vállalt garanciáira vonatkozólag: jogtulajdonos az Élő Tisza védjegyhasználóknál vizsgálatot folytathat szúrópróbaszerűen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, annak érdekében, hogy ellenőrizze a Nyilatkozatban vállalt kötelezettségek teljesítését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Amennyiben tudomására jut, hogy felhasználó nem felel meg a Szövetség az Élő Tiszáért Egyesület alapelvei valamelyikének, jogában áll azonnali hatállyal szerződést bontani. Az alapelveknek való megfelelés helyreállítása érdekében egyeztetést kezdeményezhet felhasználóval, és a megfelelés helyreállításáig felfüggesztheti a felhasználó védjegyhasználattal kapcsolatos, jelen szerződésben foglalt joga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Az információhordozók elkészítéséhez és a honlap működtetéshez szükséges információk bekérése a felhasználókt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Amennyiben a felhasználó a jogtulajdonost megtéveszti vagy jelen szerződést megszegi, jogtulajdonosnak joga van felhasználót kötbérfizetésre kötelezn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használó kötelességei és joga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Kötelesség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öteles a jogtulajdonos részére az információhordozók elkészítéséhez és a honlap működtetéshez szükséges, a jogtulajdonos által bekért információkat mega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öteles az eseti ellenőrzés lehetőségét biztosítani a jogtulajdonosnak, ami kiterjed a termékkel / szolgáltatással kapcsolatos dokumentációkba való betekintés, az előállítás vagy szolgáltatás körülményeinek helyszíni ellenőrzése jogának biztosítására. Felhasználó köteles együttműködni jogtulajdonossal minden egyéb, a szerződés betartása szempontjából lényeges ellenőrzési tevékenység sor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len szerződés megszegése, valótlan adatok szolgáltatása esetén köteles a jelen szerződésben vállalt kötbért megfizetni.</w:t>
      </w:r>
      <w:r>
        <w:rPr>
          <w:strike/>
          <w:sz w:val="22"/>
          <w:szCs w:val="22"/>
        </w:rPr>
        <w:t xml:space="preserve"> </w:t>
      </w:r>
    </w:p>
    <w:p>
      <w:pPr>
        <w:pStyle w:val="Szvegtrzsbehzssal3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Jog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oga van a jogtulajdonos által biztosított, az 5.1, 5.2, 5.3 pontban felsorolt lehetőségeket igénybe ven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Felek a felhasználási jog ellenértékeként </w:t>
      </w:r>
      <w:r>
        <w:rPr>
          <w:b/>
          <w:bCs/>
          <w:sz w:val="22"/>
          <w:szCs w:val="22"/>
        </w:rPr>
        <w:t>egyszeri regisztrációs díj</w:t>
      </w:r>
      <w:r>
        <w:rPr>
          <w:sz w:val="22"/>
          <w:szCs w:val="22"/>
        </w:rPr>
        <w:t xml:space="preserve"> megfizetésében állapodnak meg, az alábbiaknak megfelelően. </w:t>
      </w:r>
    </w:p>
    <w:p>
      <w:pPr>
        <w:pStyle w:val="TextBodyIndent"/>
        <w:ind w:left="1092" w:hanging="732"/>
        <w:rPr/>
      </w:pPr>
      <w:r>
        <w:rPr>
          <w:color w:val="000000"/>
          <w:sz w:val="22"/>
          <w:szCs w:val="22"/>
        </w:rPr>
        <w:t>7.1</w:t>
        <w:tab/>
      </w:r>
      <w:r>
        <w:rPr>
          <w:sz w:val="22"/>
          <w:szCs w:val="22"/>
        </w:rPr>
        <w:t xml:space="preserve">Felhasználó a szerződés aláírását követően egyszeri regisztrációs díjat köteles fizetni a jogtulajdonos részére az alábbiak szerin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068" w:firstLine="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szeri regisztrációs díj: 2.000 Ft/fő </w:t>
      </w:r>
    </w:p>
    <w:p>
      <w:pPr>
        <w:pStyle w:val="Normal"/>
        <w:ind w:left="1092" w:hanging="0"/>
        <w:jc w:val="both"/>
        <w:rPr/>
      </w:pPr>
      <w:r>
        <w:rPr>
          <w:sz w:val="22"/>
          <w:szCs w:val="22"/>
        </w:rPr>
        <w:t xml:space="preserve">A regisztrációs díjat átutalással vagy csekken vagy készpénzben fizeti meg a felhasználó, egy részletben legkésőbb a szerződés aláírásának napjától számított 30 napon belül. </w:t>
      </w:r>
    </w:p>
    <w:p>
      <w:pPr>
        <w:pStyle w:val="Szvegtrzsbehzssal2"/>
        <w:ind w:left="1092" w:hanging="0"/>
        <w:rPr/>
      </w:pPr>
      <w:r>
        <w:rPr>
          <w:color w:val="000000"/>
          <w:sz w:val="22"/>
          <w:szCs w:val="22"/>
        </w:rPr>
        <w:t>Átutalást a</w:t>
      </w:r>
      <w:r>
        <w:rPr>
          <w:rStyle w:val="Hirszoveg"/>
          <w:color w:val="000000"/>
          <w:sz w:val="22"/>
          <w:szCs w:val="22"/>
        </w:rPr>
        <w:t xml:space="preserve"> Szövetség az Élő Tiszáért Egyesület számlaszámára kell teljesíteni: Jászárokszállás és Vidéke Körzeti Takarékszövetkezet, Nagykörű Kirendeltség, </w:t>
      </w:r>
      <w:r>
        <w:rPr>
          <w:color w:val="000000"/>
          <w:sz w:val="22"/>
          <w:szCs w:val="22"/>
        </w:rPr>
        <w:t>69400324-10023923-00000000</w:t>
      </w:r>
      <w:r>
        <w:rPr>
          <w:rStyle w:val="Hirszoveg"/>
          <w:color w:val="000000"/>
          <w:sz w:val="22"/>
          <w:szCs w:val="22"/>
        </w:rPr>
        <w:t>. Az átutaláson fel kell tüntetni: „</w:t>
      </w:r>
      <w:r>
        <w:rPr>
          <w:color w:val="000000"/>
          <w:sz w:val="22"/>
          <w:szCs w:val="22"/>
        </w:rPr>
        <w:t xml:space="preserve">Élő Tisza védjegy </w:t>
      </w:r>
      <w:r>
        <w:rPr>
          <w:rStyle w:val="Hirszoveg"/>
          <w:color w:val="000000"/>
          <w:sz w:val="22"/>
          <w:szCs w:val="22"/>
        </w:rPr>
        <w:t>regisztrációs díj”.</w:t>
      </w:r>
    </w:p>
    <w:p>
      <w:pPr>
        <w:pStyle w:val="Normal"/>
        <w:ind w:left="1092" w:hanging="732"/>
        <w:jc w:val="both"/>
        <w:rPr>
          <w:sz w:val="22"/>
          <w:szCs w:val="22"/>
        </w:rPr>
      </w:pPr>
      <w:r>
        <w:rPr>
          <w:rStyle w:val="Hirszoveg"/>
          <w:sz w:val="22"/>
          <w:szCs w:val="22"/>
        </w:rPr>
        <w:t xml:space="preserve">7.2. </w:t>
        <w:tab/>
        <w:t xml:space="preserve">A szerződésszegés </w:t>
      </w:r>
      <w:r>
        <w:rPr>
          <w:sz w:val="22"/>
          <w:szCs w:val="22"/>
        </w:rPr>
        <w:t>esetén</w:t>
      </w:r>
      <w:r>
        <w:rPr>
          <w:rStyle w:val="Hirszoveg"/>
          <w:sz w:val="22"/>
          <w:szCs w:val="22"/>
        </w:rPr>
        <w:t xml:space="preserve"> a felhasználó által fizetendő kötbér összegét a regisztrációs díj tízszeres összegében állapítják meg. A kötbér fizetési határideje a szerződésszegés megállapítását követő 30 nap. </w:t>
      </w:r>
    </w:p>
    <w:p>
      <w:pPr>
        <w:pStyle w:val="Szvegtrzsbehzssal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behzssal2"/>
        <w:ind w:left="0" w:hanging="0"/>
        <w:rPr/>
      </w:pPr>
      <w:r>
        <w:rPr>
          <w:color w:val="000000"/>
          <w:sz w:val="22"/>
          <w:szCs w:val="22"/>
        </w:rPr>
        <w:t>Felek a jelen szerződésben foglalt jogaikat és kötelességeiket kötelesek jóhiszeműen gyakorolni, a másik felet minden, a szerződés teljesítését érintő kérdésben tájékoztatni, nyilatkozataikat írásban közölni. Felek a jelen szerződést közös akarattal, írásban bármikor módosíthatják. A szerződésben nem szabályozott kérdésekben az 1997. évi XI. tv. és a Ptk. rendelkezései az irányadó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 (helyszín, dátum):  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/>
        <w:tc>
          <w:tcPr>
            <w:tcW w:w="4895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tulajdon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ner Pé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tség az Élő Tiszáé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4895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sznál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szerű aláír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kívánt törlendő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kívánt törlendő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d. jelen szerződés 7. pontj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d. jelen szerződés 7. pontj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olgáltatás pontos tartalmát és a fizetendő díjat külön szerződés szabályozz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olgáltatás pontos tartalmát és a fizetendő díjat külön szerződés szabályozz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összes védjegyhasználó termékre vagy szolgáltatásra vetítve minimum 1-5% esetéb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56"/>
        </w:tabs>
        <w:ind w:left="25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rszoveg">
    <w:name w:val="hirszoveg"/>
    <w:basedOn w:val="Bekezdsalapbettpusa"/>
    <w:qFormat/>
    <w:rPr/>
  </w:style>
  <w:style w:type="character" w:styleId="Szvegtrzs2Char">
    <w:name w:val="Szövegtörzs 2 Char"/>
    <w:qFormat/>
    <w:rPr>
      <w:rFonts w:ascii="TimesNewRomanPSMT;Times New Roman" w:hAnsi="TimesNewRomanPSMT;Times New Roman" w:eastAsia="Times New Roman" w:cs="Times New Roman"/>
      <w:sz w:val="24"/>
      <w:szCs w:val="24"/>
      <w:lang w:val="en-US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  <w:jc w:val="both"/>
    </w:pPr>
    <w:rPr>
      <w:color w:val="000000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color w:val="000000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lang w:val="en-US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lotisza.hu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56:00Z</dcterms:created>
  <dc:creator>Krisztike</dc:creator>
  <dc:description/>
  <cp:keywords/>
  <dc:language>en-US</dc:language>
  <cp:lastModifiedBy>KP</cp:lastModifiedBy>
  <cp:lastPrinted>2011-07-11T09:09:00Z</cp:lastPrinted>
  <dcterms:modified xsi:type="dcterms:W3CDTF">2016-06-30T19:05:00Z</dcterms:modified>
  <cp:revision>18</cp:revision>
  <dc:subject/>
  <dc:title/>
</cp:coreProperties>
</file>