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0330</wp:posOffset>
            </wp:positionV>
            <wp:extent cx="2105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Jelentkezési lap -2012</w:t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-városi fiataloknak-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Alulírott részt kívánok venni a Fiatal Gazdák Magyarországi Szövetsége – AGRYA által szervezett „Vidék Kaland” Program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Jelenlegi tevékenység rövid bemutatása: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Miért jelentkezik a programra?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t vár a programtól?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Van-e bármilyen mezőgazdasági tapasztalata? Ha igen írja le röviden!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udomásul veszem, hogy kiválasztásom esetén, a Program jellege miatt 5 munkanapon keresztül közepesen nehéz fizikai munkát kell végeznem, adott esetben több, mint napi 8 órá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2. …………..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footerReference w:type="default" r:id="rId3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bCs/>
      </w:rPr>
    </w:pPr>
    <w:r>
      <w:rPr>
        <w:rFonts w:cs="Corbel" w:ascii="Corbel" w:hAnsi="Corbel"/>
        <w:b/>
        <w:bCs/>
      </w:rPr>
      <w:t>A jelentkezési laphoz csatolni kell egy arcképet, papír alapon vagy fájlként!</w:t>
    </w:r>
  </w:p>
  <w:p>
    <w:pPr>
      <w:pStyle w:val="Footer"/>
      <w:jc w:val="center"/>
      <w:rPr/>
    </w:pPr>
    <w:r>
      <w:rPr>
        <w:rFonts w:cs="Corbel" w:ascii="Corbel" w:hAnsi="Corbel"/>
        <w:b/>
        <w:bCs/>
      </w:rPr>
      <w:t>A jelentkezési lapot 2012. április 20-ig kell visszaküldeni a Fiatal Gazdák Magyarországi Szövetségének. E-mailban, szkennelve, pdf formátumban: videk-kaland@agrya.hu, levélben: 1138 Budapest Váci út 134/C VI. 28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5:00Z</dcterms:created>
  <dc:creator>.</dc:creator>
  <dc:description/>
  <dc:language>en-US</dc:language>
  <cp:lastModifiedBy>Toshiba</cp:lastModifiedBy>
  <cp:lastPrinted>2011-05-02T21:06:00Z</cp:lastPrinted>
  <dcterms:modified xsi:type="dcterms:W3CDTF">2012-04-10T13:45:00Z</dcterms:modified>
  <cp:revision>2</cp:revision>
  <dc:subject/>
  <dc:title>Jelentkezési lap</dc:title>
</cp:coreProperties>
</file>