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213995</wp:posOffset>
            </wp:positionV>
            <wp:extent cx="26670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  <w:t>Pályázati felhívás</w:t>
      </w:r>
    </w:p>
    <w:p>
      <w:pPr>
        <w:pStyle w:val="TextBody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- városi fiataloknak -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Bevezető</w:t>
      </w:r>
    </w:p>
    <w:p>
      <w:pPr>
        <w:pStyle w:val="TextBody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 Fiatal Gazdák Magyarországi Szövetsége – AGRYA 2012-ben újra meghirdeti a „Vidék Kaland” Programot. A Program célja, hogy személyes példákon keresztül bemutassa a mezőgazdaság működését, az élelmiszer előállításban és társadalomban betöltött szerepét, tájékoztatást adjon az agrár- és vidékfejlesztési támogatások működéséről, indokoltságáról.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Heading1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 pályázat célja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elen pályázat keretében azoknak a kimondottan városokban élő fiataloknak a jelentkezését várja az AGRYA, akik érdeklődnek a mezőgazdaság gyakorlata, egy családi gazdaság mindennapjai iránt és rövid időre szívesen bekapcsolódnának az ott zajló munkáb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 program részeként gyakorló fiatal gazdák (35 év alatti fiatalok) fogadják a 35 év alatti, de 18 évnél idősebb városi fiatalokat egy-egy hétre a gazdaságukban. Ez alatt az időszak alatt 5 munkanapon a résztvevő városi fiatalok aktívan részt vesznek a gazdaságban zajló aktuális munkában, a fiatal gazda társaságában, annak irányítása és felügyelete mellett. A résztvevők a fiatal gazda munkarendjéhez illeszkedő munkarend szerint dolgoznak, amely hosszabb lehet napi 8 óránál. Ez is biztosítja, hogy megismerjék egy-egy családi gazdaság mindennapi működését, a gazdálkodók valós életét, tevékenyégé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 városi fiatalok fogadása a mezőgazdasági betakarítási csúcsidőszakra -2012. június végétől –augusztus közepéig esik. Így a résztvevő fiataloknak az ebben az időszakban természetes, hosszított munkarendben kell közepesen nehéz fizikai munkát kell végezniük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 jelentkezőknek vállalniuk kell, hogy a program során szerzett élményeikről, benyomásaikról és véleményükről az AGRYA által megjelölt kommunikációs csatornákon – külön weboldalon blog, Facebook, Twitter – tájékoztatást adnak, fényképeket, esetlegesen videókat töltenek fel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résztvevők ezen túl vállalják, hogy a programról hírt adó sajtó termékeknek (újság, rádió, televízió) nyilatkoznak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 résztvevők az elvégzett munkájukért bérezésben nem részesülnek. A foglalkoztatás munkajogi kereteit az un. alkalmi munkavállalás adja. Az ehhez kapcsolódó napi adó fizetési kötelezettséget a fogadó fiatal gazda teljesít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fogadó fiatal gazda biztosítja a tartózkodás idejére az ellátást (szállás, étkezés) és szükség szerint munka- és védőruházato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 programban résztvevő fiatalokkal történő egyeztetés után kerül meghatározásra a látogatás ideje és a fogadó fiatal gazda személye. Egy fiatal gazda egy időben legfeljebb két fiatalt fogad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 jelentkezés és a kiválasztás folyamata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lentkezni a mellékletben csatolt jelentkezési lap kitöltésével és az AGRYA címére történő megküldésével lehet (e-mailban, szkennelve: </w:t>
      </w:r>
      <w:hyperlink r:id="rId3">
        <w:r>
          <w:rPr>
            <w:rStyle w:val="InternetLink"/>
            <w:rFonts w:cs="Corbel" w:ascii="Corbel" w:hAnsi="Corbel"/>
          </w:rPr>
          <w:t>videk-kaland@agrya.hu</w:t>
        </w:r>
      </w:hyperlink>
      <w:r>
        <w:rPr>
          <w:rFonts w:cs="Corbel" w:ascii="Corbel" w:hAnsi="Corbel"/>
        </w:rPr>
        <w:t>, levélben: Fiatal Gazdák Magyarországi Szövetsége – AGRYA, 1138 Budapest, Váci út 134/C VI.28.). A jelentkezési laphoz csatolni kell egy arcképet, papír alapon vagy fájlként, a jelentkezőről. A jelentkezőket az AGRYA és együttműködő partnerei képviselőiből álló bizottság meghallgatja. A jelentkezési lap és a személyes meghallgatás után kerülnek kiválasztásra a résztvevők. A kiválasztás során elsősorban a jelentkezők motiváltságát és elszántságát értékeli a bizottság. A részvétellel elsősorban a tapasztalat szerzést kívánja az AGRYA könnyebbé tenni. A Program tehát nem irányul szabadidős, vagy turisztikai jellegű célokra, a Programnak lényegi eleme a fizikai munkavégzés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kiválasztás után a részvételnek további feltételei a következők: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- Előnyt jelent érvényes „B” kategóriás gépjármű vezetői engedély megléte.</w:t>
      </w:r>
    </w:p>
    <w:p>
      <w:pPr>
        <w:pStyle w:val="Normal"/>
        <w:jc w:val="both"/>
        <w:rPr/>
      </w:pPr>
      <w:r>
        <w:rPr>
          <w:rFonts w:cs="Corbel" w:ascii="Corbel" w:hAnsi="Corbel"/>
        </w:rPr>
        <w:t>- Orvosi igazolás bemutatása arról, hogy a fiatal egészségi és általános fizikai állapota alapján alkalmas közepesen nehéz fizikai munka végzésére.</w:t>
      </w:r>
    </w:p>
    <w:p>
      <w:pPr>
        <w:pStyle w:val="Normal"/>
        <w:jc w:val="both"/>
        <w:rPr/>
      </w:pPr>
      <w:r>
        <w:rPr>
          <w:rFonts w:cs="Corbel" w:ascii="Corbel" w:hAnsi="Corbel"/>
        </w:rPr>
        <w:t>- Részvétel az egynapos felkészítő tréningen. Ennek része a tűzvédelmi és munkavédelmi oktatás és a mezőgazdaságban általánosan használt munkagép (traktor) kezelésének alapfokú elsajátítás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határidő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 programra jelentkezni 2012. április 20-ig lehet. A jelentkezőket időbeni érkezési sorrendben regisztrálják. Az AGRYA fenntartja annak lehetőségét, hogy nagy számú érdeklődés esetén a jelentkezések egy részért már csak várólistára fogadj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 kiválasztási folyamat részét képező személyes meghallgatásokra Budapesten kerül sor, több, a jelentkezőkkel egyeztetett időpontban április 27 - május 8. között. A jelentkezők a meghallgatás után 2 napon belül kapnak értesítés a kiválasztás eredményéről. A Programban a jelentkezések számtól függően 30-50 városi fiatal vehet részt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kiválasztott fiatalokkal a további egyeztetést az AGRYA munkatársai folytatják le, külön-külön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z egy napos felkészítő képzés 2012. június 15-én pénteken lesz, minden jelentkező számára azonos időpontban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További információ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 programmal kapcsolatosan az AGRYA Országos Iroda munkatársai adnak további tájékoztatást (</w:t>
      </w:r>
      <w:hyperlink r:id="rId4">
        <w:r>
          <w:rPr>
            <w:rStyle w:val="InternetLink"/>
            <w:rFonts w:cs="Corbel" w:ascii="Corbel" w:hAnsi="Corbel"/>
          </w:rPr>
          <w:t>videk-kaland@agrya.hu</w:t>
        </w:r>
      </w:hyperlink>
      <w:r>
        <w:rPr>
          <w:rFonts w:cs="Corbel" w:ascii="Corbel" w:hAnsi="Corbel"/>
        </w:rPr>
        <w:t xml:space="preserve">, 06 1 2704874, munkanapokon 9-17 óra közöt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ek-kaland@agrya.hu" TargetMode="External"/><Relationship Id="rId4" Type="http://schemas.openxmlformats.org/officeDocument/2006/relationships/hyperlink" Target="mailto:videk-kaland@agry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5:00Z</dcterms:created>
  <dc:creator>.</dc:creator>
  <dc:description/>
  <dc:language>en-US</dc:language>
  <cp:lastModifiedBy>Toshiba</cp:lastModifiedBy>
  <cp:lastPrinted>2011-05-03T17:03:00Z</cp:lastPrinted>
  <dcterms:modified xsi:type="dcterms:W3CDTF">2012-04-10T13:45:00Z</dcterms:modified>
  <cp:revision>2</cp:revision>
  <dc:subject/>
  <dc:title>„Vidék Kaland” Program</dc:title>
</cp:coreProperties>
</file>